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5.2022.AW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Inwestycji i Rozwoju z dnia 15 maja 2019 r., znak: DLI.1.6621.33.2017.SG.18, zmieniającej </w:t>
      </w:r>
      <w:r>
        <w:rPr>
          <w:rFonts w:cs="Arial" w:ascii="Arial" w:hAnsi="Arial"/>
          <w:color w:val="000000"/>
          <w:spacing w:val="4"/>
          <w:sz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Ministra Infrastruktury </w:t>
      </w:r>
      <w:r>
        <w:rPr>
          <w:rFonts w:cs="Arial" w:ascii="Arial" w:hAnsi="Arial"/>
          <w:spacing w:val="4"/>
          <w:sz w:val="20"/>
        </w:rPr>
        <w:t xml:space="preserve">z dnia 5 października 2011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>BP-5kk-772-125-1691/10/11,</w:t>
      </w:r>
      <w:r>
        <w:rPr>
          <w:rFonts w:cs="Arial" w:ascii="Arial" w:hAnsi="Arial"/>
          <w:spacing w:val="4"/>
          <w:sz w:val="20"/>
          <w:szCs w:val="20"/>
        </w:rPr>
        <w:t xml:space="preserve"> uchylającą w części i orzekającą w tym zakresie co do istoty sprawy, a w pozostałej części utrzymującą w mocy decyzję Wojewody Dolnośląskiego Nr 13/10 z dnia 30 czerwca 2010 r., znak: </w:t>
        <w:br/>
        <w:t>IF.I.AK13.7111-1-11/10, o zezwoleniu na realizację inwestycji drogowej dla zamierzenia budowlanego polegającego na budowie obwodnicy Nowej Rudy w ciągu drogi wojewódzkiej nr 381 – Etap III, w części dotyczącej działek nr: 887/4, 887/5, 887/6, 887/7, 1172/1, 1172/6, 889/53, obręb Ludwikow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sierp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9665</wp:posOffset>
                </wp:positionH>
                <wp:positionV relativeFrom="paragraph">
                  <wp:posOffset>20320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6pt;mso-position-vertical-relative:text;margin-left:18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47371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25.2022.AW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7.3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25.2022.AW.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Krzysztof Dąbrowski</dc:creator>
  <dc:description/>
  <cp:keywords/>
  <dc:language>en-US</dc:language>
  <cp:lastModifiedBy>Szulecka Karolina</cp:lastModifiedBy>
  <cp:lastPrinted>2022-02-24T11:43:00Z</cp:lastPrinted>
  <dcterms:modified xsi:type="dcterms:W3CDTF">2022-08-29T06:39:00Z</dcterms:modified>
  <cp:revision>2</cp:revision>
  <dc:subject/>
  <dc:title>Ministerstwo Rozwoju</dc:title>
</cp:coreProperties>
</file>