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Zgodnie z zapytaniem ofertowym z dnia 25.04.2023r. roku składa ofertę na: „Sprzedaż, dostawę i wniesienie wyposażenia audiowizualnego na potrzeby Zespołu Państwowych Szkół Muzycznych  im. Grażyny Bacewicz w Koszalinie”zgodnie z poni</w:t>
      </w:r>
      <w:r>
        <w:rPr>
          <w:rFonts w:eastAsia="Calibri" w:cs="Times New Roman" w:ascii="Times New Roman" w:hAnsi="Times New Roman"/>
        </w:rPr>
        <w:t>ższą tabelą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12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708"/>
        <w:gridCol w:w="3544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ny PXW-Z150-kamera kompaktowa 4k/Full H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Sony ZV-E10L-aparat bezlusterkowiec ILCZV-E10L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Libec NX-100MC-zestaw statyw Carbon z głowic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iyun Weebill S-gimbal stabilizator 3 osiow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e NTG2-mikrofon kierunkowy shotgun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e BLIMP –osłona Rycote i Shock Mou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Rode Boompole PRO-tyczka mikrofonowa teleskopowa</w:t>
            </w:r>
          </w:p>
          <w:p>
            <w:pPr>
              <w:pStyle w:val="Normal"/>
              <w:rPr>
                <w:rStyle w:val="Wyrnienieintensywne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puture Light Storm LS 60x-lampa diodowa L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Wyrnieniedelikatne"/>
                <w:rFonts w:cs="Times New Roman" w:ascii="Times New Roman" w:hAnsi="Times New Roman"/>
                <w:i w:val="false"/>
              </w:rPr>
              <w:t>Manfrotto 1052BAC-ststyw COMPACT</w:t>
            </w:r>
          </w:p>
          <w:p>
            <w:pPr>
              <w:pStyle w:val="Zawartotabeli"/>
              <w:jc w:val="center"/>
              <w:rPr>
                <w:rStyle w:val="Wyrnieniedelikatne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y UWP-D21-zestaw bezprzewodowy aud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y LCS-SL10- torba naramienna do aparatów, ka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Wyrnieniedelikatne"/>
                <w:rFonts w:cs="Times New Roman" w:ascii="Times New Roman" w:hAnsi="Times New Roman"/>
                <w:i w:val="false"/>
              </w:rPr>
              <w:t>Newell Xtra power Set-NP.-FW50</w:t>
            </w:r>
          </w:p>
          <w:p>
            <w:pPr>
              <w:pStyle w:val="Zawartotabeli"/>
              <w:jc w:val="center"/>
              <w:rPr>
                <w:rStyle w:val="Wyrnieniedelikatne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Disk SDSDXXU-064G-GN4in- karta EXTREME PR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ell NP.-F970-akumulator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ar Professional 1667X-karta pamięci SDXC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starczyć towar do 05.05.2023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ieczątka i podpis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05:00Z</dcterms:created>
  <dc:creator/>
  <dc:description/>
  <cp:keywords/>
  <dc:language>en-US</dc:language>
  <cp:lastModifiedBy>HP</cp:lastModifiedBy>
  <cp:lastPrinted>2023-04-25T09:42:00Z</cp:lastPrinted>
  <dcterms:modified xsi:type="dcterms:W3CDTF">2023-04-25T07:54:00Z</dcterms:modified>
  <cp:revision>144</cp:revision>
  <dc:subject/>
  <dc:title/>
</cp:coreProperties>
</file>