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 xml:space="preserve">                           </w:t>
      </w:r>
      <w:r>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436919302" r:id="rId2"/>
        </w:object>
      </w:r>
    </w:p>
    <w:p>
      <w:pPr>
        <w:pStyle w:val="Normal"/>
        <w:spacing w:lineRule="auto" w:line="240"/>
        <w:jc w:val="both"/>
        <w:rPr>
          <w:rFonts w:eastAsia="Arial Unicode MS"/>
        </w:rPr>
      </w:pPr>
      <w:r>
        <w:rPr>
          <w:b/>
        </w:rPr>
        <w:t xml:space="preserve">   </w:t>
      </w:r>
      <w:r>
        <w:rPr>
          <w:b/>
          <w:sz w:val="28"/>
          <w:szCs w:val="28"/>
        </w:rPr>
        <w:t>WOJEWODA PODKARPACKI</w:t>
        <w:tab/>
        <w:tab/>
        <w:tab/>
        <w:tab/>
      </w:r>
      <w:r>
        <w:rPr>
          <w:rFonts w:eastAsia="Arial Unicode MS"/>
        </w:rPr>
        <w:t>Rzeszów, 2024-01-30</w:t>
      </w:r>
    </w:p>
    <w:p>
      <w:pPr>
        <w:pStyle w:val="TextBody"/>
        <w:spacing w:lineRule="auto" w:line="240"/>
        <w:rPr/>
      </w:pPr>
      <w:r>
        <w:rPr>
          <w:sz w:val="28"/>
          <w:szCs w:val="28"/>
        </w:rPr>
        <w:t xml:space="preserve">   </w:t>
      </w:r>
      <w:r>
        <w:rPr/>
        <w:t xml:space="preserve">ul. Grunwaldzka 15, 35-959 Rzeszów </w:t>
      </w:r>
    </w:p>
    <w:p>
      <w:pPr>
        <w:pStyle w:val="TextBody"/>
        <w:spacing w:lineRule="auto" w:line="240"/>
        <w:rPr/>
      </w:pPr>
      <w:r>
        <w:rPr/>
      </w:r>
    </w:p>
    <w:p>
      <w:pPr>
        <w:pStyle w:val="Normal"/>
        <w:spacing w:lineRule="auto" w:line="240"/>
        <w:jc w:val="both"/>
        <w:rPr>
          <w:rFonts w:eastAsia="Arial Unicode MS"/>
        </w:rPr>
      </w:pPr>
      <w:r>
        <w:rPr>
          <w:rFonts w:eastAsia="Times New Roman"/>
        </w:rPr>
        <w:t xml:space="preserve">                    </w:t>
      </w:r>
      <w:r>
        <w:rPr>
          <w:rFonts w:eastAsia="Arial Unicode MS"/>
        </w:rPr>
        <w:t>ŚR-V.431.2.2023</w:t>
      </w:r>
    </w:p>
    <w:p>
      <w:pPr>
        <w:pStyle w:val="Normal"/>
        <w:jc w:val="both"/>
        <w:rPr>
          <w:rFonts w:eastAsia="Arial Unicode MS"/>
        </w:rPr>
      </w:pPr>
      <w:r>
        <w:rPr>
          <w:rFonts w:eastAsia="Arial Unicode MS"/>
        </w:rPr>
      </w:r>
    </w:p>
    <w:p>
      <w:pPr>
        <w:pStyle w:val="Normal"/>
        <w:ind w:left="3060" w:hanging="0"/>
        <w:jc w:val="both"/>
        <w:rPr/>
      </w:pPr>
      <w:r>
        <w:rPr>
          <w:b/>
        </w:rPr>
        <w:tab/>
        <w:tab/>
        <w:tab/>
      </w:r>
      <w:r>
        <w:rPr>
          <w:b/>
          <w:sz w:val="26"/>
          <w:szCs w:val="26"/>
        </w:rPr>
        <w:t>Pan</w:t>
      </w:r>
    </w:p>
    <w:p>
      <w:pPr>
        <w:pStyle w:val="Normal"/>
        <w:ind w:left="3060" w:hanging="0"/>
        <w:jc w:val="both"/>
        <w:rPr>
          <w:b/>
          <w:b/>
          <w:sz w:val="26"/>
          <w:szCs w:val="26"/>
        </w:rPr>
      </w:pPr>
      <w:r>
        <w:rPr>
          <w:b/>
          <w:sz w:val="26"/>
          <w:szCs w:val="26"/>
        </w:rPr>
        <w:tab/>
        <w:tab/>
        <w:tab/>
        <w:t>Bogdan Żybura</w:t>
      </w:r>
    </w:p>
    <w:p>
      <w:pPr>
        <w:pStyle w:val="Normal"/>
        <w:ind w:left="3060" w:hanging="0"/>
        <w:jc w:val="both"/>
        <w:rPr>
          <w:b/>
          <w:b/>
        </w:rPr>
      </w:pPr>
      <w:r>
        <w:rPr>
          <w:b/>
          <w:sz w:val="26"/>
          <w:szCs w:val="26"/>
        </w:rPr>
        <w:tab/>
        <w:tab/>
        <w:tab/>
        <w:t>Starosta Strzyżowski</w:t>
      </w:r>
    </w:p>
    <w:p>
      <w:pPr>
        <w:pStyle w:val="Normal"/>
        <w:ind w:left="3060" w:hanging="0"/>
        <w:jc w:val="both"/>
        <w:rPr>
          <w:b/>
          <w:b/>
        </w:rPr>
      </w:pPr>
      <w:r>
        <w:rPr>
          <w:b/>
        </w:rPr>
      </w:r>
    </w:p>
    <w:p>
      <w:pPr>
        <w:pStyle w:val="Normal"/>
        <w:ind w:left="4500" w:hanging="0"/>
        <w:jc w:val="both"/>
        <w:rPr/>
      </w:pPr>
      <w:r>
        <w:rPr/>
      </w:r>
    </w:p>
    <w:p>
      <w:pPr>
        <w:pStyle w:val="Heading1"/>
        <w:tabs>
          <w:tab w:val="clear" w:pos="708"/>
          <w:tab w:val="left" w:pos="0" w:leader="none"/>
        </w:tabs>
        <w:spacing w:before="0" w:after="120"/>
        <w:ind w:firstLine="708"/>
        <w:rPr/>
      </w:pPr>
      <w:r>
        <w:rPr>
          <w:bCs/>
          <w:szCs w:val="24"/>
        </w:rPr>
        <w:t xml:space="preserve">Na podstawie art. 47 </w:t>
      </w:r>
      <w:r>
        <w:rPr>
          <w:rFonts w:eastAsia="Arial Unicode MS"/>
          <w:bCs/>
          <w:szCs w:val="24"/>
        </w:rPr>
        <w:t xml:space="preserve">ustawy z dnia 15 lipca 2011 r. o kontroli w administracji rządowej </w:t>
      </w:r>
      <w:r>
        <w:rPr>
          <w:rFonts w:eastAsia="Arial Unicode MS"/>
          <w:szCs w:val="24"/>
        </w:rPr>
        <w:t xml:space="preserve">(Dz. U. z 2020 r., poz. 224) </w:t>
      </w:r>
      <w:r>
        <w:rPr>
          <w:bCs/>
          <w:szCs w:val="24"/>
        </w:rPr>
        <w:t xml:space="preserve">przekazuję wystąpienie pokontrolne po kontroli problemowej przeprowadzonej w dniach </w:t>
      </w:r>
      <w:r>
        <w:rPr>
          <w:rFonts w:eastAsia="Calibri"/>
          <w:lang w:eastAsia="en-US"/>
        </w:rPr>
        <w:t xml:space="preserve">20-27 listopada 2023 r. w Starostwie Powiatowym </w:t>
        <w:br/>
        <w:t>w Strzyżowie.</w:t>
      </w:r>
    </w:p>
    <w:p>
      <w:pPr>
        <w:pStyle w:val="Normal"/>
        <w:ind w:firstLine="708"/>
        <w:jc w:val="both"/>
        <w:rPr>
          <w:rFonts w:eastAsia="Calibri"/>
          <w:lang w:eastAsia="en-US"/>
        </w:rPr>
      </w:pPr>
      <w:r>
        <w:rPr>
          <w:rFonts w:eastAsia="Calibri"/>
          <w:lang w:eastAsia="en-US"/>
        </w:rPr>
        <w:t>Kontrolę przeprowadzili:</w:t>
      </w:r>
    </w:p>
    <w:p>
      <w:pPr>
        <w:pStyle w:val="Normal"/>
        <w:numPr>
          <w:ilvl w:val="0"/>
          <w:numId w:val="6"/>
        </w:numPr>
        <w:spacing w:before="0" w:after="0"/>
        <w:contextualSpacing/>
        <w:jc w:val="both"/>
        <w:rPr/>
      </w:pPr>
      <w:r>
        <w:rPr>
          <w:rFonts w:eastAsia="Calibri"/>
          <w:lang w:eastAsia="en-US"/>
        </w:rPr>
        <w:t xml:space="preserve">Pani Edyta Baran - przewodniczący zespołu kontrolnego – starszy inspektor wojewódzki w Wydziale Środowiska i Rolnictwa Podkarpackiego Urzędu Wojewódzkiego </w:t>
        <w:br/>
        <w:t xml:space="preserve">w Rzeszowie, na podstawie imiennego upoważnienia do kontroli udzielonego przez Pana Piotra Najdę - działającego z upoważnienia Wojewody Podkarpackiego Dyrektora Wydziału Środowiska i Rolnictwa (upoważnienie nr 1 znak: ŚR-V.431.2.2023 z dnia </w:t>
        <w:br/>
        <w:t>10 listopada 2023 r.),</w:t>
      </w:r>
    </w:p>
    <w:p>
      <w:pPr>
        <w:pStyle w:val="Normal"/>
        <w:numPr>
          <w:ilvl w:val="0"/>
          <w:numId w:val="6"/>
        </w:numPr>
        <w:spacing w:before="0" w:after="0"/>
        <w:contextualSpacing/>
        <w:jc w:val="both"/>
        <w:rPr>
          <w:rFonts w:eastAsia="Calibri"/>
          <w:lang w:eastAsia="en-US"/>
        </w:rPr>
      </w:pPr>
      <w:r>
        <w:rPr>
          <w:rFonts w:eastAsia="Calibri"/>
          <w:lang w:eastAsia="en-US"/>
        </w:rPr>
        <w:t xml:space="preserve">Pani Joanna Szczepańska – starszy specjalista w Wydziale Środowiska i Rolnictwa Podkarpackiego Urzędu Wojewódzkiego w Rzeszowie, na podstawie imiennego upoważnienia do kontroli udzielonego przez Pana Piotra Najdę - działającego </w:t>
        <w:br/>
        <w:t>z upoważnienia Wojewody Podkarpackiego Dyrektora Wydziału Środowiska i Rolnictwa (upoważnienie nr 2 znak: ŚR-V.431.2.2023 z dnia 10 listopada 2023 r.),</w:t>
      </w:r>
    </w:p>
    <w:p>
      <w:pPr>
        <w:pStyle w:val="Normal"/>
        <w:numPr>
          <w:ilvl w:val="0"/>
          <w:numId w:val="6"/>
        </w:numPr>
        <w:spacing w:before="0" w:after="0"/>
        <w:contextualSpacing/>
        <w:jc w:val="both"/>
        <w:rPr>
          <w:rFonts w:eastAsia="Calibri"/>
          <w:lang w:eastAsia="en-US"/>
        </w:rPr>
      </w:pPr>
      <w:r>
        <w:rPr>
          <w:rFonts w:eastAsia="Calibri"/>
          <w:lang w:eastAsia="en-US"/>
        </w:rPr>
        <w:t xml:space="preserve">Pan Grzegorz Skiba - inspektor wojewódzki w Wydziale Finansów i Budżetu Podkarpackiego Urzędu Wojewódzkiego w Rzeszowie, na podstawie imiennego upoważnienia do kontroli udzielonego przez Pana Piotra Najdę - działającego </w:t>
        <w:br/>
        <w:t>z upoważnienia Wojewody Podkarpackiego Dyrektora Wydziału Środowiska i Rolnictwa (upoważnienie nr 3 znak: ŚR-V.431.2.2023 z dnia 10 listopada 2023 r.).</w:t>
      </w:r>
    </w:p>
    <w:p>
      <w:pPr>
        <w:pStyle w:val="Normal"/>
        <w:jc w:val="both"/>
        <w:rPr>
          <w:rFonts w:eastAsia="Calibri"/>
          <w:lang w:eastAsia="en-US"/>
        </w:rPr>
      </w:pPr>
      <w:r>
        <w:rPr>
          <w:rFonts w:eastAsia="Calibri"/>
          <w:lang w:eastAsia="en-US"/>
        </w:rPr>
        <w:tab/>
        <w:t>Kontrolą objęto prawidłowość wykorzystania przez Powiat Strzyżowski dotacji udzielonej z rezerwy celowej budżetu państwa na przeciwdziałanie i usuwanie skutków ruchów osuwiskowych ziemi w 2022 roku w związku z realizacją zadania Wykonanie właściwych prac w ramach zadania pn. „Zabezpieczenie osuwiska wraz z odbudową odcinka drogi powiatowej nr 1349R Brzeziny-Jaszczurowa-Stępina w m. Jaszczurowa w km 4+450 - 5+129” - etap II, zwanego dalej zadaniem.</w:t>
      </w:r>
    </w:p>
    <w:p>
      <w:pPr>
        <w:pStyle w:val="Normal"/>
        <w:ind w:firstLine="708"/>
        <w:jc w:val="both"/>
        <w:rPr>
          <w:rFonts w:eastAsia="Calibri"/>
          <w:lang w:eastAsia="en-US"/>
        </w:rPr>
      </w:pPr>
      <w:r>
        <w:rPr>
          <w:rFonts w:eastAsia="Calibri"/>
          <w:lang w:eastAsia="en-US"/>
        </w:rPr>
        <w:t xml:space="preserve">Zadanie realizowane było przez Powiatowy Zarząd Dróg (PZD) w Strzyżowie, który jest jednostką organizacyjną Powiatu Strzyżowskiego działającą w formie jednostki budżetowej, podlegającą Zarządowi Powiatu Strzyżowskiego. Zakres działań PZD został określony w statucie PZD, który stanowi załącznik do uchwały nr V/33/99 Rady Powiatu </w:t>
        <w:br/>
        <w:t xml:space="preserve">w Strzyżowie z dnia 24  marca 1999 r. </w:t>
      </w:r>
    </w:p>
    <w:p>
      <w:pPr>
        <w:pStyle w:val="Normal"/>
        <w:ind w:firstLine="708"/>
        <w:jc w:val="both"/>
        <w:rPr>
          <w:rFonts w:eastAsia="Calibri"/>
          <w:lang w:eastAsia="en-US"/>
        </w:rPr>
      </w:pPr>
      <w:r>
        <w:rPr>
          <w:rFonts w:eastAsia="Calibri"/>
          <w:lang w:eastAsia="en-US"/>
        </w:rPr>
        <w:t>Ustalenia kontrolne dokonane zostały w oparciu o stan faktyczny istniejący w okresie od dnia 1 stycznia 2022 r. do dnia realizacji czynności kontrolnych włącznie.</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Wykonywanie zadania w kontrolowanym zakresie ocenione zostało pozytywnie </w:t>
        <w:br/>
        <w:t>z uchybieniami.</w:t>
      </w:r>
    </w:p>
    <w:p>
      <w:pPr>
        <w:pStyle w:val="Normal"/>
        <w:jc w:val="both"/>
        <w:rPr>
          <w:rFonts w:eastAsia="Calibri"/>
          <w:b/>
          <w:b/>
          <w:lang w:eastAsia="en-US"/>
        </w:rPr>
      </w:pPr>
      <w:r>
        <w:rPr>
          <w:rFonts w:eastAsia="Calibri"/>
          <w:b/>
          <w:lang w:eastAsia="en-US"/>
        </w:rPr>
      </w:r>
    </w:p>
    <w:p>
      <w:pPr>
        <w:pStyle w:val="Normal"/>
        <w:suppressAutoHyphens w:val="true"/>
        <w:ind w:firstLine="644"/>
        <w:jc w:val="both"/>
        <w:rPr/>
      </w:pPr>
      <w:r>
        <w:rPr>
          <w:lang w:eastAsia="ar-SA"/>
        </w:rPr>
        <w:t>Przyczyny zaistnienia uchybień leżały m.in. po stronie kadry pracowniczej odpowiedzialnej za realizację zadania w obszarach objętych kontrolą oraz wynikały z braku właściwej komunikacji pomiędzy poszczególnymi stanowiskami pracy oraz braku adekwatnego wsparcia ze strony kadry kierowniczej kontrolowanej jednostki dla działań ww. pracowników, gwarantującego właściwe wykonywanie przez nich zadania.</w:t>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Dokonanie oceny prawidłowości wykorzystania dotacji na zadanie związane z usuwaniem skutków ruchów osuwiskowych ziemi pod kątem procedury określonej w wytycznych Ministra Spraw Wewnętrznych i Administracji z dnia 13 kwietnia 2021 r. w sprawie zasad i trybu udzielania jednostkom samorządu terytorialnego dotacji celowych z budżetu państwa na dofinansowanie zadań własnych polegających na naprawie, odbudowie, budowie, przeniesieniu, stabilizacji i ulepszeniu infrastruktury publicznej zniszczonej, uszkodzonej bądź zagrożonej przez ruchy osuwiskowe ziemi lub erozję brzegu morskiego.</w:t>
      </w:r>
    </w:p>
    <w:p>
      <w:pPr>
        <w:pStyle w:val="Normal"/>
        <w:ind w:firstLine="708"/>
        <w:jc w:val="both"/>
        <w:rPr/>
      </w:pPr>
      <w:r>
        <w:rPr>
          <w:rFonts w:eastAsia="Calibri"/>
          <w:lang w:eastAsia="en-US"/>
        </w:rPr>
        <w:t xml:space="preserve">Zadanie objęte czynnościami kontrolnymi uwzględnione zostało w decyzji Ministra Finansów z dnia 22 marca 2022 r., nr MF/FG6.4143.3.38.2022.MF.706. </w:t>
      </w:r>
    </w:p>
    <w:p>
      <w:pPr>
        <w:pStyle w:val="Normal"/>
        <w:ind w:firstLine="708"/>
        <w:jc w:val="both"/>
        <w:rPr>
          <w:rFonts w:eastAsia="Calibri"/>
          <w:lang w:eastAsia="en-US"/>
        </w:rPr>
      </w:pPr>
      <w:r>
        <w:rPr>
          <w:rFonts w:eastAsia="Calibri"/>
          <w:lang w:eastAsia="en-US"/>
        </w:rPr>
        <w:t xml:space="preserve">W trakcie kontroli stwierdzono, że przedmiotowe zadanie spełniało wymogi wynikające z wytycznych Ministra Spraw Wewnętrznych i Administracji z dnia 13 kwietnia 2021 r. Samorząd zgodnie z wymogiem zgłosił pisemnie do Wojewody Podkarpackiego potrzebę realizacji zadania, a po otrzymaniu zawiadomienia o zwiększeniu planu wydatków </w:t>
        <w:br/>
        <w:t xml:space="preserve">i przeprowadzeniu procedury udzielenia zamieniania publicznego, wystąpił z wnioskiem </w:t>
        <w:br/>
        <w:t xml:space="preserve">o dotację na dofinansowanie jego realizacji. Projekt budowlany, na podstawie którego realizowano przedmiotowe zadanie, został pozytywnie zaopiniowany przez Wojewódzki zespół nadzorujący realizację zadań w zakresie przeciwdziałania ruchom osuwiskowym oraz usuwania ich skutków. Jednocześnie samorząd posiadał prawomocne decyzje: pozwolenie na budowę oraz pozwolenie wodnoprawne. </w:t>
      </w:r>
    </w:p>
    <w:p>
      <w:pPr>
        <w:pStyle w:val="Normal"/>
        <w:ind w:firstLine="708"/>
        <w:jc w:val="both"/>
        <w:rPr/>
      </w:pPr>
      <w:r>
        <w:rPr>
          <w:rFonts w:eastAsia="Calibri"/>
          <w:lang w:eastAsia="en-US"/>
        </w:rPr>
        <w:t xml:space="preserve">Zadanie realizowano na podstawie umowy dotacji zawartej z Wojewodą Podkarpackim. Wysokość przyznanej w umowie dotacji nie przekroczyła 80% kosztów zadania przedstawionych przez samorząd do dofinansowania. Wartość zadania objętego dofinansowaniem stanowiła nie mniej niż 40 tys. zł, a kwota dotacji była nie mniejsza niż </w:t>
        <w:br/>
        <w:t xml:space="preserve">32 tys. zł. Dotację przeznaczono co do zasady na pokrycie kosztów robót budowlanych związanych z usuwaniem skutków ruchów osuwiskowych ziemi. W trakcie kontroli stwierdzono, że część zakresu rzeczowego objętego umową dotacji realizowane będzie przez kolejne 5 lat od przeprowadzenia końcowego odbioru robót budowlanych. Szczegółowy opis w tym zakresie zamieszczono w ust. 6 niniejszego wystąpienia pokontrolnego. Prace </w:t>
        <w:br/>
        <w:t>w terenie prowadzono na gruntach stanowiących własność Powiatu Strzyżowskiego oraz gruntach prywatnych. W przypadku robót realizowanych na gruntach prywatnych samorząd posiadał stosowne umowy wejścia w teren.</w:t>
      </w:r>
    </w:p>
    <w:p>
      <w:pPr>
        <w:pStyle w:val="Normal"/>
        <w:jc w:val="both"/>
        <w:rPr>
          <w:rFonts w:eastAsia="Calibri"/>
          <w:lang w:eastAsia="en-US"/>
        </w:rPr>
      </w:pPr>
      <w:r>
        <w:rPr>
          <w:rFonts w:eastAsia="Calibri"/>
          <w:lang w:eastAsia="en-US"/>
        </w:rPr>
        <w:tab/>
        <w:t>W oparciu o wyżej wymienione ustalenia sposób realizacji omawianego zagadnienia objętego kontrolą oceniony został pozytywnie.</w:t>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Dokonanie oceny przestrzegania przepisów ustawy Prawo zamówień publicznych, zwanej dalej: ustawą Pzp.</w:t>
      </w:r>
    </w:p>
    <w:p>
      <w:pPr>
        <w:pStyle w:val="Normal"/>
        <w:ind w:firstLine="708"/>
        <w:jc w:val="both"/>
        <w:rPr/>
      </w:pPr>
      <w:r>
        <w:rPr>
          <w:rFonts w:eastAsia="Calibri"/>
          <w:lang w:eastAsia="en-US"/>
        </w:rPr>
        <w:t xml:space="preserve">Zamiar przeprowadzenia postępowania o udzielenie zamówienia publicznego na realizację zadania objętego czynnościami kontrolnymi samorząd uwzględnił w Planie zamówień publicznych – wersja nr 2, zamieszczonym w Biuletynie Zamówień Publicznych </w:t>
        <w:br/>
        <w:t xml:space="preserve">w dniu 21 lutego 2022 r. (nr 2022/BZP 00030811/02/P, poz. 1.1.9.). </w:t>
      </w:r>
    </w:p>
    <w:p>
      <w:pPr>
        <w:pStyle w:val="Normal"/>
        <w:ind w:firstLine="708"/>
        <w:jc w:val="both"/>
        <w:rPr>
          <w:rFonts w:eastAsia="Calibri"/>
          <w:lang w:eastAsia="en-US"/>
        </w:rPr>
      </w:pPr>
      <w:r>
        <w:rPr>
          <w:rFonts w:eastAsia="Calibri"/>
          <w:lang w:eastAsia="en-US"/>
        </w:rPr>
        <w:t xml:space="preserve">PZD w Strzyżowie posiadał opracowaną wewnętrzną procedurę udzielania zamówień publicznych – załącznik do zarządzenie nr 1/2021 Dyrektora Powiatowego Zarządu Dróg </w:t>
        <w:br/>
        <w:t xml:space="preserve">w Strzyżowie z dnia 4 stycznia 2021 r. w sprawie powołania stałej Komisji przetargowej do przygotowania i przeprowadzenia postępowania o udzielenie zamówienia publicznego związanego z realizacją ustawy z dnia 11 września 2019 r. Prawo zamówień publicznych </w:t>
        <w:br/>
        <w:t xml:space="preserve">(Dz. U. z 2019, poz. 2019 ze zm.). Wspomnianym zarządzeniem powołana została stała komisja przetargowa składająca się z przewodniczącego, zastępcy przewodniczącego oraz </w:t>
        <w:br/>
        <w:t xml:space="preserve">5 członków komisji. </w:t>
      </w:r>
    </w:p>
    <w:p>
      <w:pPr>
        <w:pStyle w:val="Normal"/>
        <w:ind w:firstLine="708"/>
        <w:jc w:val="both"/>
        <w:rPr>
          <w:rFonts w:eastAsia="Calibri"/>
          <w:lang w:eastAsia="en-US"/>
        </w:rPr>
      </w:pPr>
      <w:r>
        <w:rPr>
          <w:rFonts w:eastAsia="Calibri"/>
          <w:lang w:eastAsia="en-US"/>
        </w:rPr>
        <w:t xml:space="preserve">W trakcie kontroli ustalono, że wartość zamówienia na roboty budowlane objęte czynnościami kontrolnymi określona została na podstawie kosztorysu inwestorskiego opracowanego w dniu 12 stycznia 2022 r., tj. w okresie krótszym niż 6 miesięcy przed wszczęciem postępowania o udzielenie zamówienia. Kosztorys zatwierdzony został przez Dyrektora PZD w Strzyżowie – kierownika zamawiającego. Wartość zamówienia wskazano we wniosku o przeprowadzenie postępowania o udzielenie zamówienia publicznego z dnia </w:t>
        <w:br/>
        <w:t xml:space="preserve">15 lutego 2022 r. Wniosek ten został zatwierdzony przez kierownika zamawiającego. Dla zamówienia przyjęto tryb wynikający z art. 275 pkt 2 ustawy Pzp, tj. podstawowy </w:t>
        <w:br/>
        <w:t xml:space="preserve">z możliwością negocjacji. </w:t>
      </w:r>
    </w:p>
    <w:p>
      <w:pPr>
        <w:pStyle w:val="Normal"/>
        <w:ind w:firstLine="708"/>
        <w:jc w:val="both"/>
        <w:rPr>
          <w:rFonts w:eastAsia="Calibri"/>
          <w:lang w:eastAsia="en-US"/>
        </w:rPr>
      </w:pPr>
      <w:r>
        <w:rPr>
          <w:rFonts w:eastAsia="Calibri"/>
          <w:lang w:eastAsia="en-US"/>
        </w:rPr>
        <w:t xml:space="preserve">Procedurę udzielenia zamówienia publicznego dla zadania objętego czynnościami kontrolnymi realizowała komisja w czteroosobowym składzie. Przed rozpoczęciem procedury udzielenia zamówienia, kierownik zamawiającego oraz członkowie komisji złożyli oświadczenia na podstawie art. 56 ust. 3 ustawy Pzp. Jedno oświadczenie członka komisji złożone zostało po rozpoczęciu procedury, a osoba je podpisująca wskazała, że wykonuje czynności jako inna osoba związana z przeprowadzeniem postępowania. Zgodnie </w:t>
        <w:br/>
        <w:t xml:space="preserve">z wyjaśnieniami udzielonymi przez kontrolowanego wynikało to z omyłkowego zaznaczenia niewłaściwej pozycji w oświadczeniu. </w:t>
      </w:r>
    </w:p>
    <w:p>
      <w:pPr>
        <w:pStyle w:val="Normal"/>
        <w:ind w:firstLine="708"/>
        <w:jc w:val="both"/>
        <w:rPr>
          <w:rFonts w:eastAsia="Calibri"/>
          <w:lang w:eastAsia="en-US"/>
        </w:rPr>
      </w:pPr>
      <w:r>
        <w:rPr>
          <w:rFonts w:eastAsia="Calibri"/>
          <w:lang w:eastAsia="en-US"/>
        </w:rPr>
        <w:t xml:space="preserve">Samorząd prawidłowo przygotował i przeprowadził postępowanie o udzielenie zamówienia publicznego. Zatwierdzona przez Dyrektora PZD w Strzyżowie Specyfikacja Warunków Zamówienia (SWZ) zawierała wszystkie niezbędne informacje wynikające </w:t>
        <w:br/>
        <w:t>z art. 281 ustawy Pzp, w tym m.in.:</w:t>
      </w:r>
    </w:p>
    <w:p>
      <w:pPr>
        <w:pStyle w:val="Normal"/>
        <w:numPr>
          <w:ilvl w:val="0"/>
          <w:numId w:val="7"/>
        </w:numPr>
        <w:spacing w:before="0" w:after="0"/>
        <w:contextualSpacing/>
        <w:jc w:val="both"/>
        <w:rPr>
          <w:rFonts w:eastAsia="Calibri"/>
          <w:lang w:eastAsia="en-US"/>
        </w:rPr>
      </w:pPr>
      <w:r>
        <w:rPr>
          <w:rFonts w:eastAsia="Calibri"/>
          <w:lang w:eastAsia="en-US"/>
        </w:rPr>
        <w:t>nazwę, adres zamawiającego, adres poczty elektronicznej i strony www,</w:t>
      </w:r>
    </w:p>
    <w:p>
      <w:pPr>
        <w:pStyle w:val="Normal"/>
        <w:numPr>
          <w:ilvl w:val="0"/>
          <w:numId w:val="7"/>
        </w:numPr>
        <w:spacing w:before="0" w:after="0"/>
        <w:contextualSpacing/>
        <w:jc w:val="both"/>
        <w:rPr/>
      </w:pPr>
      <w:r>
        <w:rPr>
          <w:rFonts w:eastAsia="Calibri"/>
          <w:lang w:eastAsia="en-US"/>
        </w:rPr>
        <w:t>tryb udzielenia zamówienia,</w:t>
      </w:r>
    </w:p>
    <w:p>
      <w:pPr>
        <w:pStyle w:val="Normal"/>
        <w:numPr>
          <w:ilvl w:val="0"/>
          <w:numId w:val="7"/>
        </w:numPr>
        <w:spacing w:before="0" w:after="0"/>
        <w:contextualSpacing/>
        <w:jc w:val="both"/>
        <w:rPr>
          <w:rFonts w:eastAsia="Calibri"/>
          <w:lang w:eastAsia="en-US"/>
        </w:rPr>
      </w:pPr>
      <w:r>
        <w:rPr>
          <w:rFonts w:eastAsia="Calibri"/>
          <w:lang w:eastAsia="en-US"/>
        </w:rPr>
        <w:t xml:space="preserve">opis przedmiotu zamówienia, </w:t>
      </w:r>
    </w:p>
    <w:p>
      <w:pPr>
        <w:pStyle w:val="Normal"/>
        <w:numPr>
          <w:ilvl w:val="0"/>
          <w:numId w:val="7"/>
        </w:numPr>
        <w:spacing w:before="0" w:after="0"/>
        <w:contextualSpacing/>
        <w:jc w:val="both"/>
        <w:rPr>
          <w:rFonts w:eastAsia="Calibri"/>
          <w:lang w:eastAsia="en-US"/>
        </w:rPr>
      </w:pPr>
      <w:r>
        <w:rPr>
          <w:rFonts w:eastAsia="Calibri"/>
          <w:lang w:eastAsia="en-US"/>
        </w:rPr>
        <w:t xml:space="preserve">warunki udziału w postępowaniu, podstawy wykluczenia oraz wykaz oświadczeń </w:t>
        <w:br/>
        <w:t>i dokumentów potwierdzających spełnienie warunków udziału w postępowaniu i brak podstaw do wykluczenia,</w:t>
      </w:r>
    </w:p>
    <w:p>
      <w:pPr>
        <w:pStyle w:val="Normal"/>
        <w:numPr>
          <w:ilvl w:val="0"/>
          <w:numId w:val="7"/>
        </w:numPr>
        <w:spacing w:before="0" w:after="0"/>
        <w:contextualSpacing/>
        <w:jc w:val="both"/>
        <w:rPr>
          <w:rFonts w:eastAsia="Calibri"/>
          <w:lang w:eastAsia="en-US"/>
        </w:rPr>
      </w:pPr>
      <w:r>
        <w:rPr>
          <w:rFonts w:eastAsia="Calibri"/>
          <w:lang w:eastAsia="en-US"/>
        </w:rPr>
        <w:t>termin oraz miejsce składania i otwarcia ofert, a także terminy związania ofertą oraz wykonania zadania,</w:t>
      </w:r>
    </w:p>
    <w:p>
      <w:pPr>
        <w:pStyle w:val="Normal"/>
        <w:numPr>
          <w:ilvl w:val="0"/>
          <w:numId w:val="7"/>
        </w:numPr>
        <w:spacing w:before="0" w:after="0"/>
        <w:contextualSpacing/>
        <w:jc w:val="both"/>
        <w:rPr>
          <w:rFonts w:eastAsia="Calibri"/>
          <w:lang w:eastAsia="en-US"/>
        </w:rPr>
      </w:pPr>
      <w:r>
        <w:rPr>
          <w:rFonts w:eastAsia="Calibri"/>
          <w:lang w:eastAsia="en-US"/>
        </w:rPr>
        <w:t>informację o sposobie porozumiewania się zamawiającego z wykonawcą,</w:t>
      </w:r>
    </w:p>
    <w:p>
      <w:pPr>
        <w:pStyle w:val="Normal"/>
        <w:numPr>
          <w:ilvl w:val="0"/>
          <w:numId w:val="7"/>
        </w:numPr>
        <w:spacing w:before="0" w:after="0"/>
        <w:contextualSpacing/>
        <w:jc w:val="both"/>
        <w:rPr>
          <w:rFonts w:eastAsia="Calibri"/>
          <w:lang w:eastAsia="en-US"/>
        </w:rPr>
      </w:pPr>
      <w:r>
        <w:rPr>
          <w:rFonts w:eastAsia="Calibri"/>
          <w:lang w:eastAsia="en-US"/>
        </w:rPr>
        <w:t>wymagania dotyczące wadium,</w:t>
      </w:r>
    </w:p>
    <w:p>
      <w:pPr>
        <w:pStyle w:val="Normal"/>
        <w:numPr>
          <w:ilvl w:val="0"/>
          <w:numId w:val="7"/>
        </w:numPr>
        <w:spacing w:before="0" w:after="0"/>
        <w:contextualSpacing/>
        <w:jc w:val="both"/>
        <w:rPr>
          <w:rFonts w:eastAsia="Calibri"/>
          <w:lang w:eastAsia="en-US"/>
        </w:rPr>
      </w:pPr>
      <w:r>
        <w:rPr>
          <w:rFonts w:eastAsia="Calibri"/>
          <w:lang w:eastAsia="en-US"/>
        </w:rPr>
        <w:t>opis kryteriów wyboru oferty wraz z podaniem wag.</w:t>
      </w:r>
    </w:p>
    <w:p>
      <w:pPr>
        <w:pStyle w:val="Normal"/>
        <w:jc w:val="both"/>
        <w:rPr>
          <w:rFonts w:eastAsia="Calibri"/>
          <w:lang w:eastAsia="en-US"/>
        </w:rPr>
      </w:pPr>
      <w:r>
        <w:rPr>
          <w:rFonts w:eastAsia="Calibri"/>
          <w:lang w:eastAsia="en-US"/>
        </w:rPr>
        <w:t>Zarówno sposób określenia przedmiotu zamówienia, jak i wskazane przez zamawiającego warunki udziału w postępowaniu nie naruszały zasady uczciwej konkurencji, a żądane przez zamawiającego oświadczenia zgodne były z obowiązującymi przepisami ustawy Pzp.</w:t>
      </w:r>
    </w:p>
    <w:p>
      <w:pPr>
        <w:pStyle w:val="Normal"/>
        <w:ind w:firstLine="708"/>
        <w:jc w:val="both"/>
        <w:rPr>
          <w:rFonts w:eastAsia="Calibri"/>
          <w:lang w:eastAsia="en-US"/>
        </w:rPr>
      </w:pPr>
      <w:r>
        <w:rPr>
          <w:rFonts w:eastAsia="Calibri"/>
          <w:lang w:eastAsia="en-US"/>
        </w:rPr>
        <w:t xml:space="preserve">Zamawiający w postępowaniu nie dopuszczał składania ofert częściowych, wariantowych oraz w postaci katalogów elektronicznych. Komunikacja w postępowaniu </w:t>
        <w:br/>
        <w:t xml:space="preserve">o udzielenie zamówienia publicznego odbywała się wyłącznie poprzez środki komunikacji elektronicznej. SWZ wraz z wszystkimi załącznikami opublikowana została na stronie internetowej BIP zamawiającego. </w:t>
      </w:r>
    </w:p>
    <w:p>
      <w:pPr>
        <w:pStyle w:val="Normal"/>
        <w:ind w:firstLine="708"/>
        <w:jc w:val="both"/>
        <w:rPr>
          <w:rFonts w:eastAsia="Calibri"/>
          <w:lang w:eastAsia="en-US"/>
        </w:rPr>
      </w:pPr>
      <w:r>
        <w:rPr>
          <w:rFonts w:eastAsia="Calibri"/>
          <w:lang w:eastAsia="en-US"/>
        </w:rPr>
        <w:t xml:space="preserve">W trakcie czynności kontrolnych stwierdzono, iż zamawiający wyznaczył termin związania ofertą przypadający na 33 dzień liczony od dnia upływu terminu składania ofert włącznie, co jest niezgodne z Pzp. Ponadto w SWZ zamawiający wskazał, że podstawą wykluczenia z postępowania będzie m.in. art. 109 ust. 1 pkt 1 (naruszenie obowiązku płatności podatków, opłat lub składek na ubezpieczenia społeczne lub zdrowotne) jednocześnie zmawiający nie wskazał, w jaki sposób będzie weryfikował brak podstaw wykluczenia wynikających z powyższego przepisu. </w:t>
      </w:r>
    </w:p>
    <w:p>
      <w:pPr>
        <w:pStyle w:val="Normal"/>
        <w:ind w:firstLine="708"/>
        <w:jc w:val="both"/>
        <w:rPr>
          <w:rFonts w:eastAsia="Calibri"/>
          <w:lang w:eastAsia="en-US"/>
        </w:rPr>
      </w:pPr>
      <w:r>
        <w:rPr>
          <w:rFonts w:eastAsia="Calibri"/>
          <w:lang w:eastAsia="en-US"/>
        </w:rPr>
        <w:t xml:space="preserve">Zgodnie z uzyskanymi wyjaśnieniami zamawiającego ustalony termin związania ofertą obowiązujący po wydłużeniu terminu składania ofert był zgodny z Pzp. Kontrolujący nie przyjmują powyższych wyjaśnień, gdyż nie odnoszą się one do przyczyn niewłaściwego wyznaczenia przez zamawiającego tegoż terminu. Z art. 307 ustawy Pzp wynika, że wykonawca jest związany ofertą do upływu terminu określonego w dokumentach zamówienia, nie dłuższego niż 30 dni od dnia upływu terminu składania ofert, przy czym za pierwszy dzień terminu związania ofertą uznaje się dzień upływu terminu składania ofert. Wyznaczenie przez zamawiającego w ogłoszeniu o zamówieniu oraz SWZ dłuższego terminu związania ofertą jest sprzeczne z treścią art. 307. Zamawiający wyznaczając terminy obowiązujące w postępowaniu o udzielenie zamówienia publicznego każdorazowo winien stosować zapisy Pzp. </w:t>
      </w:r>
    </w:p>
    <w:p>
      <w:pPr>
        <w:pStyle w:val="Normal"/>
        <w:ind w:firstLine="708"/>
        <w:jc w:val="both"/>
        <w:rPr>
          <w:rFonts w:eastAsia="Calibri"/>
          <w:lang w:eastAsia="en-US"/>
        </w:rPr>
      </w:pPr>
      <w:r>
        <w:rPr>
          <w:rFonts w:eastAsia="Calibri"/>
          <w:lang w:eastAsia="en-US"/>
        </w:rPr>
        <w:t xml:space="preserve">Odnosząc się do kwestii weryfikacji braku podstaw wykluczenia kontrolowany wyjaśnił, że przyjął, iż wstępne oświadczenia złożone przez wykonawców wraz z ofertą były wystarczające dla potwierdzenia braku podstaw wykluczenia. Powyższe wyjaśnienie zdaniem kontrolujących nie zmienia faktu, iż zamawiający wybiórczo zastosował wskazaną zasadę tylko do jednej z określonych w postępowaniu podstaw wykluczenia. Za podstawy wykluczenia zamawiający wskazał przesłanki wynikające z art. 108 ust. 1 oraz art. 109 ust. 1 pkt 1 i 4. Jednakże w ramach podmiotowych środków dowodowych żądał złożenia przez wykonawcę jedynie dokumentów potwierdzających brak podstaw wykluczenia z art. 108 ust. 1 oraz art. 109 ust. 1 pkt 4. </w:t>
      </w:r>
    </w:p>
    <w:p>
      <w:pPr>
        <w:pStyle w:val="Normal"/>
        <w:ind w:firstLine="708"/>
        <w:jc w:val="both"/>
        <w:rPr>
          <w:rFonts w:eastAsia="Calibri"/>
          <w:lang w:eastAsia="en-US"/>
        </w:rPr>
      </w:pPr>
      <w:r>
        <w:rPr>
          <w:rFonts w:eastAsia="Calibri"/>
          <w:lang w:eastAsia="en-US"/>
        </w:rPr>
        <w:t>Treść ogłoszenia o zamówieniu co do zasady zgodna była z wymogami ustawy Pzp. Ogłoszenie zawierało niezbędne informacje, w tym m.in.;</w:t>
      </w:r>
    </w:p>
    <w:p>
      <w:pPr>
        <w:pStyle w:val="Normal"/>
        <w:numPr>
          <w:ilvl w:val="0"/>
          <w:numId w:val="3"/>
        </w:numPr>
        <w:spacing w:before="0" w:after="0"/>
        <w:contextualSpacing/>
        <w:jc w:val="both"/>
        <w:rPr>
          <w:rFonts w:eastAsia="Calibri"/>
          <w:lang w:eastAsia="en-US"/>
        </w:rPr>
      </w:pPr>
      <w:r>
        <w:rPr>
          <w:rFonts w:eastAsia="Calibri"/>
          <w:lang w:eastAsia="en-US"/>
        </w:rPr>
        <w:t>nazwę, adres zamawiającego oraz adres strony www z zamieszczoną SWZ,</w:t>
      </w:r>
    </w:p>
    <w:p>
      <w:pPr>
        <w:pStyle w:val="Normal"/>
        <w:numPr>
          <w:ilvl w:val="0"/>
          <w:numId w:val="3"/>
        </w:numPr>
        <w:spacing w:before="0" w:after="0"/>
        <w:contextualSpacing/>
        <w:jc w:val="both"/>
        <w:rPr>
          <w:rFonts w:eastAsia="Calibri"/>
          <w:lang w:eastAsia="en-US"/>
        </w:rPr>
      </w:pPr>
      <w:r>
        <w:rPr>
          <w:rFonts w:eastAsia="Calibri"/>
          <w:lang w:eastAsia="en-US"/>
        </w:rPr>
        <w:t>tryb zamówienia,</w:t>
      </w:r>
    </w:p>
    <w:p>
      <w:pPr>
        <w:pStyle w:val="Normal"/>
        <w:numPr>
          <w:ilvl w:val="0"/>
          <w:numId w:val="3"/>
        </w:numPr>
        <w:spacing w:before="0" w:after="0"/>
        <w:contextualSpacing/>
        <w:jc w:val="both"/>
        <w:rPr>
          <w:rFonts w:eastAsia="Calibri"/>
          <w:lang w:eastAsia="en-US"/>
        </w:rPr>
      </w:pPr>
      <w:r>
        <w:rPr>
          <w:rFonts w:eastAsia="Calibri"/>
          <w:lang w:eastAsia="en-US"/>
        </w:rPr>
        <w:t>przedmiot oraz zakres zamówienia wraz z informacją o braku możliwości składania ofert częściowych,</w:t>
      </w:r>
    </w:p>
    <w:p>
      <w:pPr>
        <w:pStyle w:val="Normal"/>
        <w:numPr>
          <w:ilvl w:val="0"/>
          <w:numId w:val="3"/>
        </w:numPr>
        <w:spacing w:before="0" w:after="0"/>
        <w:contextualSpacing/>
        <w:jc w:val="both"/>
        <w:rPr>
          <w:rFonts w:eastAsia="Calibri"/>
          <w:lang w:eastAsia="en-US"/>
        </w:rPr>
      </w:pPr>
      <w:r>
        <w:rPr>
          <w:rFonts w:eastAsia="Calibri"/>
          <w:lang w:eastAsia="en-US"/>
        </w:rPr>
        <w:t>termin wykonania zamówienia,</w:t>
      </w:r>
    </w:p>
    <w:p>
      <w:pPr>
        <w:pStyle w:val="Normal"/>
        <w:numPr>
          <w:ilvl w:val="0"/>
          <w:numId w:val="3"/>
        </w:numPr>
        <w:spacing w:before="0" w:after="0"/>
        <w:contextualSpacing/>
        <w:jc w:val="both"/>
        <w:rPr>
          <w:rFonts w:eastAsia="Calibri"/>
          <w:lang w:eastAsia="en-US"/>
        </w:rPr>
      </w:pPr>
      <w:r>
        <w:rPr>
          <w:rFonts w:eastAsia="Calibri"/>
          <w:lang w:eastAsia="en-US"/>
        </w:rPr>
        <w:t xml:space="preserve">warunki udziału w postępowaniu, podstawy wykluczenia, a także wykaz oświadczeń </w:t>
        <w:br/>
        <w:t>i dokumentów potwierdzających spełnienie warunków udziału i brak podstaw do wykluczenia,</w:t>
      </w:r>
    </w:p>
    <w:p>
      <w:pPr>
        <w:pStyle w:val="Normal"/>
        <w:numPr>
          <w:ilvl w:val="0"/>
          <w:numId w:val="3"/>
        </w:numPr>
        <w:spacing w:before="0" w:after="0"/>
        <w:contextualSpacing/>
        <w:jc w:val="both"/>
        <w:rPr>
          <w:rFonts w:eastAsia="Calibri"/>
          <w:lang w:eastAsia="en-US"/>
        </w:rPr>
      </w:pPr>
      <w:r>
        <w:rPr>
          <w:rFonts w:eastAsia="Calibri"/>
          <w:lang w:eastAsia="en-US"/>
        </w:rPr>
        <w:t>informacje o wadium,</w:t>
      </w:r>
    </w:p>
    <w:p>
      <w:pPr>
        <w:pStyle w:val="Normal"/>
        <w:numPr>
          <w:ilvl w:val="0"/>
          <w:numId w:val="3"/>
        </w:numPr>
        <w:spacing w:before="0" w:after="0"/>
        <w:contextualSpacing/>
        <w:jc w:val="both"/>
        <w:rPr>
          <w:rFonts w:eastAsia="Calibri"/>
          <w:lang w:eastAsia="en-US"/>
        </w:rPr>
      </w:pPr>
      <w:r>
        <w:rPr>
          <w:rFonts w:eastAsia="Calibri"/>
          <w:lang w:eastAsia="en-US"/>
        </w:rPr>
        <w:t>kryteria oceny ofert i ich znaczenie,</w:t>
      </w:r>
    </w:p>
    <w:p>
      <w:pPr>
        <w:pStyle w:val="Normal"/>
        <w:numPr>
          <w:ilvl w:val="0"/>
          <w:numId w:val="3"/>
        </w:numPr>
        <w:spacing w:before="0" w:after="0"/>
        <w:contextualSpacing/>
        <w:jc w:val="both"/>
        <w:rPr>
          <w:rFonts w:eastAsia="Calibri"/>
          <w:lang w:eastAsia="en-US"/>
        </w:rPr>
      </w:pPr>
      <w:r>
        <w:rPr>
          <w:rFonts w:eastAsia="Calibri"/>
          <w:lang w:eastAsia="en-US"/>
        </w:rPr>
        <w:t>termin składania ofert oraz termin związania ofertą.</w:t>
      </w:r>
    </w:p>
    <w:p>
      <w:pPr>
        <w:pStyle w:val="Normal"/>
        <w:jc w:val="both"/>
        <w:rPr/>
      </w:pPr>
      <w:r>
        <w:rPr>
          <w:rFonts w:eastAsia="Calibri"/>
          <w:lang w:eastAsia="en-US"/>
        </w:rPr>
        <w:t xml:space="preserve">Podobnie jak w przypadku SWZ w ogłoszeniu o zamówieniu zamawiający w sposób niewłaściwy wyznaczył termin związania ofertą, a także nie wskazał sposobu weryfikacji braku podstaw wykluczenia z art. 109 ust. 1 pkt 1. Dodatkowo w ogłoszeniu stwierdzono rozbieżności co do kryteriów oceny ofert. Zamawiający jako jedno z kryteriów wskazał „cenę”, jednocześnie w dalszej części ogłoszenia kryterium to określono jako „koszt”. </w:t>
        <w:br/>
        <w:t xml:space="preserve">Z udzielonych wyjaśnień wynika, iż powyższe wynikało z omyłki pisarskiej. </w:t>
      </w:r>
    </w:p>
    <w:p>
      <w:pPr>
        <w:pStyle w:val="Normal"/>
        <w:ind w:firstLine="708"/>
        <w:jc w:val="both"/>
        <w:rPr>
          <w:rFonts w:eastAsia="Calibri"/>
          <w:lang w:eastAsia="en-US"/>
        </w:rPr>
      </w:pPr>
      <w:r>
        <w:rPr>
          <w:rFonts w:eastAsia="Calibri"/>
          <w:lang w:eastAsia="en-US"/>
        </w:rPr>
        <w:t xml:space="preserve">Ogłoszenie opublikowane zostało w Biuletynie Zamówień Publicznych (BZP). Samorząd posiadał dołączoną do dokumentacji wiadomość e-mail potwierdzającą publikację ogłoszenia w systemie BZP. Ogłoszenie zostało również opublikowane na stronie BIP zamawiającego. </w:t>
      </w:r>
    </w:p>
    <w:p>
      <w:pPr>
        <w:pStyle w:val="Normal"/>
        <w:ind w:firstLine="708"/>
        <w:jc w:val="both"/>
        <w:rPr/>
      </w:pPr>
      <w:r>
        <w:rPr>
          <w:rFonts w:eastAsia="Calibri"/>
          <w:lang w:eastAsia="en-US"/>
        </w:rPr>
        <w:t xml:space="preserve">Informacje zawarte w SWZ oraz ogłoszeniu o zamówieniu były spójne. </w:t>
      </w:r>
    </w:p>
    <w:p>
      <w:pPr>
        <w:pStyle w:val="Normal"/>
        <w:ind w:firstLine="708"/>
        <w:jc w:val="both"/>
        <w:rPr>
          <w:rFonts w:eastAsia="Calibri"/>
          <w:lang w:eastAsia="en-US"/>
        </w:rPr>
      </w:pPr>
      <w:r>
        <w:rPr>
          <w:rFonts w:eastAsia="Calibri"/>
          <w:lang w:eastAsia="en-US"/>
        </w:rPr>
        <w:t xml:space="preserve">W trakcie prowadzonego postępowania do zamawiającego wpłynęły wnioski </w:t>
        <w:br/>
        <w:t>o wyjaśnienie treści SWZ złożone przez 6 wykonawców (łącznie 88 zapytań). Wyjaśnienia zamawiającego zamieszczone zostały na stronie miniportalu UZP oraz stronie BIP zamawiającego. Jednocześnie z uwagi na spełnienie przesłanek ustawowych zamawiający przedłużył termin składania ofert oraz przekazał do publikacji w BZP ogłoszenie o zmianie ogłoszenia. Wydłużenie terminu składania ofert uwzględnione zostało również w zmianie SWZ.</w:t>
      </w:r>
    </w:p>
    <w:p>
      <w:pPr>
        <w:pStyle w:val="Normal"/>
        <w:ind w:firstLine="708"/>
        <w:jc w:val="both"/>
        <w:rPr>
          <w:rFonts w:eastAsia="Calibri"/>
          <w:lang w:eastAsia="en-US"/>
        </w:rPr>
      </w:pPr>
      <w:r>
        <w:rPr>
          <w:rFonts w:eastAsia="Calibri"/>
          <w:lang w:eastAsia="en-US"/>
        </w:rPr>
        <w:t>W dniu 8 marca 2022 r. zamawiający umieścił na stronie BIP informację o kwocie, jaką zamierza przeznaczyć na realizację zadania. Na podstawie dokumentacji udostępnionej podczas kontroli brak było możliwości potwierdzenia, iż czynność ta wykonana została przed otwarciem ofert. W otrzymanych wyjaśnieniach kontrolowany potwierdził, że czynności tej dokonano przez otwarciem ofert, jednakże ze względu na starą wersję strony BIP zamawiającego nie jest możliwe wygenerowanie godziny zamieszczenia powyższej informacji.</w:t>
      </w:r>
    </w:p>
    <w:p>
      <w:pPr>
        <w:pStyle w:val="Normal"/>
        <w:ind w:firstLine="708"/>
        <w:jc w:val="both"/>
        <w:rPr>
          <w:rFonts w:eastAsia="Calibri"/>
          <w:lang w:eastAsia="en-US"/>
        </w:rPr>
      </w:pPr>
      <w:r>
        <w:rPr>
          <w:rFonts w:eastAsia="Calibri"/>
          <w:lang w:eastAsia="en-US"/>
        </w:rPr>
        <w:t xml:space="preserve">W trakcie kontroli ustalono, że do PZD w Strzyżowie w ramach przedmiotowego zadania wpłynęło 5 ofert. Oferty te zostały złożone w terminie zgodnym z zapisami ogłoszenia o zmianie ogłoszenia oraz zmienionej SWZ, a także spełniały wymogi zamawiającego określone we wspomnianych dokumentach. Wykonawcy spełnili warunki udziału w postępowaniu oraz nie podlegali wykluczeniu. Wykonawcy wnieśli również wadium o wartości wymaganej przez zamawiającego. Jedno wadium wniesiono w pieniądzu (przelew bankowy), 3 wadia w formie gwarancji ubezpieczeniowej oraz 1 wadium w formie gwarancji bankowej. Wszystkie złożone oferty podpisane zostały podpisem elektronicznym certyfikowanym. </w:t>
      </w:r>
    </w:p>
    <w:p>
      <w:pPr>
        <w:pStyle w:val="Normal"/>
        <w:ind w:firstLine="708"/>
        <w:jc w:val="both"/>
        <w:rPr>
          <w:rFonts w:eastAsia="Calibri"/>
          <w:lang w:eastAsia="en-US"/>
        </w:rPr>
      </w:pPr>
      <w:r>
        <w:rPr>
          <w:rFonts w:eastAsia="Calibri"/>
          <w:lang w:eastAsia="en-US"/>
        </w:rPr>
        <w:t xml:space="preserve">W dniu 23 marca 2022 r. kierownik zamawiającego oraz członkowie komisji przetargowej na podstawie art. 56 ust. 2 ustawy Pzp złożyli pisemne oświadczenia dotyczące braku podstaw wyłączenia z postępowania o udzielenie zamówienia publicznego. </w:t>
        <w:br/>
        <w:t xml:space="preserve">W jednym oświadczeniu członek komisji przetargowej wskazał, że wykonuje czynności, jako inna osoba związana z przeprowadzeniem postępowania. Zgodnie z wyjaśnieniami udzielonymi przez kontrolowanego wynikało to z omyłkowego zaznaczenia niewłaściwej pozycji w oświadczeniu. </w:t>
      </w:r>
    </w:p>
    <w:p>
      <w:pPr>
        <w:pStyle w:val="Normal"/>
        <w:ind w:firstLine="708"/>
        <w:jc w:val="both"/>
        <w:rPr>
          <w:rFonts w:eastAsia="Calibri"/>
          <w:lang w:eastAsia="en-US"/>
        </w:rPr>
      </w:pPr>
      <w:r>
        <w:rPr>
          <w:rFonts w:eastAsia="Calibri"/>
          <w:lang w:eastAsia="en-US"/>
        </w:rPr>
        <w:t>Zamawiający po otwarciu ofert umieścił na stronie internetowej informację z otwarcia ofert zawierającą nazwy i siedziby wykonawców, a także zaproponowane przez nich ceny. Informację taką przekazał również do Prezesa Urzędu Zamówień Publicznych.</w:t>
      </w:r>
    </w:p>
    <w:p>
      <w:pPr>
        <w:pStyle w:val="Normal"/>
        <w:ind w:firstLine="708"/>
        <w:jc w:val="both"/>
        <w:rPr>
          <w:rFonts w:eastAsia="Calibri"/>
          <w:lang w:eastAsia="en-US"/>
        </w:rPr>
      </w:pPr>
      <w:r>
        <w:rPr>
          <w:rFonts w:eastAsia="Calibri"/>
          <w:lang w:eastAsia="en-US"/>
        </w:rPr>
        <w:t xml:space="preserve">W trakcie czynności kontrolnych ustalono, że zamawiający nie dokonał poprawy oczywistych omyłek rachunkowych widniejących w dwóch ofertach. Zgodnie z udzielonymi wyjaśnieniami w przypadku jednej oferty różnice wynikały z zaokrągleń i dotyczyły kilku groszy. Druga oferta nie została poprawiona przez niedopatrzenie. Kontrolowany wskazał jednak, że oferta ta była ponad dwukrotnie wyższa od oferty najkorzystniejszej. Zdaniem kontrolujących powyższe wyjaśnienia nie zmieniają faktu nie wywiązania się przez zamawiającego z obowiązku nałożonego w art. 223 ustawy Pzp dotyczącego poprawienia </w:t>
        <w:br/>
        <w:t>w ofercie oczywistych omyłek rachunkowych z uwzględnieniem konsekwencji rachunkowych dokonanych poprawek oraz niezwłocznego zawiadomienia o powyższym fakcie wykonawcy, którego oferta została poprawiona.</w:t>
      </w:r>
    </w:p>
    <w:p>
      <w:pPr>
        <w:pStyle w:val="Normal"/>
        <w:ind w:firstLine="708"/>
        <w:jc w:val="both"/>
        <w:rPr>
          <w:rFonts w:eastAsia="Calibri"/>
          <w:lang w:eastAsia="en-US"/>
        </w:rPr>
      </w:pPr>
      <w:r>
        <w:rPr>
          <w:rFonts w:eastAsia="Calibri"/>
          <w:lang w:eastAsia="en-US"/>
        </w:rPr>
        <w:t xml:space="preserve">Zamawiający zwrócił się do jednego wykonawcy z wnioskiem o przedłożenie </w:t>
        <w:br/>
        <w:t>w wyznaczonym terminie wyjaśnienia rażąco niskiej ceny. Stosowne wyjaśnienia wpłynęły do zamawiającego przed upływem wyznaczonego terminu.</w:t>
      </w:r>
    </w:p>
    <w:p>
      <w:pPr>
        <w:pStyle w:val="Normal"/>
        <w:ind w:firstLine="708"/>
        <w:jc w:val="both"/>
        <w:rPr>
          <w:rFonts w:eastAsia="Calibri"/>
          <w:lang w:eastAsia="en-US"/>
        </w:rPr>
      </w:pPr>
      <w:r>
        <w:rPr>
          <w:rFonts w:eastAsia="Calibri"/>
          <w:lang w:eastAsia="en-US"/>
        </w:rPr>
        <w:t xml:space="preserve">Podczas kontroli ustalono, że złożone oferty poddane zostały ocenie zgodnie </w:t>
        <w:br/>
        <w:t>z kryteriami przyjętymi w postępowaniu przetargowym. Punktacja przyznana przez komisję przetargową poszczególnym ofertom co do zasady ustalona została w sposób prawidłowy. Na obniżenie liczby punktów przyznanych jednemu z wykonawców wpłynęłoby dokonanie poprawy oczywistej omyłki rachunkowej. Wykonawca ten otrzymał jednak 67,06 pkt. na 100,00 możliwych. Kontrolujący uznali zatem, że brak poprawy omyłki rachunkowej nie wpłynąłby na wybór najkorzystniejszej oferty.</w:t>
      </w:r>
    </w:p>
    <w:p>
      <w:pPr>
        <w:pStyle w:val="Normal"/>
        <w:ind w:firstLine="708"/>
        <w:jc w:val="both"/>
        <w:rPr>
          <w:rFonts w:eastAsia="Calibri"/>
          <w:lang w:eastAsia="en-US"/>
        </w:rPr>
      </w:pPr>
      <w:r>
        <w:rPr>
          <w:rFonts w:eastAsia="Calibri"/>
          <w:lang w:eastAsia="en-US"/>
        </w:rPr>
        <w:t>Zamawiający w trakcie prowadzonego postępowania o udzielenie zamówienia publicznego nie skorzystał z możliwości przeprowadzenia negocjacji z wykonawcami.</w:t>
      </w:r>
    </w:p>
    <w:p>
      <w:pPr>
        <w:pStyle w:val="Normal"/>
        <w:ind w:firstLine="708"/>
        <w:jc w:val="both"/>
        <w:rPr>
          <w:rFonts w:eastAsia="Calibri"/>
          <w:lang w:eastAsia="en-US"/>
        </w:rPr>
      </w:pPr>
      <w:r>
        <w:rPr>
          <w:rFonts w:eastAsia="Calibri"/>
          <w:lang w:eastAsia="en-US"/>
        </w:rPr>
        <w:t xml:space="preserve">Z dokumentacji udostępnionej podczas kontroli wynika, że zamawiający w dniu </w:t>
        <w:br/>
        <w:t xml:space="preserve">11 marca 2022 r. wezwał wykonawcę, który złożył najkorzystniejszą ofertę, do przedłożenia podmiotowych środków dowodowych. Wykonawca przedłożył żądane dokumenty w terminie wyznaczonym przez zamawiającego. </w:t>
      </w:r>
    </w:p>
    <w:p>
      <w:pPr>
        <w:pStyle w:val="Normal"/>
        <w:ind w:firstLine="708"/>
        <w:jc w:val="both"/>
        <w:rPr/>
      </w:pPr>
      <w:r>
        <w:rPr>
          <w:rFonts w:eastAsia="Calibri"/>
          <w:lang w:eastAsia="en-US"/>
        </w:rPr>
        <w:t xml:space="preserve">Wyniki oceny oferty przedstawiono w zawiadomieniu o wyborze najkorzystniejszej oferty, które zostało przekazane wykonawcom w dniu 23 marca 2022 r. drogą e-mail oraz zamieszczone w tym samym dniu na stronie BIP zamawiającego. W trakcie kontroli ustalono, że informacja o wyborze najkorzystniejszej oferty nie została podpisana przez kierownika zamawiającego lecz osobę zatrudnioną w PZD w Strzyżowie na stanowisku p.o. Kierownika Działu Zamówień Publicznych i Inwestycji. Z wyjaśnień udzielonych przez kontrolowanego wynika, że kierownik zamawiającego po zapoznaniu się z propozycją wyboru najkorzystniejszej oferty udzielił ustnego upoważnienia do podpisania w swoim imieniu wszystkich dokumentów związanych z postępowaniem do momentu podpisania umowy </w:t>
        <w:br/>
        <w:t>z wykonawcą. Kontrolujący przyjmują powyższe wyjaśnienia, jednakże uznają, że postąpiono niezgodnie z Pzp. Z art. 52 ust. 1 ustawy Pzp wynika, że kierownik zamawiającego odpowiada za przygotowanie i przeprowadzenie postępowania o udzielenie zamówienia. Przepis ten przyznaje kierownikowi zamawiającego uprawnienia do dokonywania wszelkich czynności związanych przygotowaniem oraz przeprowadzeniem postępowania. Na podstawie art. 52 ust. 2 ustawy Pzp kierownik zamawiającego może powierzyć pracownikom zamawiającego, w formie pisemnej, wykonywanie zastrzeżonych dla niego czynności, do których należy się m.in. wybór najkorzystniejszej oferty. Powyższe oznacza, że powierzenie wykonywania czynności zastrzeżonych dla kierownika zamawiającego musi mieć postać pisemnego upoważnienia adresowanego do konkretnego pracownika oraz jednoznacznie wskazywać jakie czynności związane z przygotowaniem oraz przeprowadzeniem postępowania o udzielenie zamówienia zostają mu powierzone.</w:t>
      </w:r>
    </w:p>
    <w:p>
      <w:pPr>
        <w:pStyle w:val="Normal"/>
        <w:ind w:firstLine="708"/>
        <w:jc w:val="both"/>
        <w:rPr>
          <w:rFonts w:eastAsia="Calibri"/>
          <w:lang w:eastAsia="en-US"/>
        </w:rPr>
      </w:pPr>
      <w:r>
        <w:rPr>
          <w:rFonts w:eastAsia="Calibri"/>
          <w:lang w:eastAsia="en-US"/>
        </w:rPr>
        <w:t xml:space="preserve">W wyniku rozstrzygnięcia postępowania o udzielenie zamówienia publicznego Powiat Strzyżowski reprezentowany przez Dyrektora PZD w Strzyżowie zawarł umowę </w:t>
        <w:br/>
        <w:t xml:space="preserve">z wyłonionym w postępowaniu wykonawcą, tj. firmą REMOST Sp. z o.o., ul. Przemysłowa 10, 39-200 Dębica. Przedmiotowa umowa zawarta została zgodnie z wymaganiami ustawy Pzp po upływie minimum 5 dni od dnia przesłania drogą elektroniczną zawiadomienia </w:t>
        <w:br/>
        <w:t>o wyborze najkorzystniejszej oferty. Treść umowy zgodna była ze wzorem umowy stanowiącym załącznik do SWZ. Przed zawarciem umowy wykonawca przekazał zamawiającemu zabezpieczenie należytego wykonania umowy w formie gwarancji ubezpieczeniowej.</w:t>
      </w:r>
    </w:p>
    <w:p>
      <w:pPr>
        <w:pStyle w:val="Normal"/>
        <w:ind w:firstLine="708"/>
        <w:jc w:val="both"/>
        <w:rPr>
          <w:rFonts w:eastAsia="Calibri"/>
          <w:lang w:eastAsia="en-US"/>
        </w:rPr>
      </w:pPr>
      <w:r>
        <w:rPr>
          <w:rFonts w:eastAsia="Calibri"/>
          <w:lang w:eastAsia="en-US"/>
        </w:rPr>
        <w:t xml:space="preserve">Po zawarciu stosownej umowy zamawiający przekazał do opublikowania w BZP ogłoszenie o wyniku postępowania, które poza brakiem informacji o wartości zamówienia oraz brakiem wskazania, jaką część zamówienia wykonawca zamierza powierzyć podwykonawcy, zawierało pełny zakres wymaganych informacji. Zgodnie z udzielonymi wyjaśnieniami zamawiający nie wskazał informacji o wartości zamówienia z uwagi na fakt, iż pozycja powyższa w formularzu ogłoszenia dostępnym na stronie e-zamówienia nie jest obowiązkowa a brak jej uzupełninia nie ma wpływu na możliwość publikacji ogłoszenia. Jednocześnie zamawiający poinformował o nieumyślnym pominięciu informacji o części robót bitumicznych, którą wykonawca zamierzał powierzyć podwykonawcy. Kontrolujący uznali, że zakres informacji jakie należy wskazywać w poszczególnych ogłoszeniach wynika z treści rozporządzenia Ministra Rozwoju, Pracy i Technologii z dnia 23 grudnia 2020 r. </w:t>
        <w:br/>
        <w:t>w sprawie ogłoszeń zamieszczanych w Biuletynie Zamówień Publicznych. Brak oznaczenia poszczególnych pozycji jako obowiązkowe w formularzach ogłoszeń udostępnionym na stronie e-zamówienia nie zwalnia zamawiającego z obowiązku wskazywania w ogłoszeniach informacji zgodnie z zakresem przewidzianym w rozporządzeniu.</w:t>
      </w:r>
    </w:p>
    <w:p>
      <w:pPr>
        <w:pStyle w:val="Normal"/>
        <w:ind w:firstLine="708"/>
        <w:jc w:val="both"/>
        <w:rPr/>
      </w:pPr>
      <w:r>
        <w:rPr>
          <w:rFonts w:eastAsia="Calibri"/>
          <w:lang w:eastAsia="en-US"/>
        </w:rPr>
        <w:t xml:space="preserve">Podczas kontroli ustalono, że zamawiający zwrócił wykonawcy wadium wniesione </w:t>
        <w:br/>
        <w:t xml:space="preserve">w formie pieniężnej. Jednocześnie nie poinformował pisemnie gwarantów o zwolnieniu wadium złożonego w formie gwarancji ubezpieczeniowej lub bankowej. Z pisemnych wyjaśnień udzielonych przez kontrolowanego wynika, iż zwolnienie wadium przed upływem jego ważności nie powoduje zmniejszenia kosztów po stronie wykonawców, gdyż gwaranci za udzielenie gwarancji pobierają opłatę ryczałtową. Jak wskazuje odstąpiono od pisemnego informowania gwarantów, gdyż obowiązek ten wpływa jedynie na zwiększenie kosztów po stronie zamawiającego z tytułu przygotowania i przesyłania pisemnej korespondencji </w:t>
        <w:br/>
        <w:t xml:space="preserve">o zwolnieniu wadium. Kontrolujący nie uznają powyższego wyjaśnienia. Zgodnie z art. 98 ust. 1 pkt 2 ustawy Pzp zamawiający zwraca wadium niezwłocznie, nie później jednak niż </w:t>
        <w:br/>
        <w:t>w terminie 7 dni od dnia zawarcia umowy w sprawie zamówienia publicznego. W ust. 5 ustawodawca wskazał, iż wadium wniesione w innej formie niż pieniądzu zamawiający zwraca poprzez złożenie gwarantowi lub poręczycielowi oświadczenia o zwolnieniu wadium. Przepisy powyższe jednoznacznie wskazują na ciążący na zamawiającym obowiązek w tym zakresie.</w:t>
      </w:r>
    </w:p>
    <w:p>
      <w:pPr>
        <w:pStyle w:val="Normal"/>
        <w:ind w:firstLine="708"/>
        <w:jc w:val="both"/>
        <w:rPr>
          <w:rFonts w:eastAsia="Calibri"/>
          <w:lang w:eastAsia="en-US"/>
        </w:rPr>
      </w:pPr>
      <w:r>
        <w:rPr>
          <w:rFonts w:eastAsia="Calibri"/>
          <w:lang w:eastAsia="en-US"/>
        </w:rPr>
        <w:t xml:space="preserve">Zgodnie z wymogiem ustawy Pzp po zakończeniu postępowania i podpisaniu umowy zamawiający sporządził protokół z postępowania. Treść protokołu zgodna była </w:t>
        <w:br/>
        <w:t xml:space="preserve">z dokumentacją z postępowania o udzielenie zamówienia publicznego udostępnioną przez samorząd podczas kontroli. Protokół został zatwierdzony przez Dyrektora PZD w Strzyżowie w dniu 30 marca 2022 r. </w:t>
      </w:r>
    </w:p>
    <w:p>
      <w:pPr>
        <w:pStyle w:val="Normal"/>
        <w:jc w:val="both"/>
        <w:rPr>
          <w:rFonts w:eastAsia="Calibri"/>
          <w:lang w:eastAsia="en-US"/>
        </w:rPr>
      </w:pPr>
      <w:r>
        <w:rPr>
          <w:rFonts w:eastAsia="Calibri"/>
          <w:lang w:eastAsia="en-US"/>
        </w:rPr>
        <w:tab/>
        <w:t xml:space="preserve">Po zrealizowaniu zadania w BZP umieszczone zostało ogłoszenie o wykonaniu umowy. Przedmiotowe ogłoszenie co do zasady posiadało pełny zakres wymaganych informacji. W trakcie oględzin stwierdzono, że w ogłoszeniu wskazano, iż zamawiającego nie dotyczy obowiązek zamieszczenia informacji, czy podczas realizacji zamówienia dokonano kontroli spełniania przez wykonawcę wymagań zatrudnienia na podstawie stosunku pracy. </w:t>
        <w:br/>
        <w:t xml:space="preserve">Z udzielonych wyjaśnień wynika, że było to niefortunne sformułowanie. Faktycznie </w:t>
        <w:br/>
        <w:t xml:space="preserve">w ogłoszeniu powinna być umieszczona informacja o nieprzeprowadzeniu takiej kontroli. </w:t>
      </w:r>
    </w:p>
    <w:p>
      <w:pPr>
        <w:pStyle w:val="Normal"/>
        <w:jc w:val="both"/>
        <w:rPr>
          <w:rFonts w:eastAsia="Calibri"/>
          <w:lang w:eastAsia="en-US"/>
        </w:rPr>
      </w:pPr>
      <w:r>
        <w:rPr>
          <w:rFonts w:eastAsia="Calibri"/>
          <w:lang w:eastAsia="en-US"/>
        </w:rPr>
        <w:tab/>
        <w:t xml:space="preserve">Podczas czynności kontrolnych ustalono również, że ogłoszenie o wykonaniu umowy zostało opublikowanie w BZP po upływie terminu wynikającego z ustawy Pzp. Zdaniem kontrolowanego ogłoszenie o wykonaniu umowy nie ma żadnego wpływu na przebieg postępowania i ma charakter informacyjny dla BZP. Kontrolujący nie przyjmują powyższego wyjaśnienia, gdyż art. 448 ustawy Pzp jednoznacznie określa w jakim terminie zamawiający ma obowiązek zamieszczenia w Biuletynie Zamówień Publicznych takiego ogłoszenia.  </w:t>
      </w:r>
    </w:p>
    <w:p>
      <w:pPr>
        <w:pStyle w:val="Normal"/>
        <w:ind w:firstLine="708"/>
        <w:jc w:val="both"/>
        <w:rPr>
          <w:rFonts w:eastAsia="Calibri"/>
          <w:lang w:eastAsia="en-US"/>
        </w:rPr>
      </w:pPr>
      <w:r>
        <w:rPr>
          <w:rFonts w:eastAsia="Calibri"/>
          <w:lang w:eastAsia="en-US"/>
        </w:rPr>
        <w:t>Uwzględniając wyniki analizy dokumentacji udostępnionej przez zamawiającego podczas kontroli oraz wyjaśnienia złożone przez kontrolowanego do protokołu przyjęcia ustnych wyjaśnień uznano, iż stwierdzone uchybienia nie mają wpływu na ważność postępowania, jednakże wpływają na ocenę cząstkową przedmiotowego zagadnienia.</w:t>
      </w:r>
    </w:p>
    <w:p>
      <w:pPr>
        <w:pStyle w:val="Normal"/>
        <w:ind w:firstLine="708"/>
        <w:jc w:val="both"/>
        <w:rPr>
          <w:rFonts w:eastAsia="Calibri"/>
          <w:lang w:eastAsia="en-US"/>
        </w:rPr>
      </w:pPr>
      <w:r>
        <w:rPr>
          <w:rFonts w:eastAsia="Calibri"/>
          <w:lang w:eastAsia="en-US"/>
        </w:rPr>
        <w:t>W oparciu o wyżej wymienione ustalenia, sposób realizacji omawianego zagadnienia objętego kontrolą oceniony został pozytywnie z uchybieniami.</w:t>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Dokonanie oceny przestrzegania terminowości realizacji zadania.</w:t>
      </w:r>
    </w:p>
    <w:p>
      <w:pPr>
        <w:pStyle w:val="Normal"/>
        <w:ind w:firstLine="708"/>
        <w:jc w:val="both"/>
        <w:rPr>
          <w:rFonts w:eastAsia="Calibri"/>
          <w:lang w:eastAsia="en-US"/>
        </w:rPr>
      </w:pPr>
      <w:r>
        <w:rPr>
          <w:rFonts w:eastAsia="Calibri"/>
          <w:lang w:eastAsia="en-US"/>
        </w:rPr>
        <w:t xml:space="preserve">Termin realizacji zadania zgodnie z SWZ oraz umową Nr 261.2.2022 z dnia </w:t>
        <w:br/>
        <w:t xml:space="preserve">29 marca 2022 r. zawartą przez Powiat Strzyżowski reprezentowany przez Dyrektora PZD </w:t>
        <w:br/>
        <w:t xml:space="preserve">w Strzyżowie z wykonawcą ustalony został na dzień 15 listopada 2022 r. </w:t>
      </w:r>
    </w:p>
    <w:p>
      <w:pPr>
        <w:pStyle w:val="Normal"/>
        <w:ind w:firstLine="708"/>
        <w:jc w:val="both"/>
        <w:rPr>
          <w:rFonts w:eastAsia="Calibri"/>
          <w:lang w:eastAsia="en-US"/>
        </w:rPr>
      </w:pPr>
      <w:r>
        <w:rPr>
          <w:rFonts w:eastAsia="Calibri"/>
          <w:lang w:eastAsia="en-US"/>
        </w:rPr>
        <w:t>Przekazanie placu budowy nastąpiło w dniu 29 marca 2022 r., tj. w dniu podpisania umowy.</w:t>
      </w:r>
    </w:p>
    <w:p>
      <w:pPr>
        <w:pStyle w:val="Normal"/>
        <w:ind w:firstLine="708"/>
        <w:jc w:val="both"/>
        <w:rPr>
          <w:rFonts w:eastAsia="Calibri"/>
          <w:lang w:eastAsia="en-US"/>
        </w:rPr>
      </w:pPr>
      <w:r>
        <w:rPr>
          <w:rFonts w:eastAsia="Calibri"/>
          <w:lang w:eastAsia="en-US"/>
        </w:rPr>
        <w:t xml:space="preserve">W dniu 11 października 2022 r. wykonawca poinformował zamawiającego </w:t>
        <w:br/>
        <w:t xml:space="preserve">o gotowości do odbioru końcowego, tym samym potwierdził wykonanie zadanie zgodnie </w:t>
        <w:br/>
        <w:t xml:space="preserve">z terminem wynikającym z zapisów umowy. </w:t>
      </w:r>
    </w:p>
    <w:p>
      <w:pPr>
        <w:pStyle w:val="Normal"/>
        <w:ind w:firstLine="708"/>
        <w:jc w:val="both"/>
        <w:rPr>
          <w:rFonts w:eastAsia="Calibri"/>
          <w:lang w:eastAsia="en-US"/>
        </w:rPr>
      </w:pPr>
      <w:r>
        <w:rPr>
          <w:rFonts w:eastAsia="Calibri"/>
          <w:lang w:eastAsia="en-US"/>
        </w:rPr>
        <w:t xml:space="preserve">Zarządzeniem nr 11/22 Dyrektor PZD w Strzyżowie z dnia 11 października 2022 r. powołana została komisja do przeprowadzenia odbioru zadania. </w:t>
      </w:r>
    </w:p>
    <w:p>
      <w:pPr>
        <w:pStyle w:val="Normal"/>
        <w:ind w:firstLine="708"/>
        <w:jc w:val="both"/>
        <w:rPr>
          <w:rFonts w:eastAsia="Calibri"/>
          <w:lang w:eastAsia="en-US"/>
        </w:rPr>
      </w:pPr>
      <w:r>
        <w:rPr>
          <w:rFonts w:eastAsia="Calibri"/>
          <w:lang w:eastAsia="en-US"/>
        </w:rPr>
        <w:t xml:space="preserve">Zamawiający pismem z dnia 12 października 2022 r. zawiadomił wykonawcę </w:t>
        <w:br/>
        <w:t xml:space="preserve">o terminie planowanego odbioru zadania. Odbiór końcowy robót został przeprowadzony </w:t>
        <w:br/>
        <w:t xml:space="preserve">w wyznaczonym terminie, tj. 14 października 2022 r. Komisja uznała obiekt za zakończony oraz nie wniosła uwag do protokołu. </w:t>
      </w:r>
    </w:p>
    <w:p>
      <w:pPr>
        <w:pStyle w:val="Normal"/>
        <w:ind w:firstLine="708"/>
        <w:jc w:val="both"/>
        <w:rPr>
          <w:rFonts w:eastAsia="Calibri"/>
          <w:lang w:eastAsia="en-US"/>
        </w:rPr>
      </w:pPr>
      <w:r>
        <w:rPr>
          <w:rFonts w:eastAsia="Calibri"/>
          <w:lang w:eastAsia="en-US"/>
        </w:rPr>
        <w:t xml:space="preserve">Zgodnie z § 3 ust. 1 umowy dotacji zawartej pomiędzy Wojewodą Podkarpackim </w:t>
        <w:br/>
        <w:t>a Powiatem Strzyżowskim Nr PUW/ŚR/6356/4/2/2022 z dnia 27 kwietnia 2022 r. zwanej dalej umową dotacji, samorząd zobowiązał się wykonać i odebrać zadanie w terminie do dnia 25 listopada 2022 r. Odbiór zadania przeprowadzony został zatem przez upływem terminu określonego w umowie dotacji.</w:t>
      </w:r>
    </w:p>
    <w:p>
      <w:pPr>
        <w:pStyle w:val="Normal"/>
        <w:ind w:firstLine="708"/>
        <w:jc w:val="both"/>
        <w:rPr>
          <w:rFonts w:eastAsia="Calibri"/>
          <w:lang w:eastAsia="en-US"/>
        </w:rPr>
      </w:pPr>
      <w:r>
        <w:rPr>
          <w:rFonts w:eastAsia="Calibri"/>
          <w:lang w:eastAsia="en-US"/>
        </w:rPr>
        <w:t>W oparciu o wyżej wymienione ustalenia sposób realizacji omawianego zagadnienia objętego kontrolą oceniony został pozytywnie.</w:t>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Dokonanie wizji terenowej obiektu budowlanego objętego umową wraz z potwierdzeniem osiągnięcia zamierzonych efektów rzeczowych.</w:t>
      </w:r>
    </w:p>
    <w:p>
      <w:pPr>
        <w:pStyle w:val="Normal"/>
        <w:ind w:firstLine="708"/>
        <w:jc w:val="both"/>
        <w:rPr>
          <w:rFonts w:eastAsia="Calibri"/>
          <w:lang w:eastAsia="en-US"/>
        </w:rPr>
      </w:pPr>
      <w:r>
        <w:rPr>
          <w:rFonts w:eastAsia="Calibri"/>
          <w:lang w:eastAsia="en-US"/>
        </w:rPr>
        <w:t xml:space="preserve">Realizując czynności kontrolne w dniu 22 listopada 2023 r. przeprowadzono wizję terenową robót budowlanych zrealizowanych w 2022 r. na podstawie umowy dotacji. </w:t>
      </w:r>
    </w:p>
    <w:p>
      <w:pPr>
        <w:pStyle w:val="Normal"/>
        <w:ind w:firstLine="708"/>
        <w:jc w:val="both"/>
        <w:rPr>
          <w:rFonts w:eastAsia="Calibri"/>
          <w:lang w:eastAsia="en-US"/>
        </w:rPr>
      </w:pPr>
      <w:r>
        <w:rPr>
          <w:rFonts w:eastAsia="Calibri"/>
          <w:lang w:eastAsia="en-US"/>
        </w:rPr>
        <w:t xml:space="preserve">Oględzinom w terenie poddano wyłącznie widoczny zakres wykonanych prac. Większość zrealizowanych robót ze względu na umiejscowienie pod ziemią w trakcie realizacji zadania, uległa zakryciu. W dniu oględzin widoczne były: wykonana nawierzchnia na odcinku drogi o długości o 137 m (zgodnie z umową - 138 m) wraz z poboczami, wykonany przepust wraz z zabezpieczeniem kamieniem zatapianym w betonie, wykonane skarpy drogi, umocnienia rowów oraz zamontowane inklinometry, przy czym zgodnie </w:t>
        <w:br/>
        <w:t xml:space="preserve">z dokumentacją oba inklinometry winny być zamontowane w km 4+650. W lokalizacji tej umieszczony był jednak jeden inklinometr. Zgodnie z wyjaśnieniami udzielonymi przez kontrolowanego różnica 1 m w długości nawierzchni wynika z połączenia z nawierzchnią wykonaną w ramach kolejnego III etapu (wcięcie). Montaż drugiego inklinometru przeniesiony został z lokalizacji w km 4+650 na km 4+570. Zmiana lokalizacji wynikała </w:t>
        <w:br/>
        <w:t xml:space="preserve">z obserwowanej podczas realizacji robót deformacji drogi na odcinku planowanym do realizacji w ramach III etapu zadania. Przesunięcie miejsca montażu inklinometru pozwoliło na uzyskanie bardziej miarodajnych wyników ewentualnych przemieszczeń czy ruchów osuwiskowych w obrębie przebudowanej drogi. Zmianę uzgodniono z inspektorem nadzoru </w:t>
        <w:br/>
        <w:t xml:space="preserve">i wyraził na nią zgodę zamawiający. Montaż wykonano w pasie drogowym. </w:t>
      </w:r>
    </w:p>
    <w:p>
      <w:pPr>
        <w:pStyle w:val="Normal"/>
        <w:ind w:firstLine="708"/>
        <w:jc w:val="both"/>
        <w:rPr>
          <w:rFonts w:eastAsia="Calibri"/>
          <w:lang w:eastAsia="en-US"/>
        </w:rPr>
      </w:pPr>
      <w:r>
        <w:rPr>
          <w:rFonts w:eastAsia="Calibri"/>
          <w:lang w:eastAsia="en-US"/>
        </w:rPr>
        <w:t xml:space="preserve">Kontrolujący uwzględnili powyższe wyjaśnienia, gdyż w dniu oględzin w 137 m faktycznie stwierdzono przebieg łączenia warstwy ścieralnej drogi wykonanej w ramach kontrolowanego zadania z odcinkiem już zrealizowanym w 2023 r. w ramach kolejnego etapu zadania. Tym samym uznano, iż stwierdzona różnica 1 m długości może wynikać </w:t>
        <w:br/>
        <w:t>z konieczności właściwego połączenia obu odcinków drogi.</w:t>
      </w:r>
    </w:p>
    <w:p>
      <w:pPr>
        <w:pStyle w:val="Normal"/>
        <w:ind w:firstLine="708"/>
        <w:jc w:val="both"/>
        <w:rPr>
          <w:rFonts w:eastAsia="Calibri"/>
          <w:lang w:eastAsia="en-US"/>
        </w:rPr>
      </w:pPr>
      <w:r>
        <w:rPr>
          <w:rFonts w:eastAsia="Calibri"/>
          <w:lang w:eastAsia="en-US"/>
        </w:rPr>
        <w:t xml:space="preserve">Podczas oględzin w terenie stwierdzono, że roboty budowlane możliwe do ocenienia wykonano bez widocznych usterek. Potwierdzono również umieszczenie tablicy informacyjnej o dofinansowaniu zadania ze środków z budżetu państwa w miejscu ogólnodostępnym i dobrze widocznym przy obiekcie budowlanym będącym przedmiotem umowy dotacji. Tablicę wykonano zgodnie z obowiązującym wzorem. </w:t>
      </w:r>
    </w:p>
    <w:p>
      <w:pPr>
        <w:pStyle w:val="Normal"/>
        <w:ind w:firstLine="708"/>
        <w:jc w:val="both"/>
        <w:rPr>
          <w:rFonts w:eastAsia="Calibri"/>
          <w:lang w:eastAsia="en-US"/>
        </w:rPr>
      </w:pPr>
      <w:r>
        <w:rPr>
          <w:rFonts w:eastAsia="Calibri"/>
          <w:lang w:eastAsia="en-US"/>
        </w:rPr>
        <w:t xml:space="preserve">W wyniku dokonanych oględzin w terenie uznano, że prace budowlane zrealizowane zostały w zakresie określonym zapisami umowy dotacji, a samorząd osiągnął zamierzony efekt rzeczowy. </w:t>
      </w:r>
    </w:p>
    <w:p>
      <w:pPr>
        <w:pStyle w:val="Normal"/>
        <w:ind w:firstLine="708"/>
        <w:jc w:val="both"/>
        <w:rPr>
          <w:rFonts w:eastAsia="Calibri"/>
          <w:lang w:eastAsia="en-US"/>
        </w:rPr>
      </w:pPr>
      <w:r>
        <w:rPr>
          <w:rFonts w:eastAsia="Calibri"/>
          <w:lang w:eastAsia="en-US"/>
        </w:rPr>
        <w:t>W oparciu o wyżej wymienione ustalenia, sposób realizacji omawianego zagadnienia objętego kontrolą oceniony został pozytywnie.</w:t>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Sprawdzenie czy objęte kontrolą dowody księgowe (faktury, rachunki) spełniają wymogi określone w ustawie o rachunkowości oraz uregulowaniach wewnętrznych jednostki kontrolowanej.</w:t>
      </w:r>
    </w:p>
    <w:p>
      <w:pPr>
        <w:pStyle w:val="Normal"/>
        <w:ind w:firstLine="708"/>
        <w:jc w:val="both"/>
        <w:rPr>
          <w:rFonts w:eastAsia="Calibri"/>
          <w:lang w:eastAsia="en-US"/>
        </w:rPr>
      </w:pPr>
      <w:r>
        <w:rPr>
          <w:rFonts w:eastAsia="Calibri"/>
          <w:lang w:eastAsia="en-US"/>
        </w:rPr>
        <w:t xml:space="preserve">Wartość robót objętych umową z wykonawcą zadania wyniosła 5 796 316,77 zł. Całość robót przedstawiona została do dofinansowania. Zgodnie z umową dotacji dofinansowanie z  rezerwy celowej budżetu państwa wynosiło 4 637 053,00 zł. Pozostałe środki w łącznej wysokości 1 159 263,77 zł stanowiły udział własny samorządu. Na podstawie pisemnego wniosku, celem zapłaty za fakturę wystawioną przez wykonawcę robót Podkarpacki Urząd Wojewódzki w  Rzeszowie przekazał na rachunek samorządu dotację </w:t>
        <w:br/>
        <w:t xml:space="preserve">w łącznej wysokości 4 637 053,00 zł. </w:t>
      </w:r>
    </w:p>
    <w:p>
      <w:pPr>
        <w:pStyle w:val="Normal"/>
        <w:ind w:firstLine="708"/>
        <w:jc w:val="both"/>
        <w:rPr>
          <w:rFonts w:eastAsia="Calibri"/>
          <w:lang w:eastAsia="en-US"/>
        </w:rPr>
      </w:pPr>
      <w:r>
        <w:rPr>
          <w:rFonts w:eastAsia="Calibri"/>
          <w:lang w:eastAsia="en-US"/>
        </w:rPr>
        <w:t>W trakcie kontroli ustalono, że dowody księgowe spełniały wymogi art. 21 ust. 1 ustawy z dnia 29 września 1994 r. o rachunkowości i zostały ujęte w księgach rachunkowych oraz zapłacone. Klasyfikacja budżetowa wydatków była zgodna z rozporządzeniem Ministra Finansów z dnia 2 marca 2010 r. w sprawie szczegółowej klasyfikacji dochodów, wydatków, przychodów i rozchodów oraz środków pochodzących ze źródeł zagranicznych.</w:t>
      </w:r>
    </w:p>
    <w:p>
      <w:pPr>
        <w:pStyle w:val="Normal"/>
        <w:ind w:firstLine="708"/>
        <w:jc w:val="both"/>
        <w:rPr>
          <w:rFonts w:eastAsia="Calibri"/>
          <w:lang w:eastAsia="en-US"/>
        </w:rPr>
      </w:pPr>
      <w:r>
        <w:rPr>
          <w:rFonts w:eastAsia="Calibri"/>
          <w:lang w:eastAsia="en-US"/>
        </w:rPr>
        <w:t xml:space="preserve">Weryfikacja dokumentów księgowych potwierdziła, że sporządzony został dokument OT-przyjęcie środka trwałego nr 7/21 z dnia 27 października 2022 r. – wartość z rozliczenia </w:t>
        <w:br/>
        <w:t xml:space="preserve">5 975 237,77 zł, w tym: wartość nabycia lub wytworzenia 5 796 316,77 zł, inspektor nadzoru 89 790,00 zł oraz pozostałe – dokumentacja – 89 131,00 zł. </w:t>
      </w:r>
    </w:p>
    <w:p>
      <w:pPr>
        <w:pStyle w:val="Normal"/>
        <w:ind w:firstLine="708"/>
        <w:jc w:val="both"/>
        <w:rPr>
          <w:rFonts w:eastAsia="Calibri"/>
          <w:lang w:eastAsia="en-US"/>
        </w:rPr>
      </w:pPr>
      <w:r>
        <w:rPr>
          <w:rFonts w:eastAsia="Calibri"/>
          <w:lang w:eastAsia="en-US"/>
        </w:rPr>
        <w:t>W oparciu o wyżej wymienione ustalenia sposób realizacji omawianego zagadnienia objętego kontrolą oceniony został pozytywnie.</w:t>
      </w:r>
    </w:p>
    <w:p>
      <w:pPr>
        <w:pStyle w:val="Normal"/>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Weryfikacja wielkości wykorzystania udzielonej dotacji (ewentualnie czy zwrócono dotację lub odsetki od przekazanych środków w obowiązującym terminie) i czy środki wykorzystano zgodnie z celowym przeznaczeniem.</w:t>
      </w:r>
    </w:p>
    <w:p>
      <w:pPr>
        <w:pStyle w:val="Normal"/>
        <w:jc w:val="both"/>
        <w:rPr>
          <w:rFonts w:eastAsia="Calibri"/>
          <w:lang w:eastAsia="en-US"/>
        </w:rPr>
      </w:pPr>
      <w:r>
        <w:rPr>
          <w:rFonts w:eastAsia="Calibri"/>
          <w:lang w:eastAsia="en-US"/>
        </w:rPr>
        <w:tab/>
        <w:t xml:space="preserve">Koszt realizacji kontrolowanego zadania potwierdzony został fakturą VAT </w:t>
        <w:br/>
        <w:t xml:space="preserve">nr FA/4/10/2022 z dnia 14 października 2022 r. na kwotę brutto 5 796 316,77 zł. Termin płatności faktury były zgodny z zapisami umowy zawartej z wykonawcą. Faktura została zapłacona w terminie. </w:t>
      </w:r>
    </w:p>
    <w:p>
      <w:pPr>
        <w:pStyle w:val="Normal"/>
        <w:ind w:firstLine="708"/>
        <w:jc w:val="both"/>
        <w:rPr>
          <w:rFonts w:eastAsia="Calibri"/>
          <w:lang w:eastAsia="en-US"/>
        </w:rPr>
      </w:pPr>
      <w:r>
        <w:rPr>
          <w:rFonts w:eastAsia="Calibri"/>
          <w:lang w:eastAsia="en-US"/>
        </w:rPr>
        <w:t xml:space="preserve">Stosownie do zapisów umowy dotacji Powiat Strzyżowski w terminie przekazał do Podkarpackiego Urzędu Wojewódzkiego w Rzeszowie rozliczenie końcowe zadania wraz </w:t>
        <w:br/>
        <w:t>z wymaganymi załącznikami.</w:t>
      </w:r>
    </w:p>
    <w:p>
      <w:pPr>
        <w:pStyle w:val="Normal"/>
        <w:ind w:firstLine="708"/>
        <w:jc w:val="both"/>
        <w:rPr>
          <w:rFonts w:eastAsia="Calibri"/>
          <w:lang w:eastAsia="en-US"/>
        </w:rPr>
      </w:pPr>
      <w:r>
        <w:rPr>
          <w:rFonts w:eastAsia="Calibri"/>
          <w:lang w:eastAsia="en-US"/>
        </w:rPr>
        <w:t xml:space="preserve">W trakcie kontroli ustalono, że zamawiający dokonał protokolarnego odbioru m.in. pomiarów inklinometrycznych. Koszty wykonania pomiarów inklinometrycznych uwzględnione zostały w kosztorysie ofertowym, tym samym objęte zostały kwotą wynagrodzenia wskazaną w umowie zawartej z wykonawcą. Samorząd wykazał je jako </w:t>
        <w:br/>
        <w:t xml:space="preserve">k. kwalifikowane. Wykonawca po przeprowadzeniu odbioru końcowego uwzględnił je również w fakturze VAT. </w:t>
      </w:r>
    </w:p>
    <w:p>
      <w:pPr>
        <w:pStyle w:val="Normal"/>
        <w:ind w:firstLine="708"/>
        <w:jc w:val="both"/>
        <w:rPr>
          <w:rFonts w:eastAsia="Calibri"/>
          <w:lang w:eastAsia="en-US"/>
        </w:rPr>
      </w:pPr>
      <w:r>
        <w:rPr>
          <w:rFonts w:eastAsia="Calibri"/>
          <w:lang w:eastAsia="en-US"/>
        </w:rPr>
        <w:t xml:space="preserve">Zgodnie z kosztorysem ofertowym wykonawca zobowiązał się do przeprowadzenia łącznie 22 pomiarów po 11 w każdym inklinometrze, w tym pomiaru zerowego oraz po dwa pomiary rocznie przez okres pięciu lat (koszt jednego pomiaru zgodnie z kosztorysem ofertowym wynosi 1 437,50 zł netto). Do dnia odbioru końcowego zadania wykonawca przeprowadził dwa pomiary zerowe. Pozostałe pomiary prowadzone będą przez okres pięciu lat. </w:t>
      </w:r>
    </w:p>
    <w:p>
      <w:pPr>
        <w:pStyle w:val="Normal"/>
        <w:ind w:firstLine="708"/>
        <w:jc w:val="both"/>
        <w:rPr>
          <w:rFonts w:eastAsia="Calibri"/>
          <w:lang w:eastAsia="en-US"/>
        </w:rPr>
      </w:pPr>
      <w:r>
        <w:rPr>
          <w:rFonts w:eastAsia="Calibri"/>
          <w:lang w:eastAsia="en-US"/>
        </w:rPr>
        <w:t xml:space="preserve">Zgodnie z art. 168 ust. 4 ustawy z dnia 27 sierpnia 2009 r. o finansach publicznych (Dz. U. z 2023 r. poz. 1270 ze zm.) wykorzystanie dotacji następuje poprzez zapłatę za zrealizowane zadanie, na które dotacja była udzielona. Zamawiający pomimo nałożenia na wykonawcę obowiązku dokonywania pomiarów inklinometrycznych po zakończeniu realizacji zadania, nie mógł zgłosić do objęcia dofinasowaniem czynności, które będą realizowane w przyszłości. Kontrolujący uznali zatem, iż koszt przeprowadzenia pozostałych 20 pomiarów w kwocie 35 362,50 zł (20 x 1 437,50 zł + VAT) powinien w protokole odbioru końcowego obniżyć wartość robót kwalifikowanych do objęcia dofinansowaniem do wysokości 5 760 954,27 zł. W konsekwencji kwota udzielonej dotacji nie powinna być wyższa niż 4 608 763 zł. </w:t>
      </w:r>
    </w:p>
    <w:p>
      <w:pPr>
        <w:pStyle w:val="Normal"/>
        <w:ind w:firstLine="708"/>
        <w:jc w:val="both"/>
        <w:rPr>
          <w:rFonts w:eastAsia="Calibri"/>
          <w:lang w:eastAsia="en-US"/>
        </w:rPr>
      </w:pPr>
      <w:r>
        <w:rPr>
          <w:rFonts w:eastAsia="Calibri"/>
          <w:lang w:eastAsia="en-US"/>
        </w:rPr>
        <w:t xml:space="preserve">Z uwagi na powyższe z dotacji przyznanej i przekazanej Powiatowi Strzyżowskiemu w 2022 roku na dofinansowanie zadania w kwocie 4 637 053 zł możliwe było wykorzystanie jedynie kwoty 4 608 763 zł. </w:t>
      </w:r>
    </w:p>
    <w:p>
      <w:pPr>
        <w:pStyle w:val="Normal"/>
        <w:ind w:firstLine="708"/>
        <w:jc w:val="both"/>
        <w:rPr>
          <w:rFonts w:eastAsia="Calibri"/>
          <w:lang w:eastAsia="en-US"/>
        </w:rPr>
      </w:pPr>
      <w:r>
        <w:rPr>
          <w:rFonts w:eastAsia="Calibri"/>
          <w:lang w:eastAsia="en-US"/>
        </w:rPr>
        <w:t>W oparciu o wyżej wymienione ustalenia sposób realizacji omawianego zagadnienia objętego kontrolą oceniony został negatywnie.</w:t>
      </w:r>
    </w:p>
    <w:p>
      <w:pPr>
        <w:pStyle w:val="Normal"/>
        <w:ind w:firstLine="708"/>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u w:val="single"/>
          <w:lang w:eastAsia="en-US"/>
        </w:rPr>
      </w:pPr>
      <w:r>
        <w:rPr>
          <w:rFonts w:eastAsia="Calibri"/>
          <w:u w:val="single"/>
          <w:lang w:eastAsia="en-US"/>
        </w:rPr>
        <w:t xml:space="preserve">Sprawdzenie, czy jednostka samorządu terytorialnego posiadała wyodrębnioną ewidencję księgową środków otrzymanych z dotacji oraz wydatków dokonanych z tych środków </w:t>
        <w:br/>
        <w:t xml:space="preserve">(z uwzględnieniem klasyfikacji budżetowej, wg której ujęta została dotacja celowa </w:t>
        <w:br/>
        <w:t>z budżetu państwa).</w:t>
      </w:r>
    </w:p>
    <w:p>
      <w:pPr>
        <w:pStyle w:val="Normal"/>
        <w:ind w:firstLine="708"/>
        <w:jc w:val="both"/>
        <w:rPr>
          <w:rFonts w:eastAsia="Calibri"/>
          <w:lang w:eastAsia="en-US"/>
        </w:rPr>
      </w:pPr>
      <w:r>
        <w:rPr>
          <w:rFonts w:eastAsia="Calibri"/>
          <w:lang w:eastAsia="en-US"/>
        </w:rPr>
        <w:t xml:space="preserve">W trakcie kontroli stwierdzono, że przyznane środki na kontrolowane zadanie zostały ujęte w budżecie kontrolowanej jednostki na 2022 r. zgodnie z uchwałą Nr 40/2022 Zarządu Powiatu Strzyżowskiego z dnia 23 marca 2022 r. w sprawie zmian w uchwale budżetowej na 2022 rok.  </w:t>
      </w:r>
    </w:p>
    <w:p>
      <w:pPr>
        <w:pStyle w:val="Normal"/>
        <w:ind w:firstLine="708"/>
        <w:jc w:val="both"/>
        <w:rPr>
          <w:rFonts w:eastAsia="Calibri"/>
          <w:lang w:eastAsia="en-US"/>
        </w:rPr>
      </w:pPr>
      <w:r>
        <w:rPr>
          <w:rFonts w:eastAsia="Calibri"/>
          <w:lang w:eastAsia="en-US"/>
        </w:rPr>
        <w:t>W trakcie kontroli ustalono, że kontrolowana jednostka stosowała właściwą klasyfikację budżetową po stronie dochodów i po stronie wydatków.</w:t>
      </w:r>
    </w:p>
    <w:p>
      <w:pPr>
        <w:pStyle w:val="Normal"/>
        <w:jc w:val="both"/>
        <w:rPr>
          <w:rFonts w:eastAsia="Calibri"/>
          <w:lang w:eastAsia="en-US"/>
        </w:rPr>
      </w:pPr>
      <w:r>
        <w:rPr>
          <w:rFonts w:eastAsia="Calibri"/>
          <w:lang w:eastAsia="en-US"/>
        </w:rPr>
        <w:t>PZD w Strzyżowie prowadził wyodrębnioną ewidencję księgową otrzymanej dotacji na zadanie objęte kontrolą oraz wydatków dokonanych z tych środków. Na potwierdzenie powyższego kontrolowany okazał zestawienie analityczne stanu księgi głównej za okres od 01.01.2022 do 31.12.2022 na koncie:</w:t>
      </w:r>
    </w:p>
    <w:p>
      <w:pPr>
        <w:pStyle w:val="Normal"/>
        <w:numPr>
          <w:ilvl w:val="0"/>
          <w:numId w:val="2"/>
        </w:numPr>
        <w:spacing w:before="0" w:after="0"/>
        <w:contextualSpacing/>
        <w:jc w:val="both"/>
        <w:rPr>
          <w:rFonts w:eastAsia="Calibri"/>
          <w:lang w:eastAsia="en-US"/>
        </w:rPr>
      </w:pPr>
      <w:r>
        <w:rPr>
          <w:rFonts w:eastAsia="Calibri"/>
          <w:lang w:eastAsia="en-US"/>
        </w:rPr>
        <w:t xml:space="preserve">080-20-1 – Zabezpieczenie osuwiska z odbudową drogi 1349 w Jaszczurowej Etap II udział własny oraz </w:t>
      </w:r>
    </w:p>
    <w:p>
      <w:pPr>
        <w:pStyle w:val="Normal"/>
        <w:numPr>
          <w:ilvl w:val="0"/>
          <w:numId w:val="2"/>
        </w:numPr>
        <w:spacing w:before="0" w:after="0"/>
        <w:contextualSpacing/>
        <w:jc w:val="both"/>
        <w:rPr>
          <w:rFonts w:eastAsia="Calibri"/>
          <w:lang w:eastAsia="en-US"/>
        </w:rPr>
      </w:pPr>
      <w:r>
        <w:rPr>
          <w:rFonts w:eastAsia="Calibri"/>
          <w:lang w:eastAsia="en-US"/>
        </w:rPr>
        <w:t>080-20-2 Zabezpieczenie osuwiska w Jaszczurowej w km 4+450-5+129 etap II środki dotacji.</w:t>
      </w:r>
    </w:p>
    <w:p>
      <w:pPr>
        <w:pStyle w:val="Normal"/>
        <w:ind w:firstLine="708"/>
        <w:jc w:val="both"/>
        <w:rPr>
          <w:rFonts w:eastAsia="Calibri"/>
          <w:lang w:eastAsia="en-US"/>
        </w:rPr>
      </w:pPr>
      <w:r>
        <w:rPr>
          <w:rFonts w:eastAsia="Calibri"/>
          <w:lang w:eastAsia="en-US"/>
        </w:rPr>
        <w:t>W oparciu o wyżej wymienione ustalenia sposób realizacji omawianego zagadnienia objętego kontrolą oceniony został pozytywni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xml:space="preserve">Wyżej wymienione ustalenia, w tym ocena końcowa kontrolowanej działalności, zostały udokumentowane w aktach kontroli (w formie papierowej i cyfrowej). </w:t>
        <w:br/>
        <w:t>Na wspomnianą dokumentację składają się protokół przyjęcia ustnego oświadczenia, protokoły oględzin, protokoły przyjęcia ustnych wyjaśnień oraz inne dokumenty zgromadzone w trakcie kontroli.</w:t>
      </w:r>
    </w:p>
    <w:p>
      <w:pPr>
        <w:pStyle w:val="Teksttreci1"/>
        <w:shd w:fill="auto" w:val="clear"/>
        <w:spacing w:lineRule="auto" w:line="360" w:before="0" w:after="0"/>
        <w:ind w:left="20" w:right="20" w:hanging="0"/>
        <w:rPr>
          <w:lang w:eastAsia="ar-SA"/>
        </w:rPr>
      </w:pPr>
      <w:r>
        <w:rPr>
          <w:lang w:eastAsia="ar-SA"/>
        </w:rPr>
        <w:tab/>
        <w:tab/>
      </w:r>
    </w:p>
    <w:p>
      <w:pPr>
        <w:pStyle w:val="Normal"/>
        <w:tabs>
          <w:tab w:val="clear" w:pos="708"/>
          <w:tab w:val="left" w:pos="284" w:leader="none"/>
        </w:tabs>
        <w:jc w:val="both"/>
        <w:rPr/>
      </w:pPr>
      <w:r>
        <w:rPr>
          <w:lang w:eastAsia="ar-SA"/>
        </w:rPr>
        <w:tab/>
        <w:tab/>
        <w:t>Zgodnie z art. 40 ust. 1 ustawy z dnia 15 lipca 2011 r. o kontroli w administracji rządowej przysługiwało Panu prawo do zgłoszenia umotywowanych pisemnych zastrzeżeń do ww. ustaleń kontrolnych (wpływ projektu wystąpienia pokontrolnego do Starostwa Powiatowego w Strzyżowie w dniu 19 grudnia 2023 r.), z którego Pan nie skorzystał.</w:t>
      </w:r>
      <w:r>
        <w:rPr/>
        <w:t xml:space="preserve"> Nie skorzystał Pan również z wynikającego z art. 40 ust. 2 ustawy o kontroli w administracji rządowej prawa skierowania wniosku o przedłużenie terminu do złożenia zastrzeżeń.</w:t>
      </w:r>
    </w:p>
    <w:p>
      <w:pPr>
        <w:pStyle w:val="Normal"/>
        <w:ind w:firstLine="708"/>
        <w:jc w:val="both"/>
        <w:rPr>
          <w:lang w:eastAsia="ar-SA"/>
        </w:rPr>
      </w:pPr>
      <w:r>
        <w:rPr>
          <w:lang w:eastAsia="ar-SA"/>
        </w:rPr>
      </w:r>
    </w:p>
    <w:p>
      <w:pPr>
        <w:pStyle w:val="Normal"/>
        <w:ind w:firstLine="708"/>
        <w:jc w:val="both"/>
        <w:rPr/>
      </w:pPr>
      <w:r>
        <w:rPr>
          <w:lang w:eastAsia="ar-SA"/>
        </w:rPr>
        <w:t xml:space="preserve">Przedstawiając powyższe oceny i uwagi, w celu usunięcia stwierdzonych uchybień oraz usprawnienia badanej działalności – na podstawie art. 46 ust. 3 pkt 1 ustawy </w:t>
        <w:br/>
        <w:t xml:space="preserve">z dnia 15 lipca 2011 r. </w:t>
      </w:r>
      <w:r>
        <w:rPr>
          <w:i/>
          <w:lang w:eastAsia="ar-SA"/>
        </w:rPr>
        <w:t>o kontroli w administracji rządowej</w:t>
      </w:r>
      <w:r>
        <w:rPr>
          <w:lang w:eastAsia="ar-SA"/>
        </w:rPr>
        <w:t xml:space="preserve"> – przekazuję następujące zalecenia </w:t>
        <w:br/>
        <w:t>pokontrolne:</w:t>
      </w:r>
    </w:p>
    <w:p>
      <w:pPr>
        <w:pStyle w:val="Normal"/>
        <w:numPr>
          <w:ilvl w:val="0"/>
          <w:numId w:val="4"/>
        </w:numPr>
        <w:jc w:val="both"/>
        <w:rPr/>
      </w:pPr>
      <w:r>
        <w:rPr>
          <w:lang w:eastAsia="ar-SA"/>
        </w:rPr>
        <w:t xml:space="preserve">w terminie 14 dni od dnia otrzymania niniejszego wystąpienia pokontrolnego dokonać zwrotu kwoty 28 290,00 zł stanowiącej dotację pobraną w nadmiernej wysokości na realizację zadania. Kwotę powyższą należy zwrócić wraz z odsetkami w wysokości określonej jak dla zaległości podatkowych, </w:t>
      </w:r>
    </w:p>
    <w:p>
      <w:pPr>
        <w:pStyle w:val="Normal"/>
        <w:numPr>
          <w:ilvl w:val="0"/>
          <w:numId w:val="4"/>
        </w:numPr>
        <w:jc w:val="both"/>
        <w:rPr/>
      </w:pPr>
      <w:r>
        <w:rPr>
          <w:lang w:eastAsia="ar-SA"/>
        </w:rPr>
        <w:t>w terminie 7 dni od dnia dokonania zwrotu dotacji pobranej w nadmiernej wysokości, przekazać do Wydziału Środowiska i Rolnictwa Podkarpackiego Urzędu Wojewódzkiego w Rzeszowie skorygowane rozliczenie końcowe kosztów ww. zadania,</w:t>
      </w:r>
    </w:p>
    <w:p>
      <w:pPr>
        <w:pStyle w:val="Normal"/>
        <w:numPr>
          <w:ilvl w:val="0"/>
          <w:numId w:val="4"/>
        </w:numPr>
        <w:jc w:val="both"/>
        <w:rPr>
          <w:lang w:eastAsia="ar-SA"/>
        </w:rPr>
      </w:pPr>
      <w:r>
        <w:rPr>
          <w:lang w:eastAsia="ar-SA"/>
        </w:rPr>
        <w:t xml:space="preserve">zapewnić, aby terminy wyznaczane w ramach prowadzonego postępowania </w:t>
        <w:br/>
        <w:t>o udzielenie zamówienia publicznego były zgodne z obowiązującymi przepisami Prawa zamówień publicznych,</w:t>
      </w:r>
    </w:p>
    <w:p>
      <w:pPr>
        <w:pStyle w:val="Normal"/>
        <w:numPr>
          <w:ilvl w:val="0"/>
          <w:numId w:val="4"/>
        </w:numPr>
        <w:jc w:val="both"/>
        <w:rPr>
          <w:lang w:eastAsia="ar-SA"/>
        </w:rPr>
      </w:pPr>
      <w:r>
        <w:rPr>
          <w:lang w:eastAsia="ar-SA"/>
        </w:rPr>
        <w:t xml:space="preserve">przewidując fakultatywne wykluczenia wykonawcy z postępowania w specyfikacji warunków zamówienia oraz ogłoszeniu o zamówieniu określać sposób weryfikacji przez zamawiającego każdej z przewidzianych przesłanek wykluczenia, </w:t>
        <w:br/>
        <w:t>a także dokonywać takiej weryfikacji,</w:t>
      </w:r>
    </w:p>
    <w:p>
      <w:pPr>
        <w:pStyle w:val="Normal"/>
        <w:numPr>
          <w:ilvl w:val="0"/>
          <w:numId w:val="4"/>
        </w:numPr>
        <w:jc w:val="both"/>
        <w:rPr>
          <w:lang w:eastAsia="ar-SA"/>
        </w:rPr>
      </w:pPr>
      <w:r>
        <w:rPr>
          <w:lang w:eastAsia="ar-SA"/>
        </w:rPr>
        <w:t>analizując oferty każdorazowo weryfikować poprawność wyliczeń, a w przypadku stwierdzenia omyłek rachunkowych dokonywać stosownych poprawień oraz informować o powyższym wykonawcę, który złożył ofertę wymagającą takiego poprawienia,</w:t>
      </w:r>
    </w:p>
    <w:p>
      <w:pPr>
        <w:pStyle w:val="Normal"/>
        <w:numPr>
          <w:ilvl w:val="0"/>
          <w:numId w:val="4"/>
        </w:numPr>
        <w:jc w:val="both"/>
        <w:rPr>
          <w:lang w:eastAsia="ar-SA"/>
        </w:rPr>
      </w:pPr>
      <w:r>
        <w:rPr>
          <w:lang w:eastAsia="ar-SA"/>
        </w:rPr>
        <w:t>w przypadku wniesienia przez wykonawcę wadium w formie gwarancji ubezpieczeniowej lub bankowej informować pisemnie gwaranta o zwolnieniu wadium przez zamawiającego,</w:t>
      </w:r>
    </w:p>
    <w:p>
      <w:pPr>
        <w:pStyle w:val="Normal"/>
        <w:numPr>
          <w:ilvl w:val="0"/>
          <w:numId w:val="4"/>
        </w:numPr>
        <w:jc w:val="both"/>
        <w:rPr>
          <w:lang w:eastAsia="ar-SA"/>
        </w:rPr>
      </w:pPr>
      <w:r>
        <w:rPr>
          <w:lang w:eastAsia="ar-SA"/>
        </w:rPr>
        <w:t>zapewnić, aby wszelkie czynności w postępowaniu o udzielenie zamówienia zastrzeżone dla kierownika zamawiającego dokonywane były przez kierownika zamawiającego osobiście lub przez osobę posiadającą pisemne upoważnienie udzielone przez kierownika zamawiającego do dokonywania wskazanych czynności,</w:t>
      </w:r>
    </w:p>
    <w:p>
      <w:pPr>
        <w:pStyle w:val="Normal"/>
        <w:numPr>
          <w:ilvl w:val="0"/>
          <w:numId w:val="4"/>
        </w:numPr>
        <w:jc w:val="both"/>
        <w:rPr/>
      </w:pPr>
      <w:r>
        <w:rPr>
          <w:lang w:eastAsia="ar-SA"/>
        </w:rPr>
        <w:t xml:space="preserve">unikać błędów technicznych w dokumentach przygotowywanych w ramach prowadzonego postępowania o udzielenie zamówienia publicznego, w tym oświadczeniach składanych przez osoby wykonujące czynności w postępowaniu </w:t>
        <w:br/>
        <w:t>o udzielenie zamówienia,</w:t>
      </w:r>
    </w:p>
    <w:p>
      <w:pPr>
        <w:pStyle w:val="Normal"/>
        <w:numPr>
          <w:ilvl w:val="0"/>
          <w:numId w:val="4"/>
        </w:numPr>
        <w:jc w:val="both"/>
        <w:rPr>
          <w:lang w:eastAsia="ar-SA"/>
        </w:rPr>
      </w:pPr>
      <w:r>
        <w:rPr>
          <w:lang w:eastAsia="ar-SA"/>
        </w:rPr>
        <w:t xml:space="preserve">zapewnić, aby poszczególne ogłoszenia przekazywane były do publikacji przez zamawiającego w terminach wynikających z przepisów prawa oraz aby zawierały informacje określone w rozporządzeniu w sprawie ogłoszeń zamieszczanych </w:t>
        <w:br/>
        <w:t>w Biuletynie Zamówień Publicznych.</w:t>
      </w:r>
    </w:p>
    <w:p>
      <w:pPr>
        <w:pStyle w:val="Normal"/>
        <w:ind w:firstLine="708"/>
        <w:jc w:val="both"/>
        <w:rPr>
          <w:lang w:eastAsia="ar-SA"/>
        </w:rPr>
      </w:pPr>
      <w:r>
        <w:rPr>
          <w:lang w:eastAsia="ar-SA"/>
        </w:rPr>
      </w:r>
    </w:p>
    <w:p>
      <w:pPr>
        <w:pStyle w:val="Normal"/>
        <w:ind w:firstLine="708"/>
        <w:jc w:val="both"/>
        <w:rPr/>
      </w:pPr>
      <w:r>
        <w:rPr/>
      </w:r>
    </w:p>
    <w:p>
      <w:pPr>
        <w:pStyle w:val="Normal"/>
        <w:ind w:firstLine="708"/>
        <w:jc w:val="both"/>
        <w:rPr/>
      </w:pPr>
      <w:r>
        <w:rPr/>
        <w:t xml:space="preserve">O sposobie wykonania powyższych zaleceń, a także o działaniach podjętych w celu ich realizacji lub przyczynach ich niepodjęcia – mając na względzie art. 46 ust. 3 pkt 3 ustawy z dnia 15 lipca 2011 r. </w:t>
      </w:r>
      <w:r>
        <w:rPr>
          <w:i/>
        </w:rPr>
        <w:t>o kontroli w administracji rządowej</w:t>
      </w:r>
      <w:r>
        <w:rPr/>
        <w:t xml:space="preserve"> – proszę poinformować Wojewodę Podkarpackiego na piśmie w terminie 30 dni od daty otrzymania niniejszego wystąpienia pokontrolnego.</w:t>
      </w:r>
    </w:p>
    <w:p>
      <w:pPr>
        <w:pStyle w:val="Normal"/>
        <w:ind w:left="4253" w:hanging="0"/>
        <w:jc w:val="center"/>
        <w:rPr>
          <w:b/>
          <w:b/>
          <w:color w:val="000000"/>
        </w:rPr>
      </w:pPr>
      <w:r>
        <w:rPr>
          <w:b/>
          <w:color w:val="000000"/>
        </w:rPr>
      </w:r>
    </w:p>
    <w:p>
      <w:pPr>
        <w:pStyle w:val="Normal"/>
        <w:ind w:left="4253" w:hanging="0"/>
        <w:jc w:val="center"/>
        <w:rPr>
          <w:b/>
          <w:b/>
          <w:color w:val="000000"/>
        </w:rPr>
      </w:pPr>
      <w:r>
        <w:rPr>
          <w:b/>
          <w:color w:val="000000"/>
        </w:rPr>
      </w:r>
    </w:p>
    <w:p>
      <w:pPr>
        <w:pStyle w:val="Normal"/>
        <w:ind w:left="4253" w:hanging="0"/>
        <w:jc w:val="center"/>
        <w:rPr>
          <w:b/>
          <w:b/>
          <w:color w:val="000000"/>
        </w:rPr>
      </w:pPr>
      <w:r>
        <w:rPr>
          <w:b/>
          <w:color w:val="000000"/>
        </w:rPr>
        <w:t>WOJEWODA PODKARPACKI</w:t>
      </w:r>
    </w:p>
    <w:p>
      <w:pPr>
        <w:pStyle w:val="Normal"/>
        <w:ind w:left="4253" w:hanging="0"/>
        <w:jc w:val="center"/>
        <w:rPr>
          <w:b/>
          <w:b/>
          <w:color w:val="000000"/>
        </w:rPr>
      </w:pPr>
      <w:r>
        <w:rPr>
          <w:sz w:val="20"/>
          <w:szCs w:val="20"/>
        </w:rPr>
        <w:t>( - )</w:t>
      </w:r>
    </w:p>
    <w:p>
      <w:pPr>
        <w:pStyle w:val="Normal"/>
        <w:ind w:left="4253" w:hanging="0"/>
        <w:jc w:val="center"/>
        <w:rPr>
          <w:b/>
          <w:b/>
          <w:color w:val="000000"/>
        </w:rPr>
      </w:pPr>
      <w:r>
        <w:rPr>
          <w:b/>
          <w:color w:val="000000"/>
        </w:rPr>
        <w:t>Teresa Kubas-Hul</w:t>
      </w:r>
    </w:p>
    <w:p>
      <w:pPr>
        <w:pStyle w:val="Normal"/>
        <w:spacing w:before="0" w:after="120"/>
        <w:ind w:left="4253" w:hanging="0"/>
        <w:jc w:val="center"/>
        <w:rPr>
          <w:i/>
          <w:i/>
        </w:rPr>
      </w:pPr>
      <w:r>
        <w:rPr>
          <w:i/>
          <w:sz w:val="16"/>
          <w:szCs w:val="16"/>
        </w:rPr>
        <w:t>(Podpisane bezpiecznym podpisem elektroniczny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69" w:leader="none"/>
        </w:tabs>
        <w:rPr>
          <w:sz w:val="20"/>
          <w:szCs w:val="20"/>
        </w:rPr>
      </w:pPr>
      <w:r>
        <w:rPr>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pPr>
    <w:r>
      <w:rPr>
        <w:sz w:val="20"/>
        <w:szCs w:val="20"/>
      </w:rPr>
      <w:t>Wystąpienie pokontrolne, znak: ŚR-V.431.2.2023</w:t>
      <w:tab/>
      <w:tab/>
      <w:tab/>
      <w:tab/>
      <w:tab/>
      <w:tab/>
      <w:t xml:space="preserve">      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color w:val="000000"/>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color w:val="000000"/>
    </w:rPr>
  </w:style>
  <w:style w:type="character" w:styleId="WW8Num28z0">
    <w:name w:val="WW8Num28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1Znak">
    <w:name w:val="Nagłówek 1 Znak"/>
    <w:qFormat/>
    <w:rPr>
      <w:sz w:val="24"/>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Calibri" w:hAnsi="Calibri" w:eastAsia="Calibri" w:cs="Calibri"/>
      <w:sz w:val="16"/>
      <w:szCs w:val="16"/>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style>
  <w:style w:type="paragraph" w:styleId="Tekstwstpniesformatowany">
    <w:name w:val="Tekst wstępnie sformatowany"/>
    <w:basedOn w:val="Normal"/>
    <w:qFormat/>
    <w:pPr>
      <w:suppressAutoHyphens w:val="true"/>
      <w:spacing w:lineRule="auto" w:line="240"/>
    </w:pPr>
    <w:rPr>
      <w:rFonts w:ascii="Courier New" w:hAnsi="Courier New" w:eastAsia="Courier New" w:cs="Courier New"/>
      <w:sz w:val="20"/>
      <w:szCs w:val="20"/>
    </w:rPr>
  </w:style>
  <w:style w:type="paragraph" w:styleId="Akapitosobny">
    <w:name w:val="akapit osobny"/>
    <w:basedOn w:val="Normal"/>
    <w:qFormat/>
    <w:pPr>
      <w:spacing w:lineRule="atLeast" w:line="300" w:before="120" w:after="0"/>
      <w:jc w:val="both"/>
    </w:pPr>
    <w:rPr>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408" w:before="900" w:after="0"/>
      <w:ind w:hanging="5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6:55:00Z</dcterms:created>
  <dc:creator>zarebat</dc:creator>
  <dc:description/>
  <cp:keywords/>
  <dc:language>en-US</dc:language>
  <cp:lastModifiedBy>Damian Pasierb</cp:lastModifiedBy>
  <cp:lastPrinted>2024-01-29T08:50:00Z</cp:lastPrinted>
  <dcterms:modified xsi:type="dcterms:W3CDTF">2024-02-21T09:54:00Z</dcterms:modified>
  <cp:revision>17</cp:revision>
  <dc:subject/>
  <dc:title>Załącznik Nr 10</dc:title>
</cp:coreProperties>
</file>