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 1</w:t>
      </w:r>
      <w:r>
        <w:rPr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 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57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891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Wykonywanie prac konserwatorskich i naprawczych wynikających z zaistniałych awarii instalacji elektrycznej, wod.-kan. i c.o. oraz z konieczności utrzymania pomieszczeń siedziby Zamawiającego, znajdującej się przy ul. T. Kościuszki 57 w Poznaniu, w pełnej sprawności technicznej”,</w:t>
      </w:r>
      <w:r>
        <w:rPr>
          <w:rFonts w:cs="Arial" w:ascii="Arial" w:hAnsi="Arial"/>
        </w:rPr>
        <w:t xml:space="preserve"> oferuję wykonanie przedmiotu zamówienia w pełnym zakresie, zgodnie z wyceną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roboczogodziny w wysokości brutto: ……………( słownie:…………….……);</w:t>
      </w:r>
    </w:p>
    <w:p>
      <w:pPr>
        <w:pStyle w:val="Defaul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awarii stawka roboczogodziny jest wyższa (TAK/NIE)**          i wynosi brutto: ……………( słownie:…………….…………………………………..…);</w:t>
      </w:r>
    </w:p>
    <w:p>
      <w:pPr>
        <w:pStyle w:val="Default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świadczam, iż w stawce roboczogodziny wliczone są koszty dojazdu do siedziby Zamawiającego i koszty dojazdu celem dokonania zakupów materiałów eksploatacyjnych,</w:t>
      </w:r>
    </w:p>
    <w:p>
      <w:pPr>
        <w:pStyle w:val="Default"/>
        <w:ind w:left="6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konieczności zakupu materiałów eksploatacyjnych, dolicza się/ nie dolicza się do wynagrodzenia czas na to poświęcony, jednak nie więcej niż ………. roboczogodziny;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dzielam …………………… gwarancji na wykonane prace, a na użyte materiały według gwarancji producenta.</w:t>
      </w:r>
    </w:p>
    <w:p>
      <w:pPr>
        <w:pStyle w:val="Default"/>
        <w:spacing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świadczam, że podana w ofercie cena uwzględnia wszystkie koszty związane z realizacją zamówieni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onadto oświadczam,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ę działalność gospodarczą uprawniającą do świadczenia ww. usług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 oraz akceptuję zapisy umowy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: 21-dniowy termin zapłaty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09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1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6-12T15:01:00Z</dcterms:modified>
  <cp:revision>2</cp:revision>
  <dc:subject/>
  <dc:title/>
</cp:coreProperties>
</file>