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47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9 czerwca 2021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bycie z zasobu nieruchomości Skarbu Państw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ci nieruchomości położonej w </w:t>
      </w:r>
      <w:bookmarkStart w:id="0" w:name="_Hlk73359685"/>
      <w:r>
        <w:rPr>
          <w:b/>
          <w:sz w:val="24"/>
          <w:szCs w:val="24"/>
        </w:rPr>
        <w:t>Sokołowie Podlaskim przy ulicy Wolności</w:t>
      </w:r>
      <w:bookmarkEnd w:id="0"/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Na podstawie art. 23 ust. 1 pkt 7 w związku z art. 11 ust. 2 ustawy z dnia 21 sierpnia 1997 r. o gospodarce nieruchomościami (Dz. U. z 2020 r. poz. 1990 oraz z 2021 r. poz. 11, 234 i 815) zarządza się, co następuje:</w:t>
      </w:r>
    </w:p>
    <w:p>
      <w:pPr>
        <w:pStyle w:val="Normal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8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1.</w:t>
      </w:r>
      <w:r>
        <w:rPr>
          <w:sz w:val="24"/>
          <w:szCs w:val="24"/>
        </w:rPr>
        <w:t xml:space="preserve"> Udzielam zgody Staroście Sokołowskiemu na zbycie z zasobu nieruchomości Skarbu Państwa części nieruchomości położonej w Sokołowie Podlaskim przy ulicy Wolności, oznaczonej w ewidencji gruntów i budynków jako działka nr 4119 o powierzchni 0,0113 ha, uregulowanej w księdze wieczystej Nr SI1P/00022532/6, prowadzonej przez Sąd Rejonowy w Sokołowie Podlaskim w IV Wydziale Ksiąg Wieczystych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2. Sprzedaż nieruchomości, o której mowa w ust. 1, nastąpi w drodze przetargu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3. Zgoda na dokonanie czynności, o której mowa w ust. 1, jest ważna do dnia 31 grudnia 2022 r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Traci moc zarządzenie nr 262 Wojewody Mazowieckiego z dnia 24 lipca 2020 r. w sprawie wyrażenia zgody na oddanie w dzierżawę z zasobu nieruchomości Skarbu Państwa części nieruchomości położonej w Sokołowie Podlaskim przy ulicy Wolności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zarządzenia powierza się Staroście Sokołowskiemu wykonującemu zadanie z 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260" w:right="1304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46:00Z</dcterms:created>
  <dc:creator>263</dc:creator>
  <dc:description/>
  <cp:keywords/>
  <dc:language>en-US</dc:language>
  <cp:lastModifiedBy>Beata Darnowska</cp:lastModifiedBy>
  <cp:lastPrinted>2018-05-28T13:14:00Z</cp:lastPrinted>
  <dcterms:modified xsi:type="dcterms:W3CDTF">2021-06-10T06:46:00Z</dcterms:modified>
  <cp:revision>2</cp:revision>
  <dc:subject/>
  <dc:title>ZARZĄDZENIE Nr</dc:title>
</cp:coreProperties>
</file>