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lub nazwa firmy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S/REGON: </w:t>
            </w:r>
          </w:p>
        </w:tc>
      </w:tr>
    </w:tbl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Szczecinie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Teofila Firlika 20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1-637 Szczecin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 poglądową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>,https://zcpwz.e-mapa.net/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osoby przygotowującej wniosek o zaświadczenie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720" w:right="-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69773396"/>
            <w:bookmarkStart w:id="3" w:name="_Hlk169773396"/>
            <w:bookmarkEnd w:id="3"/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720" w:right="-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iat:</w:t>
                  </w:r>
                </w:p>
                <w:p>
                  <w:pPr>
                    <w:pStyle w:val="Normal"/>
                    <w:spacing w:lineRule="auto" w:line="240" w:before="60" w:after="60"/>
                    <w:ind w:right="-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mina:</w:t>
                  </w:r>
                </w:p>
                <w:p>
                  <w:pPr>
                    <w:pStyle w:val="Normal"/>
                    <w:spacing w:lineRule="auto" w:line="240" w:before="60" w:after="60"/>
                    <w:ind w:right="-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:</w:t>
                  </w:r>
                </w:p>
                <w:p>
                  <w:pPr>
                    <w:pStyle w:val="Normal"/>
                    <w:spacing w:lineRule="auto" w:line="240" w:before="60" w:after="60"/>
                    <w:ind w:right="-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ica i nr: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ęb ewidencyjny:</w:t>
                  </w:r>
                </w:p>
                <w:p>
                  <w:pPr>
                    <w:pStyle w:val="Normal"/>
                    <w:spacing w:lineRule="auto" w:line="240" w:before="240" w:after="0"/>
                    <w:ind w:right="-1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ewidencyjny działki/ek: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720"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720" w:right="-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720" w:right="-1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obszarach Natura 2000 w granicach których realizowane będzie projekt lub najbliższych (nazwa, rodzaj, kod obszaru, przedmioty ochrony w obszarze, cel powołania obszaru). 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/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720" w:right="-1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na temat wpływu projektu na obszary Natura 2000, w tym również wpływu pośredniego na obszary Natura 2000 znajdujące się w buforze 5 km od miejsca realizacji projektu, w tym również działania ograniczające wpływ na środowisko, ze szczególnym uwzględnieniem ochrony przedmiotów ochrony w obszarach Natura 2000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40" w:after="120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42" w:right="-1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 Informacja dotycząca toczących się bądź zakończonych postępowań administracyjnych     w sprawie realizacji inwestycji</w:t>
            </w:r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 przygotowaną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 należy wygenerować z dowolnej strony internetowej z interaktywnymi mapami np. http://maps.google.pl/, https://zcpwz.e-mapa.net/a następnie nanieść na mapę znak „X” (dotyczy inwestycji punktowych) lub kolorową linię (dotyczy inwestycji liniowych) tak by wskazywał/a miejsce realizacji projektu, a także umieścić odpowiednią legendę pod mapą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7:00Z</dcterms:created>
  <dc:creator>krolp</dc:creator>
  <dc:description/>
  <cp:keywords/>
  <dc:language>en-US</dc:language>
  <cp:lastModifiedBy>anna czyzowicz</cp:lastModifiedBy>
  <cp:lastPrinted>2017-02-15T09:43:00Z</cp:lastPrinted>
  <dcterms:modified xsi:type="dcterms:W3CDTF">2024-06-20T08:58:00Z</dcterms:modified>
  <cp:revision>3</cp:revision>
  <dc:subject/>
  <dc:title/>
</cp:coreProperties>
</file>