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34450" cy="1042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b/>
          <w:bCs/>
          <w:iCs/>
          <w:sz w:val="20"/>
          <w:szCs w:val="20"/>
          <w:lang w:eastAsia="en-US"/>
        </w:rPr>
        <w:t>Załącznik nr 6 do SIWZ</w:t>
      </w:r>
    </w:p>
    <w:p>
      <w:pPr>
        <w:pStyle w:val="Normal"/>
        <w:ind w:left="700" w:hanging="416"/>
        <w:jc w:val="right"/>
        <w:rPr>
          <w:spacing w:val="2"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ab/>
      </w:r>
      <w:r>
        <w:rPr>
          <w:spacing w:val="2"/>
          <w:sz w:val="20"/>
          <w:szCs w:val="20"/>
          <w:lang w:eastAsia="en-US"/>
        </w:rPr>
        <w:t>..................................................</w:t>
      </w:r>
      <w:r>
        <w:rPr>
          <w:b/>
          <w:bCs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znak sprawy: 25/DWF/PN/2018</w:t>
      </w:r>
    </w:p>
    <w:p>
      <w:pPr>
        <w:pStyle w:val="Normal"/>
        <w:ind w:left="567" w:hanging="0"/>
        <w:rPr>
          <w:iCs/>
          <w:spacing w:val="2"/>
          <w:sz w:val="16"/>
          <w:szCs w:val="16"/>
          <w:lang w:eastAsia="en-US"/>
        </w:rPr>
      </w:pPr>
      <w:r>
        <w:rPr>
          <w:iCs/>
          <w:spacing w:val="2"/>
          <w:sz w:val="16"/>
          <w:szCs w:val="16"/>
          <w:lang w:eastAsia="en-US"/>
        </w:rPr>
        <w:t xml:space="preserve">                </w:t>
      </w:r>
      <w:r>
        <w:rPr>
          <w:iCs/>
          <w:spacing w:val="2"/>
          <w:sz w:val="16"/>
          <w:szCs w:val="16"/>
          <w:lang w:eastAsia="en-US"/>
        </w:rPr>
        <w:t>(oznaczenie  wykonawcy)</w:t>
      </w:r>
    </w:p>
    <w:p>
      <w:pPr>
        <w:pStyle w:val="Normal"/>
        <w:jc w:val="center"/>
        <w:rPr>
          <w:rFonts w:cs="Calibri"/>
          <w:i/>
          <w:i/>
          <w:sz w:val="18"/>
          <w:szCs w:val="18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WYKAZ USŁU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before="60" w:after="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(dotyczy warunku udziału w postępowaniu opisanego w pkt 7.1.3.3 lit. a SIWZ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0"/>
        <w:gridCol w:w="1559"/>
        <w:gridCol w:w="6804"/>
        <w:gridCol w:w="1559"/>
        <w:gridCol w:w="1276"/>
        <w:gridCol w:w="1984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sługi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sług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Zakres przedmiotowy usługi podlegający ocenie</w:t>
              <w:br/>
            </w:r>
            <w:r>
              <w:rPr>
                <w:bCs/>
                <w:i/>
                <w:color w:val="000000"/>
                <w:sz w:val="17"/>
                <w:szCs w:val="17"/>
              </w:rPr>
              <w:t>(opisać w sposób pozwalający na jednoznaczną ocenę spełniania warunku opisanego w pkt 7.1.3.3 lit a)  SI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Wartość brutto usługi, o której mowa w kol. 4 [zł]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7"/>
                <w:szCs w:val="17"/>
                <w:lang w:eastAsia="en-US"/>
              </w:rPr>
            </w:pPr>
            <w:r>
              <w:rPr>
                <w:b/>
                <w:i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 (dd/mm/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 (dd/mm/rrrr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00" w:before="60" w:after="0"/>
              <w:ind w:left="215" w:hanging="21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sługa polegała na ewaluacji lub badaniach społecznych (z wykluczeniem usług audytowych) zgodnie z definicją opisaną w pkt 7.1.3.3 lit. a SIWZ: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 xml:space="preserve"> 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*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 w:before="60" w:after="0"/>
              <w:ind w:left="215" w:hanging="215"/>
              <w:contextualSpacing w:val="false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Usługa polegała na wykonaniu badania ewaluacyjnego w obszarze polityki rynku pracy lub integracji społecznej: 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** 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eastAsia="pl-PL"/>
              </w:rPr>
              <w:t>Opis posiadanego doświadczenia zawodowego we wskazanym zakresie: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ypełnić wyłącznie w przypadku zaznaczenia odpowiedzi TAK)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Nazwa badania ewaluacyjnego: …………………………………………………….…………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is badania ewaluacyjnego: …………………………………………………………………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Obszar, w którym przeprowadzono badanie ewaluacyjne: …………………………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skazać odpowiednio politykę rynku pracy lub integrację społeczną)</w:t>
            </w:r>
          </w:p>
          <w:p>
            <w:pPr>
              <w:pStyle w:val="Normal"/>
              <w:spacing w:lineRule="auto" w:line="480" w:before="60" w:after="0"/>
              <w:ind w:left="176" w:hanging="0"/>
              <w:rPr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  <w:u w:val="single"/>
              </w:rPr>
              <w:t>Dodatkowe informacje dotyczące wykonanej usługi:</w:t>
            </w:r>
            <w:r>
              <w:rPr>
                <w:iCs/>
                <w:sz w:val="17"/>
                <w:szCs w:val="17"/>
              </w:rPr>
              <w:t xml:space="preserve"> ……………………………………………………………………………….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00" w:before="60" w:after="0"/>
              <w:ind w:left="215" w:hanging="215"/>
              <w:contextualSpacing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Usług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olegała na ewaluacji lub badaniach społecznych (z wykluczeniem usług audytowych) zgodnie z definicją opisaną w pkt 7.1.3.3 lit. a SIWZ: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 xml:space="preserve"> 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*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00" w:before="60" w:after="0"/>
              <w:ind w:left="215" w:hanging="215"/>
              <w:contextualSpacing w:val="false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Usługa polegała na wykonaniu badania ewaluacyjnego w obszarze polityki rynku pracy lub integracji społecznej: 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** </w:t>
            </w:r>
          </w:p>
          <w:p>
            <w:pPr>
              <w:pStyle w:val="Akapitzlist"/>
              <w:spacing w:lineRule="auto" w:line="300" w:before="60" w:after="0"/>
              <w:ind w:left="21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eastAsia="pl-PL"/>
              </w:rPr>
              <w:t>Opis posiadanego doświadczenia zawodowego we wskazanym zakresie: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ypełnić wyłącznie w przypadku zaznaczenia odpowiedzi TAK)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Nazwa badania ewaluacyjnego: ……………………………………………………………….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is badania ewaluacyjnego: …………………………………………………………………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Obszar, w którym przeprowadzono badanie ewaluacyjne: …………………………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skazać odpowiednio politykę rynku pracy lub integrację społeczną)</w:t>
            </w:r>
          </w:p>
          <w:p>
            <w:pPr>
              <w:pStyle w:val="Normal"/>
              <w:spacing w:lineRule="auto" w:line="360" w:before="120" w:after="60"/>
              <w:ind w:left="176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7"/>
                <w:szCs w:val="17"/>
                <w:u w:val="single"/>
              </w:rPr>
              <w:t>Dodatkowe informacje dotyczące wykonanej usługi:</w:t>
            </w:r>
            <w:r>
              <w:rPr>
                <w:iCs/>
                <w:sz w:val="17"/>
                <w:szCs w:val="17"/>
              </w:rPr>
              <w:t xml:space="preserve"> ……………………………………………………………………………….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00" w:before="60" w:after="0"/>
              <w:ind w:left="215" w:hanging="215"/>
              <w:contextualSpacing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sługa polegała na ewaluacji lub badaniach społecznych (z wykluczeniem usług audytowych) zgodnie z definicją opisaną w pkt 7.1.3.3 lit. a SIWZ: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 xml:space="preserve"> 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**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60" w:after="0"/>
              <w:ind w:left="215" w:hanging="215"/>
              <w:contextualSpacing w:val="false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Usługa polegała na wykonaniu badania ewaluacyjnego w obszarze polityki rynku pracy lub integracji społecznej: 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TAK/NIE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** </w:t>
            </w:r>
          </w:p>
          <w:p>
            <w:pPr>
              <w:pStyle w:val="Akapitzlist"/>
              <w:spacing w:lineRule="auto" w:line="300" w:before="60" w:after="0"/>
              <w:ind w:left="21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eastAsia="pl-PL"/>
              </w:rPr>
              <w:t>Opis posiadanego doświadczenia zawodowego we wskazanym zakresie: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ypełnić wyłącznie w przypadku zaznaczenia odpowiedzi TAK)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Nazwa badania ewaluacyjnego: ………………………………………………….……………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Opis badania ewaluacyjnego: …………………………………………………………………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  <w:p>
            <w:pPr>
              <w:pStyle w:val="Akapitzlist"/>
              <w:spacing w:lineRule="auto" w:line="300" w:before="0" w:after="0"/>
              <w:ind w:left="2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pl-PL"/>
              </w:rPr>
              <w:t xml:space="preserve">Obszar, w którym przeprowadzono badanie ewaluacyjne: …………………………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pl-PL"/>
              </w:rPr>
              <w:t>(wskazać odpowiednio politykę rynku pracy lub integrację społeczną)</w:t>
            </w:r>
          </w:p>
          <w:p>
            <w:pPr>
              <w:pStyle w:val="Normal"/>
              <w:spacing w:before="120" w:after="120"/>
              <w:ind w:left="176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7"/>
                <w:szCs w:val="17"/>
                <w:u w:val="single"/>
              </w:rPr>
              <w:t>Dodatkowe informacje dotyczące wykonanej usługi:</w:t>
            </w:r>
            <w:r>
              <w:rPr>
                <w:iCs/>
                <w:sz w:val="17"/>
                <w:szCs w:val="17"/>
              </w:rPr>
              <w:t xml:space="preserve"> ……………………………………………………………………………….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09" w:right="-34" w:hanging="1135"/>
        <w:jc w:val="both"/>
        <w:rPr>
          <w:b/>
          <w:b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</w:rPr>
        <w:t>Uwaga: d</w:t>
      </w:r>
      <w:r>
        <w:rPr>
          <w:b/>
          <w:sz w:val="20"/>
          <w:szCs w:val="20"/>
        </w:rPr>
        <w:t xml:space="preserve">o </w:t>
      </w:r>
      <w:r>
        <w:rPr>
          <w:b/>
          <w:i/>
          <w:sz w:val="20"/>
          <w:szCs w:val="20"/>
        </w:rPr>
        <w:t>Wykazu</w:t>
      </w:r>
      <w:r>
        <w:rPr>
          <w:b/>
          <w:sz w:val="20"/>
          <w:szCs w:val="20"/>
        </w:rPr>
        <w:t xml:space="preserve"> należy dołączyć dowody potwierdzające, że usługi wyszczególnione w wykazie zostały wykonane należycie.</w:t>
      </w:r>
    </w:p>
    <w:p>
      <w:pPr>
        <w:pStyle w:val="Normal"/>
        <w:spacing w:before="60" w:after="0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before="60" w:after="0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, dnia ………………………2018 r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 osoby   uprawnionej)</w:t>
      </w:r>
    </w:p>
    <w:sectPr>
      <w:footerReference w:type="default" r:id="rId3"/>
      <w:type w:val="nextPage"/>
      <w:pgSz w:orient="landscape" w:w="16838" w:h="11906"/>
      <w:pgMar w:left="1418" w:right="1418" w:gutter="0" w:header="0" w:top="709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Stro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mariusz_chrzanowski</dc:creator>
  <dc:description/>
  <cp:keywords/>
  <dc:language>en-US</dc:language>
  <cp:lastModifiedBy>Katarzyna Gruszczynska</cp:lastModifiedBy>
  <cp:lastPrinted>2018-09-12T08:01:00Z</cp:lastPrinted>
  <dcterms:modified xsi:type="dcterms:W3CDTF">2018-09-12T06:01:00Z</dcterms:modified>
  <cp:revision>4</cp:revision>
  <dc:subject/>
  <dc:title>Załącznik nr 7 do SIWZ</dc:title>
</cp:coreProperties>
</file>