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Prószków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Opolska 1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6 - 060 Prószków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BIEŻĄCA KONSERWACJA DRÓG LEŚNYCH NA TERENIE NADLEŚNICTWA PRÓSZKÓW”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część …………………………………….. przedmiotowego zamówienia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zęść I*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 wykonanie  przedmiotu zamówienia za cenę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Cena ofertowa netto:</w:t>
        <w:tab/>
        <w:t xml:space="preserve">………………………………………………………………………………………………. zł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</w:t>
        <w:tab/>
        <w:t>………………………………………………………………………………………………………… zł)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. VAT: .............%, wartość pod. VAT:</w:t>
        <w:tab/>
        <w:t>…………………………………………………. zł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Cena ofertowa brutto:</w:t>
        <w:tab/>
        <w:t>………………………………………………………………………………………………. zł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(słownie: </w:t>
        <w:tab/>
        <w:t>………………………………………………………………………………………………………….zł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zęść II*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 wykonanie  przedmiotu zamówienia za cenę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Cena ofertowa netto:</w:t>
        <w:tab/>
        <w:t xml:space="preserve">………………………………………………………………………………………………. zł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</w:t>
        <w:tab/>
        <w:t>………………………………………………………………………………………………………… zł)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. VAT: .............%, wartość pod. VAT:</w:t>
        <w:tab/>
        <w:t>…………………………………………………. zł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Cena ofertowa brutto:</w:t>
        <w:tab/>
        <w:t>………………………………………………………………………………………………. zł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(słownie: </w:t>
        <w:tab/>
        <w:t>………………………………………………………………………………………………………….zł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że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ówienie zostanie zrealizowane w terminie określonym w Specyfikacji Warunków Zamówienia – SWZ oraz we wzorze umowy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wyboru mojej oferty zobowiązuje się do zawarcia umowy zgodnej z niniejszą ofertą, na warunkach określonych w SWZ oraz w miejscu i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poznałem się ze SWZ, dokumentacją projektową oraz wzorem umowy i nie wnoszę do nich zastrzeżeń oraz przyjmuje warunki w nich zawarte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ważam się za związany niniejszą ofertą przez czas wskazany w SWZ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dzielam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 I część przedmiotu zamówienia gwarancji .................................. miesięcznej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 II część przedmiotu zamówienia gwarancji…………..……………. miesięcznej*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liczonej od daty końcowego odbioru robót budowlanych, przy czym bieg gwarancji rozpoczyna się z datą protokołu bezusterkowego odbioru końcowego robót budowlanych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adium za ….. część zamówienia w wysokości ………….. zł (słownie: ………………złotych), zostało wniesione w dniu .............................., w formie: …..…………………………………..…............... Wadium w pieniądzu należy zwrócić  na następujący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rachunek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Informuję, że wybór oferty nie będzie/będzie* prowadzić do powstania u Zamawiającego obowiązku podatkowego zgodnie z przepisami o podatku od towarów i usług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6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ę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Oświadczamy, iż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>realizując zamówienie będę stosować przepisy rozporządzenia Parlamentu Europejskiego i Rady (UE) 2016/679 z dnia 27 kwietnia 2016 r. w sprawie</w:t>
      </w:r>
      <w:r>
        <w:rPr>
          <w:rFonts w:cs="Tahoma" w:ascii="Cambria" w:hAnsi="Cambria"/>
          <w:sz w:val="22"/>
          <w:szCs w:val="22"/>
          <w:lang w:eastAsia="pl-PL"/>
        </w:rPr>
        <w:t xml:space="preserve">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wypełni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2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3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, podpisem zaufanym lub podpisem osobistym przez wykonawcę.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9072"/>
        <w:tab w:val="left" w:pos="900" w:leader="none"/>
        <w:tab w:val="center" w:pos="4536" w:leader="none"/>
        <w:tab w:val="right" w:pos="9071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</w:rPr>
      <w:t>*niepotrzebne skreślić</w:t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9072"/>
        <w:tab w:val="left" w:pos="465" w:leader="none"/>
        <w:tab w:val="center" w:pos="4536" w:leader="none"/>
        <w:tab w:val="right" w:pos="9071" w:leader="none"/>
      </w:tabs>
      <w:ind w:left="825" w:hanging="0"/>
      <w:rPr>
        <w:rFonts w:ascii="Cambria" w:hAnsi="Cambria" w:cs="Cambria"/>
      </w:rPr>
    </w:pPr>
    <w:r>
      <w:rPr>
        <w:rtl w:val="true"/>
      </w:rPr>
      <w:t>٭</w:t>
    </w:r>
    <w:r>
      <w:rPr>
        <w:rFonts w:cs="Cambria" w:ascii="Cambria" w:hAnsi="Cambria"/>
        <w:b/>
      </w:rPr>
      <w:t>Niepotrzebna skreślić</w:t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tl w:val="true"/>
        <w:rFonts w:ascii="Cambria" w:hAnsi="Cambria" w:cs="Cambria"/>
      </w:rPr>
      <w:instrText xml:space="preserve"> PAGE </w:instrText>
    </w:r>
    <w:r>
      <w:rPr>
        <w:rtl w:val="true"/>
        <w:rFonts w:ascii="Cambria" w:hAnsi="Cambria" w:cs="Cambria"/>
      </w:rPr>
      <w:fldChar w:fldCharType="separate"/>
    </w:r>
    <w:r>
      <w:rPr>
        <w:rtl w:val="true"/>
        <w:rFonts w:ascii="Cambria" w:hAnsi="Cambria" w:cs="Cambria"/>
      </w:rPr>
      <w:t>1</w:t>
    </w:r>
    <w:r>
      <w:rPr>
        <w:rtl w:val="true"/>
        <w:rFonts w:ascii="Cambria" w:hAnsi="Cambria" w:cs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  <w:color w:val="000000"/>
      <w:sz w:val="18"/>
      <w:szCs w:val="18"/>
    </w:rPr>
  </w:style>
  <w:style w:type="character" w:styleId="WW8Num12z6">
    <w:name w:val="WW8Num12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7">
    <w:name w:val="WW8Num12z7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8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5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09:00Z</dcterms:created>
  <dc:creator>Directe Sp. z o.o</dc:creator>
  <dc:description/>
  <cp:keywords/>
  <dc:language>en-US</dc:language>
  <cp:lastModifiedBy>Marek Jurkiewicz</cp:lastModifiedBy>
  <cp:lastPrinted>2017-05-23T12:32:00Z</cp:lastPrinted>
  <dcterms:modified xsi:type="dcterms:W3CDTF">2021-10-18T06:18:00Z</dcterms:modified>
  <cp:revision>5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