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</w:rPr>
        <w:t xml:space="preserve">Dyrektor Samodzielnego Publicznego Zakładu Opieki Zdrowotnej  Ministerstwa Spraw Wewnętrznych </w:t>
        <w:br/>
        <w:t>i Administracji we Wrocławiu, ul. Ołbińska 32, 50-233 Wrocław, w porozumieniu z Dolnośląską Okręgową Radą Pielęgniarek i Położnych we Wrocławiu ogłasza konkurs na stanowisko:</w:t>
      </w:r>
    </w:p>
    <w:p>
      <w:pPr>
        <w:pStyle w:val="Normal"/>
        <w:ind w:left="426" w:hanging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ielęgniarki Oddziałowej  Bloku Operacyjnego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</w:rPr>
      </w:pPr>
      <w:r>
        <w:rPr>
          <w:rFonts w:cs="Arial"/>
        </w:rPr>
        <w:t>Kandydaci na w/w stanowisko winni posiadać kwalifikacje zgodne z: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Rozporządzeniem Ministra Zdrowia z dnia 20 lipca 2011 r. w sprawie kwalifikacji wymaganych od pracowników na poszczególnych rodzajach stanowisk pracy w podmiotach leczniczych niebędących przedsiębiorcami (Dz. U. 2011r., Nr 151, poz. 896 ze zm.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color w:val="FF0000"/>
          <w:lang w:eastAsia="pl-PL"/>
        </w:rPr>
      </w:pPr>
      <w:r>
        <w:rPr>
          <w:rFonts w:eastAsia="Times New Roman" w:cs="Arial"/>
          <w:bCs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andydaci proszeni są o składanie dokumentów określonych w § 12  pkt 2 rozporządzenia Ministra Zdrowia z </w:t>
      </w:r>
      <w:r>
        <w:rPr>
          <w:rFonts w:cs="Arial"/>
          <w:color w:val="000000"/>
        </w:rPr>
        <w:t>dnia 06 lutego 2012 r. w sprawie sposobu przeprowadzania konkursu na niektóre stanowiska kierownicze w podmiocie leczniczym niebędącym przedsiębiorcą (t.j. Dz. U. z 2021 r. poz. 430) w celu przeprowadzenia postępowania konkursowego na dane stanowisko tj.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>1)  podanie o przyjęcie na stanowisko objęte konkursem,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 dokumenty stwierdzające kwalifikacje zawodowe wymagane do zajmowania danego stanowiska,</w:t>
        <w:br/>
        <w:t>a kandydaci na stanowiska, z którymi wiąże się posiadanie prawa wykonywania zawodu, dokument potwierdzający to prawo.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UWAGA !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Arial"/>
          <w:b/>
          <w:i/>
          <w:color w:val="000000"/>
          <w:lang w:eastAsia="pl-PL"/>
        </w:rPr>
        <w:t>-</w:t>
      </w:r>
      <w:r>
        <w:rPr>
          <w:rFonts w:eastAsia="Times New Roman" w:cs="Arial"/>
          <w:b/>
          <w:i/>
          <w:lang w:eastAsia="pl-PL"/>
        </w:rPr>
        <w:t xml:space="preserve"> Dokumenty wskazane powyżej, muszą być złożone w oryginale lub w odpisach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Calibri" w:cs="Calibri"/>
          <w:b/>
          <w:i/>
          <w:lang w:eastAsia="pl-PL"/>
        </w:rPr>
        <w:t xml:space="preserve">  </w:t>
      </w:r>
      <w:r>
        <w:rPr>
          <w:rFonts w:eastAsia="Times New Roman" w:cs="Arial"/>
          <w:b/>
          <w:i/>
          <w:lang w:eastAsia="pl-PL"/>
        </w:rPr>
        <w:tab/>
        <w:t xml:space="preserve">  poświadczonych za zgodność z oryginałem </w:t>
      </w:r>
      <w:r>
        <w:rPr>
          <w:rFonts w:eastAsia="Times New Roman" w:cs="Arial"/>
          <w:b/>
          <w:i/>
          <w:u w:val="single"/>
          <w:lang w:eastAsia="pl-PL"/>
        </w:rPr>
        <w:t>przez notariusz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opisany przez kandydata przebieg pracy zawodowej,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>4) inne dokumenty, w szczególności potwierdzające dorobek i kwalifikacje zawodowe kandydata,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ab/>
        <w:t>- Kopie dokumentów, o których mowa w pkt 4, powinny być poświadczone za zgodność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000000"/>
        </w:rPr>
        <w:t xml:space="preserve">  </w:t>
      </w:r>
      <w:r>
        <w:rPr>
          <w:rFonts w:cs="Arial"/>
          <w:b/>
          <w:i/>
          <w:color w:val="000000"/>
        </w:rPr>
        <w:tab/>
        <w:t xml:space="preserve">  z oryginałem, przy czym poświadczenie może być dokonane przez kandydata;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UWAGA !</w:t>
      </w:r>
    </w:p>
    <w:p>
      <w:pPr>
        <w:pStyle w:val="Normal"/>
        <w:spacing w:before="0" w:after="0"/>
        <w:ind w:firstLine="708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 xml:space="preserve">- Na prośbę właściwego podmiotu lub komisji konkursowej kandydat jest obowiązany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przedstawić oryginały dokumentów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oświadczenie kandydata o braku prawomocnie orzeczonego wobec niego zakazu wykonywania zawodu, zawieszenia prawa wykonywania zawodu, ograniczenia prawa wykonywania zawodu lub zakazu zajmowania określonego stanowiska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oświadczenie kandydata, że wyraża zgodę na  przetwarzanie danych  osobowych w celach  przeprowadzania postępowania konkursowego  na dane stanowisko.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okumenty, o których mowa wyżej, kandydaci zgłaszający się do konkursu składają w terminie określonym w § 9 ust.1 pkt 5 rozporządzenia Ministra Zdrowia z dnia 6 lutego 2012 r. w sprawie sposobu przeprowadzania  konkursu na niektóre stanowiska  kierownicze  w podmiocie leczniczym  niebędącym przedsiębiorcą </w:t>
      </w:r>
      <w:r>
        <w:rPr>
          <w:rFonts w:cs="Arial"/>
          <w:color w:val="000000"/>
        </w:rPr>
        <w:t>(t.j. Dz. U. z 2021 r. poz. 430</w:t>
      </w:r>
      <w:r>
        <w:rPr>
          <w:rFonts w:cs="Arial"/>
        </w:rPr>
        <w:t xml:space="preserve">) </w:t>
      </w:r>
      <w:r>
        <w:rPr>
          <w:rFonts w:cs="Arial"/>
          <w:b/>
        </w:rPr>
        <w:t>tj.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do dnia 12 sierpnia 2022 r.</w:t>
      </w:r>
      <w:r>
        <w:rPr>
          <w:rFonts w:cs="Arial"/>
          <w:b/>
          <w:color w:val="000000"/>
          <w:u w:val="single"/>
        </w:rPr>
        <w:t>,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</w:rPr>
        <w:t>na adr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amodzielny Publiczny Zakład Opieki Zdrowotnej Ministerstwa Spraw Wewnętrznych </w:t>
        <w:br/>
        <w:t>i Administracji we Wrocławiu</w:t>
      </w:r>
    </w:p>
    <w:p>
      <w:pPr>
        <w:pStyle w:val="Normal"/>
        <w:rPr/>
      </w:pPr>
      <w:r>
        <w:rPr>
          <w:rFonts w:cs="Arial"/>
          <w:b/>
        </w:rPr>
        <w:t>ul.Ołbińska 32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0-233 Wrocław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i/>
          <w:i/>
        </w:rPr>
      </w:pPr>
      <w:r>
        <w:rPr>
          <w:rFonts w:cs="Arial"/>
          <w:b/>
        </w:rPr>
        <w:t>na kopercie kandydat umieszcza</w:t>
      </w:r>
      <w:r>
        <w:rPr>
          <w:rFonts w:cs="Arial"/>
        </w:rPr>
        <w:t xml:space="preserve"> : swoje imię i nazwisko oraz adres i numer telefonu kontaktowego, a także ad notację o treści: „Konkurs na stanowisko: Pielęgniarki  Oddziałowej Bloku Operacyjnego"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</w:rPr>
        <w:t>Przewidywany termin i miejsce rozpatrzenia zgłoszonych kandydatur</w:t>
      </w:r>
      <w:r>
        <w:rPr>
          <w:rFonts w:cs="Arial"/>
          <w:b/>
        </w:rPr>
        <w:t xml:space="preserve"> wrzesień/październik </w:t>
        <w:br/>
        <w:t>2022 r.</w:t>
      </w:r>
      <w:r>
        <w:rPr>
          <w:rFonts w:cs="Arial"/>
        </w:rPr>
        <w:t xml:space="preserve"> Dolnośląska Okręgowa Izba Pielęgniarek i Położnych we Wrocławiu ul. Powstańców Śląskich 50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teriały i informacje o stanie prawnym, organizacyjnym i ekonomicznym podmiotu</w:t>
      </w:r>
    </w:p>
    <w:p>
      <w:pPr>
        <w:pStyle w:val="Normal"/>
        <w:jc w:val="both"/>
        <w:rPr/>
      </w:pPr>
      <w:r>
        <w:rPr>
          <w:rFonts w:cs="Arial"/>
        </w:rPr>
        <w:t xml:space="preserve">leczniczego można uzyskać w Dyrekcji Samodzielnego Publicznego Zakładu Opieki Zdrowotnej  Ministerstwa Spraw Wewnętrznych i Administracji we Wrocławiu, ul. Ołbińska 32, 50-233 Wrocław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>Dyrektor SP ZOZ MSWiA we Wrocławi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  <w:t>.…………………………………….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Gwpbf66779dmso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LAUZULA INFORMACYJNA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godnie z art. 13 ust. 1 i ust. 2 ogólnego rozporządzenia o ochronie danych osobowych z dnia 27 kwietnia </w:t>
        <w:br/>
        <w:t>2016 r. (dalej RODO) informujemy, że: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 Administratorem Państwa danych osobowych jest Samodzielny Publiczny Zakład Opieki Zdrowotnej MSWiA we Wrocławiu, ul. Ołbińska 32, 50-233 Wrocław, zarejestrowany w Krajowym Rejestrze Sądowym prowadzonym przez Sąd Rejonowy we Wrocławiu - Śródmieście pod numerem KRS 0000104928, NIP: 898-18-03-575, REGON: 930856126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 Administrator Danych wyznaczył Inspektora Ochrony Danych Osobowych, z którym można kontaktować się pisząc na adres administratora wskazany w ust.1) lub poprzez adres e-mail: </w:t>
      </w:r>
      <w:hyperlink r:id="rId2">
        <w:r>
          <w:rPr>
            <w:rStyle w:val="InternetLink"/>
            <w:rFonts w:cs="Arial" w:ascii="Calibri" w:hAnsi="Calibri"/>
            <w:i/>
            <w:iCs/>
            <w:color w:val="000000"/>
            <w:sz w:val="22"/>
            <w:szCs w:val="22"/>
          </w:rPr>
          <w:t>iod@spzozmswia.wroclaw.pl</w:t>
        </w:r>
      </w:hyperlink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) Państwa dane osobowe przetwarzane będą w celu przeprowadzenia postępowania konkursowego na stanowisko Pielęgniarki Oddziałowej Bloku Operacyjnego na podstawie art. 6 ust 1 pkt b RODO i na podstawie. art. 6 ust 1 pkt a RODO w celu przetwarzania danych wykraczających poza wymagane przepisami, których podanie nie jest konieczne do udziału w rekrutacji, przy  czym  zgoda  może  zostać odwołana w dowolnym momencie. </w:t>
      </w:r>
    </w:p>
    <w:p>
      <w:pPr>
        <w:pStyle w:val="Gwpbf66779dmso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) Podanie przez Państwa danych osobowych jest dobrowolne, ale nie podanie danych określonych rozporządzeniem Ministra Zdrowia z dnia 06 lutego 2012 r. w sprawie sposobu przeprowadzania konkursu na niektóre stanowiska kierownicze w podmiocie leczniczym niebędącym przedsiębiorcą ((t.j. Dz. U. z 2021 r. poz. 430) w celu przeprowadzenia postępowania konkursowego na dane stanowisko, spowoduje niemożność wzięcia udziału w rekrutacji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5) Państwa dane mogą  być  udostępnione  podmiotom  uprawnionym  do  ich  uzyskania  na podstawie przepisów prawa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) Państwa dane osobowe będą przechowywane do czasu zakończenia procesu rekrutacji na stanowisko pracy na jakie Państwo aplikowali lub do czasu cofnięcia przez Państwa zgody i tylko w zakresie w jakim udzielono zgody i nie dłużej niż 6 m-cy w celu przyszłych rekrutacji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) Posiadacie Państwo prawo dostępu do treści swoich danych, prawo ich sprostowania, zmiany, ograniczenia przetwarzania o dane zbędne dla celu przetwarzania określonego w ust. 3), prawo do przenoszenia danych, usunięcia danych zbędnych dla celu przetwarzania określonego w ust. 3), prawo sprzeciwu wobec danych przetwarzanych w celu marketingu bezpośredniego. W celu uwierzytelnienia czy to Państwo są uprawnieni możemy prosić o podanie informacji dodatkowych. Zakres każdego z w/w praw oraz sytuacje kiedy można z nich skorzystać wynikają z przepisów prawa. To jakiego prawa mogą Państwo skorzystać zależy np. od podstawy prawnej na jakiej przetwarzamy dane oraz celu ich przetwarzania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8) W przypadku stwierdzenia, że dane osobowe przetwarzane są z naruszeniem przepisów prawa, macie Państwo prawo wniesienia skargi do Prezesa Urzędu Ochrony Danych Osobowych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9) Państwa dane nie będą przetwarzane w sposób zautomatyzowany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0" w:top="1134" w:footer="22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</w:p>
  <w:p>
    <w:pPr>
      <w:pStyle w:val="Normal"/>
      <w:ind w:firstLine="708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center" w:pos="4961" w:leader="none"/>
        <w:tab w:val="left" w:pos="706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536" w:leader="none"/>
        <w:tab w:val="center" w:pos="4961" w:leader="none"/>
        <w:tab w:val="left" w:pos="706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536" w:leader="none"/>
        <w:tab w:val="center" w:pos="4961" w:leader="none"/>
        <w:tab w:val="left" w:pos="7065" w:leader="none"/>
        <w:tab w:val="right" w:pos="9072" w:leader="none"/>
      </w:tabs>
      <w:spacing w:before="0" w:after="1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GŁOSZENIE O KONKURS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nref">
    <w:name w:val="fn-ref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Ottawa;Times New Roman" w:hAnsi="Ottawa;Times New Roman" w:eastAsia="Times New Roman" w:cs="Ottawa;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Ottawa;Times New Roman" w:hAnsi="Ottawa;Times New Roman" w:eastAsia="Times New Roman" w:cs="Ottawa;Times New Roman"/>
      <w:color w:val="auto"/>
      <w:sz w:val="22"/>
      <w:szCs w:val="20"/>
      <w:lang w:val="pl-PL" w:bidi="ar-SA" w:eastAsia="zh-CN"/>
    </w:rPr>
  </w:style>
  <w:style w:type="paragraph" w:styleId="Gwpbf66779dmsonormal">
    <w:name w:val="gwpbf66779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wp.pl/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6:00Z</dcterms:created>
  <dc:creator>Bożena Bedryk</dc:creator>
  <dc:description/>
  <cp:keywords/>
  <dc:language>en-US</dc:language>
  <cp:lastModifiedBy>Zertina Pluta</cp:lastModifiedBy>
  <cp:lastPrinted>2021-10-27T10:23:00Z</cp:lastPrinted>
  <dcterms:modified xsi:type="dcterms:W3CDTF">2022-07-18T11:42:00Z</dcterms:modified>
  <cp:revision>8</cp:revision>
  <dc:subject/>
  <dc:title/>
</cp:coreProperties>
</file>