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Załącznik nr 2 do zapytania ofertowego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jekt  UMOWY NR RP VI WBA 262.4.20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dnia ….. 2021r. w Krakowie, pomiędzy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karbem Państwa- Prokuraturą Regionalną w Krakowie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1-553 Kraków, 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l. Cystersów 18 posiadającą  numer  identyfikacji  podatkowej NIP 675 153 88 55 reprezentowaną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arek Wożnia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, zwaną w dalszej części umow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Zamawiającym”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posiadającą  numer  identyfikacji  podatkowej NIP …., REGON ….., reprezentowaną przez- …..,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nym w dalszej części umow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Wykonawcą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Niniejszą umowę zawarto bez stosowania przepisów Ustawy z dnia 11 września 2019 r. Prawo zamówień publicznych (Dz. U. z 2019 r. poz. 2019 z późn. zm.) na podstawie art.2 ust.1 pkt 1) cytowanej ustawy – wartość zamówienia nie przekracza kwoty 130.000,00 zł netto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niniejszej umowy jest dostawa jednej sztuk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fabrycznie nowego  samochodu osobowego zwanego dalej Pojazdem, spełniającym wymagania techniczne określone w zapytaniu ofertowym i przedstawione w ofercie Wykonawcy z dnia ……………. r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oświadcza, że posiada autoryzację producenta do sprzedaży Pojazdu oraz świadczenia serwisu gwarancyjnego i pogwarancyj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oświadcza, że Pojazd posiada świadectwo homologacji wystawione zgodnie z obowiązującymi przepisami, które przedstawi w dniu dostawy Pojaz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konawca udzieli Zamawiającemu gwarancji na dostarczony Pojazd zgodnie z ofertą z dnia ……………. 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informuje Zamawiającego o terminie gotowości pojazdu do odbioru elektronicznie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ariusz.kazanecki@krakow.pr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.wba@krakow.pr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any jest odebrać Pojazd w terminie nie przekraczającym 7 dni od podanej przez Wykonawcę daty gotowości Pojazdu od odbioru 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ór Pojazdu przez Zamawiającego, o którym mowa w § 1 nastąpi nie później niż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w dniu 30.12.2021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przekazać Zamawiającemu następujące dokumenty wystawione w języku polskim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 w:before="0" w:after="0"/>
        <w:ind w:left="1800" w:hanging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rtę pojazdu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 w:before="0" w:after="0"/>
        <w:ind w:left="1800" w:hanging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iążkę gwarancyjną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 w:before="0" w:after="0"/>
        <w:ind w:left="1800" w:hanging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iążkę przeglądów serwisowyc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 w:before="0" w:after="0"/>
        <w:ind w:left="1800" w:hanging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ciąg ze świadectwa homologacj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 w:before="0" w:after="0"/>
        <w:ind w:left="1800" w:hanging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trukcję obsługi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obowiązuje się do odebrania dostarczonego Pojazdu określonego w § 1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kumentem potwierdzającym odbiór pojazdu jest Protokół odbioru sporządzony przez Wykonawcę, podpisany przez obie str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czasie odbioru Pojazdu Zamawiający dokona sprawdzenia funkcjonowania Pojazdu, jego poszczególnych urządzeń, zgodności ilościowej wyposażenia oraz kompletności dokumen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wierdzenie przez przedstawicieli Zamawiającego w czasie odbioru braku      </w:t>
        <w:br/>
        <w:t xml:space="preserve">w wymaganej dokumentacji, usterki, wady lub niezgodności odbieranego Pojazdu </w:t>
        <w:br/>
        <w:t xml:space="preserve">z Opisem przedmiotu zamówienia skutkuje odstąpieniem od dalszego odbioru do czasu usunięcia nieprawidłowości. Termin ponownego odbioru Wykonawca uzgodni </w:t>
        <w:br/>
        <w:t>z Zamawiającym. Wszelkie koszty związane z ponownym odbiorem ponosi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odbioru pojazdu : 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chwilą dokonania odbioru pojazdu na Zamawiającego przechodzi ryzyko przypadkowej utraty lub uszkodzenia pojazdu.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okość wynagrodzenia za przedmiot umowy wynosi: …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zł brut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słownie: ……………………złotych 00/100), w tym wartość netto ...................... zł i podatek VAT w kwocie……zł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do zapłaty wynagrodzenia będzie faktura VAT wystawiona, na podstawie podpisanego Protokołu odbioru bez zastrzeżeń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łata wynagrodzenia nastąpi przelewem, w terminie 14 dni na konto Wykonawcy podane na fakturze.</w:t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oświadcza, że Pojazd jest wolny od wad, fabrycznie nowy i nie jest obciążony prawami na rzecz osób trzecich oraz spełnia warunki, o których mowa </w:t>
        <w:br/>
        <w:t>w ustawie Prawo o ruchu drogowym i przepisach wykonawczych wydanych na jej podstaw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ojazd jest udzielona gwarancja zgodnie z Książką gwarancyjn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arunki gwarancji, o których mowa w pkt. 2 będą odnotowane w książce gwarancyjnej pojaz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miana i uzupełnianie materiałów eksploatacyjnych zgodnie z zaleceniami oraz technologią Producenta nie powoduje utraty ani ograniczenia gwarancji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każdy dzień zwłoki w dostarczeniu przedmiotu umowy czy też uniemożliwianiu     odbioru samochodu  Zamawiającemu przysługuje od Wykonawcy kara umowna w wysokości 0,35% wynagrodzenia brutto Wykonawcy, o którym mowa w § 5 ust. 1 niniejszej umow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dstąpienia od umowy przez którąkolwiek ze Stron z przyczyn leżących po stronie Wykonawcy, Zamawiającemu przysługuje kara umowna od Wykonawcy </w:t>
        <w:br/>
        <w:t>w wysokości 10 % wartości wynagrodzenia brutto Wykonawcy, o którym mowa w § 5 ust. 1 niniejszej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wykonania lub nienależytego wykonania przedmiotu umowy przez </w:t>
        <w:br/>
        <w:t xml:space="preserve">Wykonawcę, Zamawiającemu przysługuje kara umowna od Wykonawcy w wysokości 20 %, wynagrodzenia brutto Wykonawcy, o którym mowa w § 4 ust. 1 niniejszej umow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dochodzić na ogólnych zasadach odszkodowań przewyższających zapłacone kary umow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potrącenia naliczonych kar umownych z wystawionej przez Wykonawcę faktur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z nienależyte wykonanie przedmiotu umowy rozumie się jego wykonanie niezgodnie z postanowieniami niniejszej umowy, zapisami zapytania ofertowego i ofertą złożoną przez Wykonawcę</w:t>
      </w:r>
      <w:r>
        <w:rPr/>
        <w:t>.</w:t>
      </w:r>
    </w:p>
    <w:p>
      <w:pPr>
        <w:pStyle w:val="Normal"/>
        <w:shd w:fill="FFFFFF" w:val="clear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 sprawach nieuregulowanych niniejszą Umową mają zastosowanie przepisy Kodeksu Cywilnego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rony ustalają, że ewentualne spory powstałe na tle wykonania przedmiotu Umowy rozstrzygać będzie właściwy sąd w Krakowie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ę sporządzono w trzech jednobrzmiących egzemplarzach, dwa dla Zamawiającego </w:t>
        <w:br/>
        <w:t>i jeden dla Wykonawc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mawiający</w:t>
        <w:tab/>
        <w:tab/>
        <w:t xml:space="preserve">         </w:t>
        <w:tab/>
        <w:tab/>
        <w:t xml:space="preserve">                </w:t>
        <w:tab/>
        <w:t xml:space="preserve">       Wykonawca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  <w:rPr>
        <w:sz w:val="20"/>
        <w:i w:val="false"/>
        <w:b w:val="false"/>
        <w:szCs w:val="20"/>
        <w:rFonts w:ascii="Verdana" w:hAnsi="Verdana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  <w:w w:val="10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usz.kazanecki@krakow.pr.gov.pl" TargetMode="External"/><Relationship Id="rId3" Type="http://schemas.openxmlformats.org/officeDocument/2006/relationships/hyperlink" Target="mailto:sekretariat.wba@krakow.pr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21:00Z</dcterms:created>
  <dc:creator>prokuratura</dc:creator>
  <dc:description/>
  <cp:keywords/>
  <dc:language>en-US</dc:language>
  <cp:lastModifiedBy>Konto Microsoft</cp:lastModifiedBy>
  <cp:lastPrinted>2021-07-29T09:34:00Z</cp:lastPrinted>
  <dcterms:modified xsi:type="dcterms:W3CDTF">2021-08-03T12:28:00Z</dcterms:modified>
  <cp:revision>51</cp:revision>
  <dc:subject/>
  <dc:title/>
</cp:coreProperties>
</file>