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nak sprawy: 45/DI/PN/2018</w:t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</w:t>
      </w:r>
      <w:r>
        <w:rPr>
          <w:rFonts w:cs="Times New Roman" w:ascii="Times New Roman" w:hAnsi="Times New Roman"/>
          <w:i/>
          <w:sz w:val="16"/>
        </w:rPr>
        <w:t>(oznaczenie wykonawcy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6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otyczy warunku opisanego w pkt 7.1.4.3.1 lit. a i b SIWZ)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80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5"/>
        <w:gridCol w:w="2126"/>
        <w:gridCol w:w="7796"/>
        <w:gridCol w:w="1418"/>
        <w:gridCol w:w="1417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odawca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biorca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kres przedmiotowy usłu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usługi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poczęcia (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a (dd/mm/rrrr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ługa rozbudowy systemu, opierająca się na: zaprojektowaniu, wykonaniu (prace programistyczne) i wdrożeniu wytworzonego oprogramowania </w:t>
            </w:r>
            <w:r>
              <w:rPr>
                <w:rFonts w:cs="Times New Roman" w:ascii="Times New Roman" w:hAnsi="Times New Roman"/>
                <w:b/>
                <w:bCs/>
              </w:rPr>
              <w:t>TAK/NIE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zwa projektu/przedmiotu umowy, w ramach którego realizowana była usługa: ……………………………………………………………………………………………………………………………………………..………………………………………………………………………………………………….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dzaj zrealizowanych usług: ………………………………………………………………………………………………………………………………………………………………………………………………………………………………………….…….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artość z VAT zrealizowanej (wykonanej) usługi, bez wartości sprzętu i licencji na oprogramowanie: …………………………….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ługa polegająca na usuwaniu błędów i awarii systemu, w którym przetwarzane są dane osobowe i z którego korzysta z niego co najmniej 200 nazwanych użytkowników </w:t>
            </w:r>
            <w:r>
              <w:rPr>
                <w:rFonts w:cs="Times New Roman" w:ascii="Times New Roman" w:hAnsi="Times New Roman"/>
                <w:b/>
                <w:bCs/>
              </w:rPr>
              <w:t>TAK/NIE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-2" w:hanging="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pis usługi, w tym liczba nazwanych użytkownik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-2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artość z VAT zrealizowanej (wykonanej) usługi, bez wartości sprzętu i licencji na oprogramowanie: …………………………….…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Należy wpisać nazwę wykonawcy składającego ofertę lub innego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Wykreślić niepotrzebne.</w:t>
      </w:r>
    </w:p>
    <w:p>
      <w:pPr>
        <w:pStyle w:val="Normal"/>
        <w:spacing w:lineRule="auto" w:line="240" w:before="120" w:after="0"/>
        <w:ind w:left="142" w:right="-34" w:hanging="11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Uwaga:</w:t>
        <w:tab/>
        <w:t>d</w:t>
      </w:r>
      <w:r>
        <w:rPr>
          <w:rFonts w:cs="Times New Roman" w:ascii="Times New Roman" w:hAnsi="Times New Roman"/>
          <w:b/>
        </w:rPr>
        <w:t>o wykazu należy dołączyć dowody potwierdzające, że usługi wyszczególnione w wykazie zostały wykonane należycie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ab/>
        <w:tab/>
        <w:t xml:space="preserve">                (podpis osoby uprawnionej)</w:t>
      </w:r>
    </w:p>
    <w:sectPr>
      <w:type w:val="nextPage"/>
      <w:pgSz w:orient="landscape" w:w="16838" w:h="11906"/>
      <w:pgMar w:left="1418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53:00Z</dcterms:created>
  <dc:creator>Justyna Chlaściak</dc:creator>
  <dc:description/>
  <cp:keywords/>
  <dc:language>en-US</dc:language>
  <cp:lastModifiedBy>Anna Lucinska</cp:lastModifiedBy>
  <cp:lastPrinted>2018-05-07T09:42:00Z</cp:lastPrinted>
  <dcterms:modified xsi:type="dcterms:W3CDTF">2018-12-20T10:01:00Z</dcterms:modified>
  <cp:revision>18</cp:revision>
  <dc:subject/>
  <dc:title/>
</cp:coreProperties>
</file>