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371965" cy="6971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1880" cy="6971760"/>
                          <a:chOff x="0" y="0"/>
                          <a:chExt cx="9371880" cy="6971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371880" cy="697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99680" y="343080"/>
                            <a:ext cx="38203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zgłoszenie podejrzenia choroby zawodowej dokonuj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4200" y="6843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8960" y="913680"/>
                            <a:ext cx="331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4200" y="913680"/>
                            <a:ext cx="354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913680"/>
                            <a:ext cx="72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7680" y="9136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4200" y="9136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3000" y="9136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9160" y="1094040"/>
                            <a:ext cx="1807200" cy="77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lekarz, lekarz dentys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w każdym przypadku podejrzenia choroby zawodowej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9800" y="1256040"/>
                            <a:ext cx="17146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racowni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za pośrednictwem lekarz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prawującego nad ni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rofilaktyczną opiekę zdrowotn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1680" y="1256760"/>
                            <a:ext cx="1142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były pracowni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44920" y="1256760"/>
                            <a:ext cx="1142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racodawc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03000" y="1714680"/>
                            <a:ext cx="72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7680" y="1600200"/>
                            <a:ext cx="720" cy="6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2285280"/>
                            <a:ext cx="3588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46600" y="2513880"/>
                            <a:ext cx="28562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na druku „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zgłoszenie podejrzenia choroby zawodowej”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, który wysyła 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zgłoszenie podejrzenia chorob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zawodow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, który wysyła 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03000" y="2971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46600" y="3200400"/>
                            <a:ext cx="285624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właściwy państwowy inspektor sanitarny na druku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„skierowanie na badania w związku z podejrzeniem choroby zawodowej”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kieruje sprawę 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9680" y="1876320"/>
                            <a:ext cx="1800" cy="98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2856960"/>
                            <a:ext cx="526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3160" y="3200400"/>
                            <a:ext cx="274392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kierowanie na badania 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związku z podejrzeniem choroby zawodowej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wysyła 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37706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5880" y="3885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3999960"/>
                            <a:ext cx="480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28569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3999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4228560"/>
                            <a:ext cx="3429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jednostka orzecznicza I stopnia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która wysyła druk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„zgłoszenie podejrzenia choroby zawodowej”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i po przeprowadzeniu badań wydaj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5000" y="445716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27960" y="4114080"/>
                            <a:ext cx="2056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właściwy państwow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inspektor sanitar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dokonanie oce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narażenia zawodoweg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7280" y="2285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480060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5027760"/>
                            <a:ext cx="4343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orzeczenie lekarskie w sprawie choroby zawodowej I instancj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, od którego pacjent w terminie 14 dni od daty otrzymania orzeczenia za pośrednictwem tej jednostki może złoży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1360" y="56001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5828760"/>
                            <a:ext cx="434340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wniose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o przeprowadzenie ponownego badani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na którego podstawie zostanie skierowany 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1360" y="62852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6513840"/>
                            <a:ext cx="4343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jednostka orzecznicza II stopni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, która po przeprowadzeniu badań wydaj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5000" y="674244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72200" y="6399360"/>
                            <a:ext cx="30848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Orzeczenie lekarskie w sprawie choroby zawodowej II instancj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, które jest ostatecz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029200" y="21704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28569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240" y="2694960"/>
                            <a:ext cx="34308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7.95pt;height:548.95pt" coordorigin="0,0" coordsize="14759,10979">
                <v:rect id="shape_0" stroked="f" o:allowincell="f" style="position:absolute;left:0;top:0;width:14758;height:10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39;top:540;width:6015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zgłoszenie podejrzenia choroby zawodowej dokonuj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91,1078" to="7991,14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70,1439" to="7988,14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91,1439" to="13569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71,1439" to="2771,19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571,1439" to="13571,1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91,1439" to="7991,1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71,1439" to="10871,1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05;top:1723;width:2845;height:12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lekarz, lekarz dentys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w każdym przypadku podejrzenia choroby zawodowej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51;top:1978;width:269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racowni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za pośrednictwem lekarz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prawującego nad ni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rofilaktyczną opiekę zdrowotn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71;top:1979;width:179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były pracowni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69;top:1979;width:179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racodawc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71,2700" to="10871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571,2520" to="13571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0,3599" to="13570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892;top:3959;width:449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na druku „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zgłoszenie podejrzenia choroby zawodowej”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, który wysyła 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zgłoszenie podejrzenia choroby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zawodow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, który wysyła d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71,4679" to="10871,50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892;top:5040;width:4497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właściwy państwowy inspektor sanitarny na druku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„skierowanie na badania w związku z podejrzeniem choroby zawodowej”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kieruje sprawę d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71,2955" to="2773,44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71,4499" to="3599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90;top:5040;width:4320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kierowanie na badania w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związku z podejrzeniem choroby zawodowej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wysyła d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9,5938" to="3599,62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59,6119" to="11159,62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6299" to="11158,62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4499" to="3599,50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6299" to="5939,66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9;top:6659;width:53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jednostka orzecznicza I stopnia,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która wysyła druk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„zgłoszenie podejrzenia choroby zawodowej”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i po przeprowadzeniu badań wydaj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0,7019" to="10438,7019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438;top:6479;width:323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właściwy państwow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inspektor sanitarn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dokonanie ocen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narażenia zawodowego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799,3599" to="10799,39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7560" to="5939,79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59;top:7918;width:68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orzeczenie lekarskie w sprawie choroby zawodowej I instancj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, od którego pacjent w terminie 14 dni od daty otrzymania orzeczenia za pośrednictwem tej jednostki może złoży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39,8819" to="5939,91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59;top:9179;width:683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wniosek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o przeprowadzenie ponownego badani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,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na którego podstawie zostanie skierowany d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39,9898" to="5939,10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59;top:10258;width:68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jednostka orzecznicza II stopnia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, która po przeprowadzeniu badań wydaj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0,10618" to="9718,10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20;top:10078;width:485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Orzeczenie lekarskie w sprawie choroby zawodowej II instancj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, które jest ostateczn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20,3418" to="7920,35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4499" to="4858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498;top:4244;width:539;height:403;mso-wrap-style:none;v-text-anchor:middle;mso-position-horizontal-relative:char">
                  <v:fill o:detectmouseclick="t" type="solid" color2="black"/>
                  <v:stroke color="white" weight="9360" dashstyle="shortdot" joinstyle="miter" endcap="round"/>
                  <w10:wrap type="none"/>
                </v:rect>
              </v:group>
            </w:pict>
          </mc:Fallback>
        </mc:AlternateContent>
      </w:r>
    </w:p>
    <w:sectPr>
      <w:type w:val="nextPage"/>
      <w:pgSz w:orient="landscape" w:w="16838" w:h="11906"/>
      <w:pgMar w:left="1021" w:right="1418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0:54:00Z</dcterms:created>
  <dc:creator>kszulc</dc:creator>
  <dc:description/>
  <cp:keywords/>
  <dc:language>en-US</dc:language>
  <cp:lastModifiedBy>awiszniewska</cp:lastModifiedBy>
  <cp:lastPrinted>2024-07-22T10:06:00Z</cp:lastPrinted>
  <dcterms:modified xsi:type="dcterms:W3CDTF">2024-07-22T10:54:00Z</dcterms:modified>
  <cp:revision>2</cp:revision>
  <dc:subject/>
  <dc:title> </dc:title>
</cp:coreProperties>
</file>