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orprokuratur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0335</wp:posOffset>
                </wp:positionH>
                <wp:positionV relativeFrom="paragraph">
                  <wp:posOffset>-662305</wp:posOffset>
                </wp:positionV>
                <wp:extent cx="4742180" cy="3187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228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05pt;margin-top:-52.15pt;width:373.35pt;height:25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Wincenty Grzeszczyk</w:t>
      </w:r>
    </w:p>
    <w:p>
      <w:pPr>
        <w:pStyle w:val="Tytulprokuratury"/>
        <w:rPr/>
      </w:pPr>
      <w:bookmarkStart w:id="0" w:name="grzeszczyk"/>
      <w:bookmarkEnd w:id="0"/>
      <w:r>
        <w:rPr/>
        <w:t>Problematyka wykorzystania analizy DNA w postępowaniu karnym w świetle przepisów ustawy z dnia 17 grudnia 2004 r.</w:t>
      </w:r>
    </w:p>
    <w:p>
      <w:pPr>
        <w:pStyle w:val="Podtytulprokuratury"/>
        <w:rPr/>
      </w:pPr>
      <w:r>
        <w:rPr/>
        <w:t>Uwagi wstępne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Z dniem 1 lutego 2005 r. weszła w życie ustawa z dnia 17 grudnia 2004 r. o zmianie ustawy o Policji oraz ustawy – Kodeks postępowania karnego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 Ustawa ta reguluje pewne kwestie związane z przeprowadzaniem badań genetycznych w postępowaniu karnym i pobieraniem w tym celu próbek materiału genetycznego oraz tworzeniem i funkcjonowaniem bazy danych DNA. Przyjęte rozwiązania dostosowują polskie prawo do standardów europejskich w zakresie wykorzystania badań genetycznych w procesie karnym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W szczególności rozwiązania przyjęte w tej ustawie zgodne są z Rekomendacją Nr R (92) 1 Komitetu Ministrów Rady Europy z dnia 10 lutego 1992 r. w sprawie wykorzystania analizy DNA w postępowaniu karnym (zwaną dalej Rekomendacją)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W preambule do tejże Rekomendacji podkreślono, iż jej celem jest przede wszystkim pomoc dla wymiaru sprawiedliwości w sprawach karnych przy ustalaniu winy lub niewinności, a także troska, aby wprowadzanie oraz wykorzystywanie technik analizy DNA odbywało się z uwzględnieniem podstawowych zasad poszanowania ciała ludzkiego i godności każdej jednostki oraz prawa oskarżonego do obrony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Wymaga podkreślenia, że wartość dowodowa analizy DNA opiera się na podstawowym założeniu genetyki o jedności biologicznej jednostki. Każdy człowiek posiada niepowtarzalny kod genetyczny, właściwy tylko dla niego. Kod ten, zwany genomem, jest zbudowany z kwasu dezoksyrybonukleinowego (DNA), składającego się z około trzech miliardów jednostek podstawowych ułożonych w sekwencje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>. Wynik analizy DNA pozwala z bardzo dużym prawdopodobieństwem ustalić, że badana próbka nie pochodzi od konkretnej osoby. Wynik ten zależy od wielu czynników, a zwłaszcza od jakości badanego materiału oraz zastosowanej metody badawczej. Jednakże dowód ten, tak jak i inne dowody, podlega swobodnej ocenie sądu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Rekomendacja znajduje zastosowanie do pobierania próbek i przeprowadzania analizy DNA dla celów identyfikacji podejrzanego lub innej osoby w ramach prowadzonego postępowania karnego (pkt 2 Rekomendacji). Tą inną osobą może być pokrzywdzony lub inna osoba, od której pobrano próbki do analizy DNA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>. Próbki pobrane do analizy DNA i wyniki analizy, uzyskane dla potrzeb postępowania karnego, nie mogą być wykorzystane w innym celu, chyba że informacji żąda osoba, od której pobrano próbki (pkt 3). Pobieranie próbek do analizy DNA może się odbywać wyłącznie w warunkach określonych w prawie wewnętrznym. Jeżeli prawo to zezwala na pobieranie próbek bez zgody podejrzanego, ich pobranie może nastąpić wyłącznie w okolicznościach sprawy uzasadniających takie postępowanie (pkt 4)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Według Rekomendacji analiza DNA powinna być dopuszczona we wszystkich stosownych przypadkach, bez względu na wagę popełnionego czynu (pkt 5). Laboratoria do wykonywania analiz powinny posiadać odpowiednie wyposażenie i doświadczenie (pkt 6). Pobieranie próbek i przeprowadzanie analizy DNA muszą pozostawać w zgodności ze standardami ochrony danych Rady Europy, zawartymi w Konwencji o ochronie danych oraz w rekomendacjach w sprawie ochrony danych, w szczególności w Rekomendacji Nr R /87) 15 regulującej wykorzystanie danych osobowych przez policję (pkt 7). Próbki albo uzyskane na ich podstawie informacje mogą być przechowywane wówczas, jeżeli żąda tego osoba, której to dotyczy, a także kiedy próbki nie można przypisać do konkretnej osoby, np. jeżeli znaleziono ją na miejscu popełnienia przestępstwa. Ponadto dopuszczalne jest dłuższe przechowywanie próbek w sprawach dotyczących bezpieczeństwa państwa, nawet jeżeli osoba, której to dotyczy, nie została oskarżona lub skazana za przestępstwo. W takim wypadku prawo wewnętrzne powinno określać dokładny okres ich przechowywania (pkt 8). Państwa powinny zapewnić, aby analiza DNA, jako szczególny środek dowodowy, była w równym stopniu dostępna dla obrony, na podstawie decyzji organu sądowego bądź poprzez ekspertyzę niezależnego biegłego (pkt 9)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Z dalszych zaleceń Rekomendacji wynika, że państwa członkowskie powinny popierać standaryzację metod analizy DNA zarówno na szczeblu krajowym, jak i międzynarodowym. Może ona doprowadzić do współpracy laboratoriów w zatwierdzaniu odpowiednich procedur analitycznych i kontrolnych (pkt 10). Uznając, że prawo własności intelektualnej związane z określonymi metodami analizy DNA może przysługiwać określonym laboratoriom, państwa członkowskie powinny zapewnić, aby nie stwarzało to przeszkód w dostępie do analizy DNA (pkt 11). Przekazywanie za granicę wniosków z analizy DNA może mieć miejsce wyłącznie pomiędzy państwami stosującymi postanowienia niniejszej Rekomendacji oraz postanowienia umów międzynarodowych dotyczących wymiany informacji w sprawach karnych i postanowienia art. 12 Konwencji o ochronie danych (pkt 12).</w:t>
      </w:r>
    </w:p>
    <w:p>
      <w:pPr>
        <w:pStyle w:val="Podtytulprokuratury"/>
        <w:rPr/>
      </w:pPr>
      <w:r>
        <w:rPr/>
        <w:t>Zmiana ustawy o Policji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Projekt ustawy o wykorzystaniu analizy kwasu dezoksyrybonuklinowego (DNA) w postępowaniu karnym i w celach identyfikacyjnych nie uzyskał akceptacji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>, stąd też problematyka ta została przeniesiona do ustawy z dnia 17 grudnia o zmianie ustawy o Policji oraz ustawy – Kodeks postępowania karnego</w:t>
      </w:r>
      <w:r>
        <w:rPr>
          <w:rStyle w:val="FootnoteCharacters"/>
          <w:rStyle w:val="FootnoteAnchor"/>
          <w:rFonts w:cs="Arial" w:ascii="Arial" w:hAnsi="Arial"/>
        </w:rPr>
        <w:footnoteReference w:id="8"/>
      </w:r>
      <w:r>
        <w:rPr>
          <w:rFonts w:cs="Arial" w:ascii="Arial" w:hAnsi="Arial"/>
        </w:rPr>
        <w:t>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Zmiany ustawy o Policji polegają przede wszystkim na poszerzeniu ustawowych zadań Policji i policjantów oraz sformułowaniu podstaw prawnych utworzenia i funkcjonowania bazy danych DNA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Do podstawowych zadań Policji zaliczono także prowadzenie bazy danych zawierającej informacje o wynikach analizy kwasu dezoksyrybonukleinowego (art. 1 ust. 2 pkt 10). Jednocześnie przyjęto, że policjanci przy wykonywaniu przewidzianych dla nich czynności mają prawo: pobierania od osób wymazu śluzówki policzków w trybie i przypadkach określonych w przepisach k.p.k., a także w celu identyfikacji osób o nieustalonej tożsamości oraz osób usiłujących ukryć swoją tożsamość, jeżeli ustalenie tożsamości w inny sposób nie jest możliwe (art. 15 ust. 1 pkt 3a), jak również pobierania materiału biologicznego ze zwłok ludzkich o nieustalonej tożsamości (art. 15 ust. 1 pkt 3b)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Projekt rozporządzenia Rady Ministrów w sprawie trybu legitymowania, zatrzymywania osób, pobierania wymazu ze śluzówki policzków, pobierania materiału biologicznego ze zwłok ludzkich o nieustalonej tożsamości, dokonywania kontroli osobistej oraz przeglądania bagaży i sprawdzania ładunku przez policjantów</w:t>
      </w:r>
      <w:r>
        <w:rPr>
          <w:rStyle w:val="FootnoteCharacters"/>
          <w:rStyle w:val="FootnoteAnchor"/>
          <w:rFonts w:cs="Arial" w:ascii="Arial" w:hAnsi="Arial"/>
        </w:rPr>
        <w:footnoteReference w:id="9"/>
      </w:r>
      <w:r>
        <w:rPr>
          <w:rFonts w:cs="Arial" w:ascii="Arial" w:hAnsi="Arial"/>
        </w:rPr>
        <w:t xml:space="preserve"> określa w rozdziale 4 tryb pobierania wymazu ze śluzówki policzków oraz materiału biologicznego ze zwłok ludzkich o nieustalonej tożsamości (§ 15 i 16)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Według nowych uregulowań przewidzianych w ustawie o Policji bazę danych zawierającą informacje o wynikach analizy kwasu dezoksyrybonukleinowego (DNA) prowadzi Komendant Główny Policji i jest jej administratorem w rozumieniu ustawy z dnia 29 sierpnia 1997 r. o ochronie danych osobowych (art. 21a ust. 1 ustawy o Policji).</w:t>
      </w:r>
    </w:p>
    <w:p>
      <w:pPr>
        <w:pStyle w:val="Tekstprokuratury"/>
        <w:ind w:firstLine="283"/>
        <w:rPr>
          <w:rFonts w:ascii="Arial" w:hAnsi="Arial" w:cs="Arial"/>
        </w:rPr>
      </w:pPr>
      <w:r>
        <w:rPr>
          <w:rFonts w:cs="Arial" w:ascii="Arial" w:hAnsi="Arial"/>
        </w:rPr>
        <w:t>W bazie danych DNA prowadzi się i przetwarza informacje o wynikach analizy DNA w odniesieniu do:</w:t>
      </w:r>
    </w:p>
    <w:p>
      <w:pPr>
        <w:pStyle w:val="Tekstprokuratury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</w:rPr>
        <w:t>osób wymienionych w art. 74 i 192a k.p.k.; osoby wskazane w art. 74 k.p.k. to oskarżeni (podejrzani) oraz osoby podejrzane, natomiast osobami wymienionymi w art. 192a k.p.k. są zarówno osoby podejrzane, jak i inne osoby, co do których brak było przesłanek do usunięcia z akt sprawy i zniszczenia pobranego od nich lub utrwalonego materiału dowodowego. W odniesieniu do osób określonych w art. 74 i 192a k.p.k. w bazie danych DNA gromadzi się także dane obejmujące: imiona, nazwiska lub pseudonimy; imiona i nazwiska rodowe rodziców tych osób; datę i miejsce urodzenia; oznaczenie i cechy identyfikacyjne dokumentu tożsamości; adres zamieszkania; numer identyfikacyjny PESEL oraz obywatelstwo i płeć;</w:t>
      </w:r>
    </w:p>
    <w:p>
      <w:pPr>
        <w:pStyle w:val="Tekstprokuratury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</w:rPr>
        <w:t>osób o nieustalonej tożsamości oraz osób usiłujących ukryć swoją tożsamość;</w:t>
      </w:r>
    </w:p>
    <w:p>
      <w:pPr>
        <w:pStyle w:val="Tekstprokuratury"/>
        <w:numPr>
          <w:ilvl w:val="0"/>
          <w:numId w:val="3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włok ludzkich o nieustalonej tożsamości;</w:t>
      </w:r>
    </w:p>
    <w:p>
      <w:pPr>
        <w:pStyle w:val="Tekstprokuratury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</w:rPr>
        <w:t>śladów nieznanych sprawców przestępstw (art. 21 ust. 2 ustawy o Policji); dane w tym zakresie będą zawierały informacje o wynikach analizy DNA z próbek znalezionych na miejscu przestępstwa, na ciele lub ubraniu osoby pokrzywdzonej, na narzędziach służących do popełnienia przestępstwa, gdy pochodzenia tych próbek nie można przypisać do konkretnych osób</w:t>
      </w:r>
      <w:r>
        <w:rPr>
          <w:rStyle w:val="FootnoteCharacters"/>
          <w:rStyle w:val="FootnoteAnchor"/>
          <w:rFonts w:cs="Arial" w:ascii="Arial" w:hAnsi="Arial"/>
        </w:rPr>
        <w:footnoteReference w:id="10"/>
      </w:r>
      <w:r>
        <w:rPr>
          <w:rFonts w:cs="Arial" w:ascii="Arial" w:hAnsi="Arial"/>
        </w:rPr>
        <w:t>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W świetle powyższych rozważań powstaje dodatkowe pytanie o krąg osób, których dane mogą być wprowadzone do bazy danych DNA. Z jednej strony mamy bowiem niezmieniony przepis art. 20 ust. 2 ustawy o Policji, w którym jest mowa o osobach podejrzanych o popełnienie przestępstw ściganych z oskarżenia publicznego oraz nieletnich dopuszczających się czynów zabronionych przez ustawę jako przestępstwa ścigane z oskarżenia publicznego, a z drugiej strony nowe uregulowania wprowadzone do ustawy o Policji przez ustawę z dnia 17 grudnia 2004 r., z których wynika, że dotyczą one tylko sprawców przestępstw. Należy więc przyjąć, że wykorzystywanie bazy danych DNA nie odnosi się do przestępstw ściganych z oskarżenia prywatnego oraz do przestępstw skarbowych. Konkluzję dotyczącą przestępstw skarbowych potwierdza przebieg prac sejmowych w Komisji Administracji i Spraw Wewnętrznych w dniu 3 listopada 2004 r.</w:t>
      </w:r>
      <w:r>
        <w:rPr>
          <w:rStyle w:val="FootnoteCharacters"/>
          <w:rStyle w:val="FootnoteAnchor"/>
          <w:rFonts w:cs="Arial" w:ascii="Arial" w:hAnsi="Arial"/>
        </w:rPr>
        <w:footnoteReference w:id="11"/>
      </w:r>
      <w:r>
        <w:rPr>
          <w:rFonts w:cs="Arial" w:ascii="Arial" w:hAnsi="Arial"/>
        </w:rPr>
        <w:t>, z których wynika, że na wniosek Generalnego Inspektora Danych Osobowych skreślono przestępstwa skarbowe z katalogu przestępstw ściganych z wykorzystaniem bazy danych DNA. Jak już wspomniano wcześniej, według Rekomendacji analiza DNA powinna być dopuszczana we wszystkich stosownych przypadkach, bez względu na wagę popełnionego czynu. Przyjęte w polskim prawie rozwiązania wyznaczają więc węższy zakres wykorzystania analizy DNA w postępowaniu karnym niż wynikający z Rekomendacji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Łącznie z bazą danych DNA prowadzi się zbiory próbek pobranych od osoby (albo ze zwłok ludzkich), w celu przeprowadzenia analizy DNA, w postaci wymazów ze śluzówki policzków, krwi, cebulek włosów lub wydzielin (w odniesieniu do zwłok ludzkich – materiał biologiczny w postaci próbki z tkanek). Pobieranie próbek i ich przechowywanie nie stanowi zbioru danych osobowych podlegających przepisom o ochronie danych osobowych. Zbiór taki stanowią dopiero uzyskane informacje po przeprowadzeniu analizy DNA</w:t>
      </w:r>
      <w:r>
        <w:rPr>
          <w:rStyle w:val="FootnoteCharacters"/>
          <w:rStyle w:val="FootnoteAnchor"/>
          <w:rFonts w:cs="Arial" w:ascii="Arial" w:hAnsi="Arial"/>
        </w:rPr>
        <w:footnoteReference w:id="12"/>
      </w:r>
      <w:r>
        <w:rPr>
          <w:rFonts w:cs="Arial" w:ascii="Arial" w:hAnsi="Arial"/>
        </w:rPr>
        <w:t>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Informacje o wynikach analizy DNA wprowadza się do bazy danych DNA na podstawie zarządzenia organu prowadzącego postępowanie przygotowawcze lub sądu, po uzyskaniu analizy dokonanej w związku z postępowaniem karnym lub postępowaniem w sprawach nieletnich, zaś w przypadku identyfikacji osób lub zwłok – na podstawie zarządzenia właściwego miejscowo organu policji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Organy prowadzące postępowanie karne lub czynności identyfikacyjne uprawnione są do bezpłatnego otrzymania informacji zgromadzonych w bazie danych DNA (art. 21b i 21c ustawy o Policji)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Powstaje istotne pytanie, jak długo należy przechowywać wyniki badań DNA i próbki, na podstawie których je przeprowadzono, rozróżniając przy tym dwie sytuacje: a) gdy dana osoba została oczyszczona z zarzutu popełnienia przestępstwa, b) gdy wobec danej osoby utrzymuje się stan podejrzenia, oskarżenia lub została ona skazana za przestępstwo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Pierwszej z powyższych sytuacji dotyczy nowy przepis – art. 21e ustawy o Policji, zgodnie z którym należy usunąć informacje zawierające wyniki analizy DNA oraz zniszczyć próbki biologiczne w stosunku do osób: 1) które zostały uniewinnione lub wobec których umorzono postępowanie karne – niezwłocznie po uprawomocnieniu się stosownego orzeczenia; 2) wobec których postępowanie karne warunkowo umorzono – po upływie 6 miesięcy od dnia zakończenia okresu próby wyznaczonego przez sąd; 3) wobec których postępowanie umorzono na podstawie przepisów o świadku koronnym – po upływie roku od dnia uprawomocnienia się postanowienia o umorzeniu; 4) o których mowa w art. 15 ust. 1 pkt 3a lit. b oraz zwłok ludzkich, których tożsamość została ustalona.</w:t>
      </w:r>
    </w:p>
    <w:p>
      <w:pPr>
        <w:pStyle w:val="Tekstprokuratury"/>
        <w:ind w:firstLine="283"/>
        <w:rPr>
          <w:rFonts w:ascii="Arial" w:hAnsi="Arial" w:cs="Arial"/>
        </w:rPr>
      </w:pPr>
      <w:r>
        <w:rPr>
          <w:rFonts w:cs="Arial" w:ascii="Arial" w:hAnsi="Arial"/>
        </w:rPr>
        <w:t>Usunięcia informacji oraz zniszczenia próbek biologicznych dokonuje komisja powołana przez Komendanta Głównego Policji, sporządzając z tych czynności protokół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Jeżeli przedstawione wyżej okoliczności nie występują, wówczas ma zastosowanie podstawowy, 20-letni okres przechowywania próbek biologicznych i informacji dotyczących wyników analizy DNA. Informacje te i próbki mogą być wykorzystywane tylko w celu zwalczania przestępstw oraz identyfikacji osób i zwłok. Jednakże próbki biologiczne i informacje dotyczące wyników analizy DNA podejrzanych, oskarżonych lub skazanych w związku z popełnieniem zbrodni lub występków określonych w rozdziałach XVI–XX, XXV i XXXV k.k., a także osób określonych w art. 94 § 1 k.k., mogą być przechowywane w bazie danych DNA przez okres do 35 lat (art. 21d ustawy o Policji); okres ten wyznacza art. 101 § 1 pkt 1 w zw. z art. 102 k.k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Jednocześnie przyjęto rozwiązane, zgodnie z którym Komendant Główny Policji, jako administrator bazy danych DNA, dokonuje weryfikacji zgromadzonych w tej bazie danych nie rzadziej niż co 10 lat od dnia uzyskania informacji, usuwając dane zbędne, np. w razie śmierci danej osoby (art. 21a ust. 4 ustawy o Policji)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Nowe brzmienie otrzymał również ust. 19 w art. 20 ustawy o Policji. W poprzednim brzmieniu zawierał on delegację do wydania przez Komendanta Głównego Policji, po zasięgnięciu opinii Generalnego Inspektora Ochrony Danych Osobowych, zarządzenia określającego sposób i warunki pobierania, przetwarzania i wykorzystywania informacji przewidzianych w ust. 2 oraz sposób zakładania i prowadzenia zbiorów tych informacji, rodzaje służb policyjnych uprawnionych do korzystania z tych zbiorów, przełożonych właściwych w tych sprawach oraz wzory dokumentów obowiązujących przy przetwarzaniu danych, uwzględniając przepisy o ochronie informacji niejawnych. Przepis ten był podstawą do prowadzenia przez Policję bazy śladów genetycznych „Genom”. Podnoszono jednak, że przepis ten był niekonstytucyjny z powodu rangi aktu wykonawczego oraz braku precyzji w delegacji do wydania zarządzenia</w:t>
      </w:r>
      <w:r>
        <w:rPr>
          <w:rStyle w:val="FootnoteCharacters"/>
          <w:rStyle w:val="FootnoteAnchor"/>
          <w:rFonts w:cs="Arial" w:ascii="Arial" w:hAnsi="Arial"/>
        </w:rPr>
        <w:footnoteReference w:id="13"/>
      </w:r>
      <w:r>
        <w:rPr>
          <w:rFonts w:cs="Arial" w:ascii="Arial" w:hAnsi="Arial"/>
        </w:rPr>
        <w:t>. Znowelizowany przepis ust. 19 w art. 20 przewiduje delegację dla ministra właściwego do spraw wewnętrznych do wydania rozporządzenia określającego sposoby przetwarzania danych osobowych, przewidzianych w ust. 2, w zbiorach danych, rodzaje służb policyjnych uprawnionych do korzystania z tych zbiorów oraz wzory dokumentów obowiązujących przy przetwarzaniu danych, uwzględniając potrzebę ochrony danych przed nieuprawnionym dostępem. Powyższa zmiana powoduje nową jakość legislacyjną, bowiem wprowadza akt wykonawczy w postaci rozporządzenia, a więc o mocy powszechnie obowiązującej.</w:t>
      </w:r>
    </w:p>
    <w:p>
      <w:pPr>
        <w:pStyle w:val="Podtytulprokuratury"/>
        <w:rPr/>
      </w:pPr>
      <w:r>
        <w:rPr/>
        <w:t>Zmiana przepisów k.p.k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Ustawa z dnia 17 grudnia 2004 r. dokonała również zmiany przepisów k.p.k. – art. 74 i 192a, zsynchronizowanej ze zmianą ustawy o Policji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Powyższa ustawa ustaliła nowe brzmienie art. 72 § 2 pkt 2 i 3 oraz § 3 i 4 k.p.k. Katalog czynności oraz badań, w tym badań połączonych z dokonaniem zabiegów na ciele, którym na podstawie art. 74 § 2 pkt 1 i 2 k.p.k. obowiązany jest poddać się oskarżony, jest zamknięty. Dodany przez tę nowelą pkt 3 w art. 74 § 2 uzupełnia możliwość pobierania od oskarżonego (podejrzanego), także bez jego zgody, materiału biologicznego o pobranie wymazu ze śluzówki policzków, jeżeli jest to nieodzowne i nie zachodzi obawa, że zagrażałoby to zdrowiu oskarżonego lub innych osób. Uprawnionym do dokonania tej czynności (nie mającej charakteru inwazyjnego) jest funkcjonariusz Policji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Znowelizowany przepis § 3 w art. 74 k.p.k. stanowi, że przy zachowaniu wymagań przewidzianych w § 2 pkt 2 lub 3 od osoby podejrzanej można pobrać nie tylko krew, włosy, ale również wymaz ze śluzówki policzków lub inne wydzieliny organizmu. Powyższe uregulowanie pozwala przyjąć, że wszystkie czynności związane z pobraniem materiału biologicznego od osoby podejrzanej można dokonać także bez jej zgody, zaś do pobrania wymazu ze śluzówki policzków uprawniony jest funkcjonariusz Policji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Nowe brzmienie § 4 w art. 74 rozszerza zakres delegacji dla Ministra Sprawiedliwości do wydania rozporządzenia wykonawczego na czynności, o których mowa w dodanym pkt. 3 art. 74 ust. 2 k.p.k. Zgodnie z art. 3 ustawy z 17 grudnia 2004 r. dotychczasowe przepisy wykonawcze, wydane m.in. na podstawie art. 74 § 4 k.p.k., zachowują moc do czasu wydania nowych przepisów wykonawczych na podstawie tych samych artykułów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Projekt nowego rozporządzenia przewiduje, że pobrania wymazu ze śluzówki policzków dokonują przeszkoleni w zakresie pobierania materiału do badań mających na celu ustalenie kodu genetycznego funkcjonariusze Policji prowadzący postępowanie przygotowawcze, a w szczególnie uzasadnionych przypadkach wyspecjalizowane w zakresie kryminalistyki komórki organizacyjne Policji lub biegły sądowy. W przypadku zastosowania środków przymusu bezpośredniego wobec osoby w celu właściwego pobrania próbek, fakt ten odnotowuje się w protokole sporządzonym z tej czynności (§ 16)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notePr>
            <w:numFmt w:val="decimal"/>
          </w:footnotePr>
          <w:type w:val="nextPage"/>
          <w:pgSz w:w="11906" w:h="16838"/>
          <w:pgMar w:left="2381" w:right="2381" w:gutter="0" w:header="1985" w:top="2835" w:footer="2835" w:bottom="3686"/>
          <w:pgNumType w:start="42" w:fmt="decimal"/>
          <w:formProt w:val="false"/>
          <w:textDirection w:val="lrTb"/>
          <w:docGrid w:type="default" w:linePitch="360" w:charSpace="0"/>
        </w:sectPr>
        <w:pStyle w:val="Tekstprokuratury"/>
        <w:ind w:firstLine="283"/>
        <w:rPr/>
      </w:pPr>
      <w:r>
        <w:rPr>
          <w:rFonts w:cs="Arial" w:ascii="Arial" w:hAnsi="Arial"/>
        </w:rPr>
        <w:t>Nowela do k.p.k. z 17 grudnia 2004 r. nadała nowe brzmienie § 1 w art. 192a oraz dodała § 3 w tym przepisie. Zakres czynności dopuszczalnych w ramach stosowania art. 192a § 1 jest ściśle określony. Do czynności tych ustawa z 17 grudnia 2004 r. włączyła pobranie wymazu ze śluzówki policzków. Z treści dodanego przez powyższą nowelę do k.p.k. przepisu § 3 wynika, że badania i czynności, o których mowa w § 1 (i art. 192 § 1), wykonuje się odpowiednio w warunkach i w sposób określony w przepisach wydanych na podstawie art. 74 § 4. Pozwala to przyjąć, że badania te i czynności mogą być dokonywane niezależnie od zgody osób, których dotyczą, przy czym organem uprawnionym do pobrania wymazu ze śluzówki policzków jest także funkcjonariusz Policji.</w:t>
      </w:r>
    </w:p>
    <w:p>
      <w:pPr>
        <w:pStyle w:val="Tekstprokuratury"/>
        <w:ind w:firstLine="283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footnotePr>
        <w:numFmt w:val="decimal"/>
      </w:footnotePr>
      <w:type w:val="nextPage"/>
      <w:pgSz w:w="11906" w:h="16838"/>
      <w:pgMar w:left="2381" w:right="2381" w:gutter="0" w:header="1985" w:top="2835" w:footer="2835" w:bottom="3686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7075" cy="3390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7075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5pt;height:26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49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i Prawo 4, 2005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50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4, 200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0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i Prawo 4, 2005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42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4, 200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y"/>
        <w:ind w:left="113" w:hanging="11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z. U. Nr 10, poz. 70.</w:t>
      </w:r>
    </w:p>
  </w:footnote>
  <w:footnote w:id="3">
    <w:p>
      <w:pPr>
        <w:pStyle w:val="Przypisy"/>
        <w:ind w:left="113" w:hanging="11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ob. uzasadnienie do projektu rządowego tejże ustawy, druk sejmowy nr 3375.</w:t>
      </w:r>
    </w:p>
  </w:footnote>
  <w:footnote w:id="4">
    <w:p>
      <w:pPr>
        <w:pStyle w:val="Przypisy"/>
        <w:ind w:left="113" w:hanging="11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Rekomendacja opublikowana została w opracowaniu pt. „Prawa pacjentów i problemy etyczne współczesnej medycyny w dokumentach Rady Europy”, Warszawa 1994, Biblioteka Komitetu Helsińskiego w Polsce.</w:t>
      </w:r>
    </w:p>
  </w:footnote>
  <w:footnote w:id="5">
    <w:p>
      <w:pPr>
        <w:pStyle w:val="Przypisy"/>
        <w:ind w:left="113" w:hanging="11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M. </w:t>
      </w:r>
      <w:r>
        <w:rPr>
          <w:spacing w:val="32"/>
        </w:rPr>
        <w:t>Szeroczyńsk</w:t>
      </w:r>
      <w:r>
        <w:rPr/>
        <w:t>a, Dowód z analizy śladów genetycznych w postępowaniu karnym na tle prawnoporównawczym, Prok. i Pr. 2001, n 2, s. 28.</w:t>
      </w:r>
    </w:p>
  </w:footnote>
  <w:footnote w:id="6">
    <w:p>
      <w:pPr>
        <w:pStyle w:val="Przypisy"/>
        <w:ind w:left="113" w:hanging="113"/>
        <w:rPr/>
      </w:pPr>
      <w:r>
        <w:rPr>
          <w:rStyle w:val="FootnoteCharacters"/>
        </w:rPr>
        <w:footnoteRef/>
      </w:r>
      <w:r>
        <w:rPr>
          <w:sz w:val="8"/>
        </w:rPr>
        <w:tab/>
        <w:t xml:space="preserve"> </w:t>
      </w:r>
      <w:r>
        <w:rPr/>
        <w:t xml:space="preserve">Zob. W. </w:t>
      </w:r>
      <w:r>
        <w:rPr>
          <w:spacing w:val="32"/>
        </w:rPr>
        <w:t>Stojanowsk</w:t>
      </w:r>
      <w:r>
        <w:rPr/>
        <w:t>a, Uwagi do Rekomendacji Komitetu Ministrów Rady Europy Nr R(92)1 w sprawie wykorzystania analizy DNA w postępowaniu karnym, Prawo i Medycyna 2000, nr 5, s. 172.</w:t>
      </w:r>
    </w:p>
  </w:footnote>
  <w:footnote w:id="7">
    <w:p>
      <w:pPr>
        <w:pStyle w:val="Przypisy"/>
        <w:ind w:left="113" w:hanging="113"/>
        <w:rPr/>
      </w:pPr>
      <w:r>
        <w:rPr>
          <w:rStyle w:val="FootnoteCharacters"/>
        </w:rPr>
        <w:footnoteRef/>
      </w:r>
      <w:r>
        <w:rPr>
          <w:sz w:val="10"/>
        </w:rPr>
        <w:tab/>
        <w:t xml:space="preserve"> </w:t>
      </w:r>
      <w:r>
        <w:rPr/>
        <w:t>Rządowe Centrum Legislacyjne zakwestionowało zasadność regulowania tej materii w drodze odrębnej ustawy.</w:t>
      </w:r>
    </w:p>
  </w:footnote>
  <w:footnote w:id="8">
    <w:p>
      <w:pPr>
        <w:pStyle w:val="Przypisy"/>
        <w:ind w:left="113" w:hanging="11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ob. uzasadnienie projektu ww. ustawy, druk sejmowy nr 3375.</w:t>
      </w:r>
    </w:p>
  </w:footnote>
  <w:footnote w:id="9">
    <w:p>
      <w:pPr>
        <w:pStyle w:val="Przypisy"/>
        <w:ind w:left="113" w:hanging="11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kt wykonawczy przewidziany w nowym brzmieniu ust. 8 w art. 15 ustawy o Policji.</w:t>
      </w:r>
    </w:p>
  </w:footnote>
  <w:footnote w:id="10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 xml:space="preserve">Zob. W. </w:t>
      </w:r>
      <w:r>
        <w:rPr>
          <w:spacing w:val="32"/>
        </w:rPr>
        <w:t>Stojanowsk</w:t>
      </w:r>
      <w:r>
        <w:rPr/>
        <w:t xml:space="preserve">a, </w:t>
      </w:r>
      <w:r>
        <w:rPr>
          <w:i/>
        </w:rPr>
        <w:t>op. cit</w:t>
      </w:r>
      <w:r>
        <w:rPr/>
        <w:t>., s. 175.</w:t>
      </w:r>
    </w:p>
  </w:footnote>
  <w:footnote w:id="11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Biuletyn nr 3795/IV.</w:t>
      </w:r>
    </w:p>
  </w:footnote>
  <w:footnote w:id="12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ob. M. </w:t>
      </w:r>
      <w:r>
        <w:rPr>
          <w:spacing w:val="32"/>
        </w:rPr>
        <w:t>Szeroczyńsk</w:t>
      </w:r>
      <w:r>
        <w:rPr/>
        <w:t xml:space="preserve">a, </w:t>
      </w:r>
      <w:r>
        <w:rPr>
          <w:i/>
        </w:rPr>
        <w:t>op. cit</w:t>
      </w:r>
      <w:r>
        <w:rPr/>
        <w:t>., s. 40.</w:t>
      </w:r>
    </w:p>
  </w:footnote>
  <w:footnote w:id="13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Przebieg obrad Sejmowej Komisji Administracji i Spraw Wewnętrznych w dniu 23 listopada 2004 r., Biuletyn nr 3879/IV; J. </w:t>
      </w:r>
      <w:r>
        <w:rPr>
          <w:spacing w:val="32"/>
        </w:rPr>
        <w:t>Wójcikiewic</w:t>
      </w:r>
      <w:r>
        <w:rPr/>
        <w:t>z, Polska registratura DNA, Prok. i Pr. 2002, nr 11, s. 7–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W. Grzeszczy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Problematyka wykorzystania analizy DNA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W. Grzeszczyk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Problematyka wykorzystania analizy DNA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5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u w:val="non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 w:val="false"/>
      <w:i w:val="false"/>
      <w:sz w:val="24"/>
    </w:rPr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>
      <w:b w:val="false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i w:val="false"/>
      <w:sz w:val="24"/>
    </w:rPr>
  </w:style>
  <w:style w:type="character" w:styleId="WW8Num90z0">
    <w:name w:val="WW8Num90z0"/>
    <w:qFormat/>
    <w:rPr>
      <w:b w:val="false"/>
      <w:i w:val="false"/>
    </w:rPr>
  </w:style>
  <w:style w:type="character" w:styleId="WW8Num91z0">
    <w:name w:val="WW8Num91z0"/>
    <w:qFormat/>
    <w:rPr>
      <w:b w:val="false"/>
      <w:i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  <w:i w:val="false"/>
    </w:rPr>
  </w:style>
  <w:style w:type="character" w:styleId="WW8Num103z0">
    <w:name w:val="WW8Num103z0"/>
    <w:qFormat/>
    <w:rPr/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b w:val="false"/>
      <w:i w:val="false"/>
      <w:sz w:val="24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u w:val="none"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u w:val="none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b w:val="false"/>
      <w:i w:val="false"/>
    </w:rPr>
  </w:style>
  <w:style w:type="character" w:styleId="WW8Num146z0">
    <w:name w:val="WW8Num146z0"/>
    <w:qFormat/>
    <w:rPr>
      <w:b w:val="false"/>
      <w:i w:val="false"/>
    </w:rPr>
  </w:style>
  <w:style w:type="character" w:styleId="WW8Num148z0">
    <w:name w:val="WW8Num148z0"/>
    <w:qFormat/>
    <w:rPr>
      <w:b w:val="false"/>
      <w:i w:val="false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b w:val="false"/>
      <w:i w:val="false"/>
    </w:rPr>
  </w:style>
  <w:style w:type="character" w:styleId="WW8Num160z0">
    <w:name w:val="WW8Num160z0"/>
    <w:qFormat/>
    <w:rPr>
      <w:color w:val="0000FF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 w:val="false"/>
      <w:i w:val="false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b w:val="false"/>
      <w:i w:val="false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eastAsia="Times New Roman" w:cs="Times New Roman"/>
    </w:rPr>
  </w:style>
  <w:style w:type="character" w:styleId="WW8Num168z1">
    <w:name w:val="WW8Num168z1"/>
    <w:qFormat/>
    <w:rPr>
      <w:rFonts w:ascii="Symbol" w:hAnsi="Symbol" w:eastAsia="Times New Roman" w:cs="Times New Roman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8z4">
    <w:name w:val="WW8Num168z4"/>
    <w:qFormat/>
    <w:rPr>
      <w:rFonts w:ascii="Courier New" w:hAnsi="Courier New" w:cs="Courier New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b/>
    </w:rPr>
  </w:style>
  <w:style w:type="character" w:styleId="WW8Num172z0">
    <w:name w:val="WW8Num172z0"/>
    <w:qFormat/>
    <w:rPr>
      <w:u w:val="none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b w:val="false"/>
      <w:i w:val="false"/>
    </w:rPr>
  </w:style>
  <w:style w:type="character" w:styleId="WW8Num182z0">
    <w:name w:val="WW8Num182z0"/>
    <w:qFormat/>
    <w:rPr>
      <w:rFonts w:ascii="Symbol" w:hAnsi="Symbol" w:cs="Symbol"/>
      <w:i w:val="fals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b w:val="false"/>
      <w:i w:val="false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b w:val="false"/>
      <w:i w:val="false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b w:val="false"/>
      <w:i w:val="false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b w:val="false"/>
      <w:i w:val="false"/>
    </w:rPr>
  </w:style>
  <w:style w:type="character" w:styleId="WW8Num200z0">
    <w:name w:val="WW8Num200z0"/>
    <w:qFormat/>
    <w:rPr>
      <w:b w:val="false"/>
      <w:i w:val="false"/>
    </w:rPr>
  </w:style>
  <w:style w:type="character" w:styleId="WW8Num201z0">
    <w:name w:val="WW8Num201z0"/>
    <w:qFormat/>
    <w:rPr>
      <w:b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b w:val="false"/>
      <w:i w:val="false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b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b w:val="false"/>
      <w:color w:val="0000FF"/>
    </w:rPr>
  </w:style>
  <w:style w:type="character" w:styleId="WW8Num216z0">
    <w:name w:val="WW8Num216z0"/>
    <w:qFormat/>
    <w:rPr>
      <w:b w:val="false"/>
      <w:i w:val="false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b w:val="false"/>
      <w:i w:val="false"/>
    </w:rPr>
  </w:style>
  <w:style w:type="character" w:styleId="WW8Num220z0">
    <w:name w:val="WW8Num220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b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4z0">
    <w:name w:val="WW8Num234z0"/>
    <w:qFormat/>
    <w:rPr>
      <w:color w:val="0000FF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b w:val="false"/>
      <w:i w:val="false"/>
    </w:rPr>
  </w:style>
  <w:style w:type="character" w:styleId="WW8Num240z0">
    <w:name w:val="WW8Num240z0"/>
    <w:qFormat/>
    <w:rPr>
      <w:b w:val="false"/>
      <w:i w:val="false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b w:val="false"/>
      <w:i w:val="false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>
      <w:b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b w:val="false"/>
      <w:i w:val="false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b w:val="false"/>
      <w:i w:val="false"/>
    </w:rPr>
  </w:style>
  <w:style w:type="character" w:styleId="WW8Num256z0">
    <w:name w:val="WW8Num256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Times New Roman" w:hAnsi="Times New Roman" w:eastAsia="Times New Roman" w:cs="Times New Roman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b w:val="false"/>
      <w:i w:val="false"/>
    </w:rPr>
  </w:style>
  <w:style w:type="character" w:styleId="WW8Num266z0">
    <w:name w:val="WW8Num266z0"/>
    <w:qFormat/>
    <w:rPr/>
  </w:style>
  <w:style w:type="character" w:styleId="WW8Num268z0">
    <w:name w:val="WW8Num268z0"/>
    <w:qFormat/>
    <w:rPr>
      <w:b/>
    </w:rPr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b/>
    </w:rPr>
  </w:style>
  <w:style w:type="character" w:styleId="WW8Num275z0">
    <w:name w:val="WW8Num275z0"/>
    <w:qFormat/>
    <w:rPr>
      <w:b w:val="false"/>
      <w:i w:val="false"/>
      <w:sz w:val="24"/>
    </w:rPr>
  </w:style>
  <w:style w:type="character" w:styleId="WW8Num279z0">
    <w:name w:val="WW8Num279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b w:val="false"/>
      <w:i w:val="false"/>
    </w:rPr>
  </w:style>
  <w:style w:type="character" w:styleId="WW8Num290z0">
    <w:name w:val="WW8Num290z0"/>
    <w:qFormat/>
    <w:rPr>
      <w:b w:val="false"/>
      <w:i w:val="false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b w:val="false"/>
      <w:i w:val="false"/>
      <w:sz w:val="24"/>
    </w:rPr>
  </w:style>
  <w:style w:type="character" w:styleId="WW8Num294z0">
    <w:name w:val="WW8Num294z0"/>
    <w:qFormat/>
    <w:rPr>
      <w:b w:val="false"/>
      <w:i w:val="false"/>
    </w:rPr>
  </w:style>
  <w:style w:type="character" w:styleId="WW8Num295z0">
    <w:name w:val="WW8Num295z0"/>
    <w:qFormat/>
    <w:rPr>
      <w:rFonts w:ascii="Times New Roman" w:hAnsi="Times New Roman" w:eastAsia="Times New Roman" w:cs="Times New Roman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8z0">
    <w:name w:val="WW8Num298z0"/>
    <w:qFormat/>
    <w:rPr>
      <w:b w:val="false"/>
      <w:i w:val="false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b w:val="false"/>
      <w:i w:val="false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b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b w:val="false"/>
      <w:i w:val="false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b/>
    </w:rPr>
  </w:style>
  <w:style w:type="character" w:styleId="WW8Num322z0">
    <w:name w:val="WW8Num322z0"/>
    <w:qFormat/>
    <w:rPr>
      <w:b w:val="false"/>
      <w:i w:val="false"/>
    </w:rPr>
  </w:style>
  <w:style w:type="character" w:styleId="WW8Num323z0">
    <w:name w:val="WW8Num323z0"/>
    <w:qFormat/>
    <w:rPr>
      <w:color w:val="0000FF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b/>
    </w:rPr>
  </w:style>
  <w:style w:type="character" w:styleId="WW8Num326z0">
    <w:name w:val="WW8Num326z0"/>
    <w:qFormat/>
    <w:rPr>
      <w:b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30z0">
    <w:name w:val="WW8Num330z0"/>
    <w:qFormat/>
    <w:rPr>
      <w:u w:val="none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9z0">
    <w:name w:val="WW8Num339z0"/>
    <w:qFormat/>
    <w:rPr>
      <w:u w:val="single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b w:val="false"/>
      <w:i w:val="false"/>
    </w:rPr>
  </w:style>
  <w:style w:type="character" w:styleId="WW8Num349z0">
    <w:name w:val="WW8Num349z0"/>
    <w:qFormat/>
    <w:rPr>
      <w:b w:val="false"/>
      <w:i w:val="false"/>
      <w:sz w:val="24"/>
    </w:rPr>
  </w:style>
  <w:style w:type="character" w:styleId="WW8Num350z0">
    <w:name w:val="WW8Num350z0"/>
    <w:qFormat/>
    <w:rPr/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b w:val="false"/>
      <w:i w:val="false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u w:val="none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6z0">
    <w:name w:val="WW8Num366z0"/>
    <w:qFormat/>
    <w:rPr>
      <w:b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b/>
    </w:rPr>
  </w:style>
  <w:style w:type="character" w:styleId="WW8Num370z0">
    <w:name w:val="WW8Num370z0"/>
    <w:qFormat/>
    <w:rPr>
      <w:b/>
    </w:rPr>
  </w:style>
  <w:style w:type="character" w:styleId="WW8Num371z0">
    <w:name w:val="WW8Num371z0"/>
    <w:qFormat/>
    <w:rPr>
      <w:b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b/>
    </w:rPr>
  </w:style>
  <w:style w:type="character" w:styleId="WW8Num374z0">
    <w:name w:val="WW8Num37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48" w:after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42" w:hanging="142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5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BodyText2">
    <w:name w:val="Body Text 2"/>
    <w:basedOn w:val="Normal"/>
    <w:qFormat/>
    <w:pPr>
      <w:spacing w:lineRule="auto" w:line="360" w:before="48" w:after="0"/>
      <w:ind w:firstLine="720"/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b/>
      <w:sz w:val="22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/>
      <w:sz w:val="22"/>
      <w:lang w:val="en-US" w:eastAsia="en-US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Times New Roman" w:hAnsi="Times New Roman" w:cs="Times New Roman"/>
      <w:sz w:val="22"/>
    </w:rPr>
  </w:style>
  <w:style w:type="paragraph" w:styleId="FR4">
    <w:name w:val="FR4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eastAsia="zh-CN" w:bidi="hi-IN"/>
    </w:rPr>
  </w:style>
  <w:style w:type="paragraph" w:styleId="FR5">
    <w:name w:val="FR5"/>
    <w:qFormat/>
    <w:pPr>
      <w:widowControl w:val="false"/>
      <w:autoSpaceDE w:val="false"/>
      <w:bidi w:val="0"/>
      <w:spacing w:lineRule="auto" w:line="540" w:before="820" w:after="0"/>
      <w:jc w:val="both"/>
    </w:pPr>
    <w:rPr>
      <w:rFonts w:ascii="Courier New" w:hAnsi="Courier New" w:eastAsia="Times New Roman" w:cs="Courier New"/>
      <w:color w:val="auto"/>
      <w:sz w:val="18"/>
      <w:szCs w:val="20"/>
      <w:lang w:val="pl-PL" w:eastAsia="zh-CN" w:bidi="hi-IN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auto" w:line="360" w:before="60" w:after="0"/>
      <w:ind w:firstLine="700"/>
      <w:jc w:val="both"/>
    </w:pPr>
    <w:rPr>
      <w:rFonts w:ascii="Courier New" w:hAnsi="Courier New" w:cs="Courier New"/>
    </w:rPr>
  </w:style>
  <w:style w:type="paragraph" w:styleId="Listawypunktowana">
    <w:name w:val="Lista wypunktowana"/>
    <w:basedOn w:val="Normal"/>
    <w:qFormat/>
    <w:pPr>
      <w:widowControl w:val="false"/>
      <w:numPr>
        <w:ilvl w:val="0"/>
        <w:numId w:val="2"/>
      </w:numPr>
      <w:spacing w:lineRule="auto" w:line="259" w:before="80" w:after="0"/>
      <w:jc w:val="both"/>
    </w:pPr>
    <w:rPr>
      <w:rFonts w:ascii="Arial" w:hAnsi="Arial" w:cs="Arial"/>
      <w:sz w:val="18"/>
      <w:lang w:eastAsia="pl-PL"/>
    </w:rPr>
  </w:style>
  <w:style w:type="paragraph" w:styleId="PUNKT1">
    <w:name w:val="PUNKT 1"/>
    <w:basedOn w:val="TextBody"/>
    <w:qFormat/>
    <w:pPr>
      <w:numPr>
        <w:ilvl w:val="0"/>
        <w:numId w:val="4"/>
      </w:numPr>
      <w:tabs>
        <w:tab w:val="clear" w:pos="708"/>
        <w:tab w:val="left" w:pos="567" w:leader="none"/>
      </w:tabs>
      <w:spacing w:lineRule="auto" w:line="240" w:before="0" w:after="0"/>
    </w:pPr>
    <w:rPr>
      <w:sz w:val="24"/>
      <w:lang w:eastAsia="pl-PL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Spisterscipodtytul">
    <w:name w:val="spis tersci podtytul"/>
    <w:basedOn w:val="Heading9"/>
    <w:qFormat/>
    <w:pPr>
      <w:numPr>
        <w:ilvl w:val="0"/>
        <w:numId w:val="0"/>
      </w:numPr>
      <w:spacing w:lineRule="exact" w:line="284" w:before="113" w:after="57"/>
      <w:jc w:val="center"/>
      <w:outlineLvl w:val="9"/>
    </w:pPr>
    <w:rPr>
      <w:rFonts w:ascii="Arial" w:hAnsi="Arial" w:cs="Arial"/>
      <w:i w:val="false"/>
      <w:u w:val="none"/>
    </w:rPr>
  </w:style>
  <w:style w:type="paragraph" w:styleId="Spistrescitekst">
    <w:name w:val="spis tresci tekst"/>
    <w:basedOn w:val="Normal"/>
    <w:qFormat/>
    <w:pPr>
      <w:spacing w:lineRule="exact" w:line="255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1:35:00Z</dcterms:created>
  <dc:creator>Dorota Kaleta</dc:creator>
  <dc:description/>
  <dc:language>en-US</dc:language>
  <cp:lastModifiedBy>Jacek R. Hebenstreit</cp:lastModifiedBy>
  <cp:lastPrinted>2005-03-18T12:53:00Z</cp:lastPrinted>
  <dcterms:modified xsi:type="dcterms:W3CDTF">2005-03-18T10:58:00Z</dcterms:modified>
  <cp:revision>12</cp:revision>
  <dc:subject/>
  <dc:title>Marek Mozgawa</dc:title>
</cp:coreProperties>
</file>