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Łosice, dnia 04 stycznia 2022r.</w:t>
      </w:r>
    </w:p>
    <w:p>
      <w:pPr>
        <w:pStyle w:val="Normal"/>
        <w:rPr/>
      </w:pPr>
      <w:r>
        <w:rPr/>
        <w:t xml:space="preserve">HKN.6032.3.2022.AB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Wólka Nosowska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Wólka Nosowska </w:t>
      </w:r>
      <w:r>
        <w:rPr/>
        <w:t>przedstawionych w poniższej tabel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701"/>
        <w:gridCol w:w="1559"/>
        <w:gridCol w:w="1647"/>
      </w:tblGrid>
      <w:tr>
        <w:trPr>
          <w:trHeight w:val="8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 poboru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óbki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otokółu poboru próby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sprawozdani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badań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ena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akości 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d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ium wykonujące badani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3.02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Kazimierzów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/HKN/8/21/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61/n.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3.02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/HKN/8/21/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OL-LBW.6210.60/n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3.02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Koszelówka- kran ku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/HKN/8/21/N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62/n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0.03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Ś.HKN/17/21/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OL-LBW.6211.242/z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2.05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Ś.HKN/35/21/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1.464/z,465/z,466/z,467/z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8.08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ów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Ś.HKN.83/21/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OL-LBW.6211.1027/z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8.08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.HKN/48/21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871/n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owa M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2.10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lów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.HKN/59/21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0.1090/n.,1091/n, 1092/n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el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.HKN/58/20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Radom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2.10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lów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.HKN/58/20/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P/4194/P/2021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L.0552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 Laboratoryjny WSSE w Warszaw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"/>
        <w:gridCol w:w="1085"/>
        <w:gridCol w:w="1767"/>
        <w:gridCol w:w="2034"/>
        <w:gridCol w:w="2420"/>
        <w:gridCol w:w="1265"/>
        <w:gridCol w:w="1318"/>
        <w:gridCol w:w="71"/>
      </w:tblGrid>
      <w:tr>
        <w:trPr>
          <w:trHeight w:val="100" w:hRule="atLeast"/>
        </w:trPr>
        <w:tc>
          <w:tcPr>
            <w:tcW w:w="99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4.11.2021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elów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ów 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ŁOS.HKN/132/21/K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1.1622/z,1623/z.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4.11.2021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 Wólka Nosows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Ś.HKN/132/21/K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-LBW.6211.1621/z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 xml:space="preserve">stwierdza przydatność 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Wólce Nosowskiej gm. Stara Kornica, którego właścicielem jest Gmina Stara Kor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Wólka Nosowska, </w:t>
      </w:r>
      <w:r>
        <w:rPr/>
        <w:t xml:space="preserve">Państwowy Powiatowy Inspektor Sanitarny w Łosicach </w:t>
      </w:r>
      <w:r>
        <w:rPr>
          <w:b/>
        </w:rPr>
        <w:t>stwierdził 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fizykochemicznych  </w:t>
      </w:r>
      <w:r>
        <w:rPr>
          <w:b/>
          <w:i/>
          <w:u w:val="single"/>
        </w:rPr>
        <w:t>woda  spełnia</w:t>
      </w:r>
      <w:r>
        <w:rPr/>
        <w:t xml:space="preserve">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Wólka Nosowska </w:t>
      </w:r>
      <w:r>
        <w:rPr/>
        <w:t xml:space="preserve">wydano w celu poinformowania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Gmina Stara Korn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5-12-10T09:59:00Z</cp:lastPrinted>
  <dcterms:modified xsi:type="dcterms:W3CDTF">2022-01-04T10:11:00Z</dcterms:modified>
  <cp:revision>153</cp:revision>
  <dc:subject/>
  <dc:title>Państwowy Powiatowy </dc:title>
</cp:coreProperties>
</file>