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923"/>
        <w:gridCol w:w="2465"/>
      </w:tblGrid>
      <w:tr>
        <w:trPr>
          <w:trHeight w:val="293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A  STACJA  SANITARNO – EPIDEMIOLOGICZ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3 – 110  TCZEW, UL. </w:t>
            </w:r>
            <w:r>
              <w:rPr>
                <w:sz w:val="16"/>
                <w:szCs w:val="16"/>
                <w:lang w:val="en-US"/>
              </w:rPr>
              <w:t>OBROŃCÓW WESTERPLATTE  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  58  531 – 39 – 31,  fax 58  531 – 27 - 3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 : 593 – 10 – 26 – 55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IUM  BAKTERIOLOG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Strona / str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1 / 2</w:t>
            </w:r>
          </w:p>
        </w:tc>
      </w:tr>
      <w:tr>
        <w:trPr>
          <w:trHeight w:val="510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a sporządzenia zlecen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lecenie  Jednorazow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jednostki zlecającej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Zlecający badanie *** :     </w:t>
      </w:r>
      <w:r>
        <w:rPr>
          <w:sz w:val="20"/>
          <w:szCs w:val="20"/>
        </w:rPr>
        <w:t xml:space="preserve">pacjent  indywidualny,                              </w:t>
        <w:tab/>
        <w:tab/>
        <w:tab/>
        <w:t xml:space="preserve">  (adres, telefon, NIP, REGON 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tbl>
      <w:tblPr>
        <w:tblW w:w="10956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91"/>
        <w:gridCol w:w="1238"/>
        <w:gridCol w:w="3416"/>
        <w:gridCol w:w="1645"/>
        <w:gridCol w:w="1903"/>
      </w:tblGrid>
      <w:tr>
        <w:trPr>
          <w:trHeight w:val="366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cjenta **: (</w:t>
            </w:r>
            <w:r>
              <w:rPr>
                <w:bCs/>
                <w:sz w:val="20"/>
                <w:szCs w:val="20"/>
              </w:rPr>
              <w:t>wypełniać dużymi literam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808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71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409"/>
              <w:gridCol w:w="382"/>
              <w:gridCol w:w="368"/>
              <w:gridCol w:w="369"/>
              <w:gridCol w:w="341"/>
              <w:gridCol w:w="368"/>
              <w:gridCol w:w="395"/>
              <w:gridCol w:w="382"/>
              <w:gridCol w:w="382"/>
              <w:gridCol w:w="395"/>
              <w:gridCol w:w="464"/>
              <w:gridCol w:w="450"/>
              <w:gridCol w:w="436"/>
              <w:gridCol w:w="422"/>
              <w:gridCol w:w="397"/>
              <w:gridCol w:w="397"/>
              <w:gridCol w:w="397"/>
              <w:gridCol w:w="419"/>
              <w:gridCol w:w="436"/>
              <w:gridCol w:w="437"/>
              <w:gridCol w:w="439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20"/>
                      <w:szCs w:val="20"/>
                    </w:rPr>
                    <w:t xml:space="preserve">Nazwisko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tbl>
            <w:tblPr>
              <w:tblW w:w="9657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420"/>
              <w:gridCol w:w="382"/>
              <w:gridCol w:w="382"/>
              <w:gridCol w:w="368"/>
              <w:gridCol w:w="341"/>
              <w:gridCol w:w="353"/>
              <w:gridCol w:w="392"/>
              <w:gridCol w:w="378"/>
              <w:gridCol w:w="391"/>
              <w:gridCol w:w="382"/>
              <w:gridCol w:w="1363"/>
              <w:gridCol w:w="423"/>
              <w:gridCol w:w="395"/>
              <w:gridCol w:w="410"/>
              <w:gridCol w:w="381"/>
              <w:gridCol w:w="423"/>
              <w:gridCol w:w="436"/>
              <w:gridCol w:w="425"/>
              <w:gridCol w:w="437"/>
            </w:tblGrid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20"/>
                      <w:szCs w:val="20"/>
                    </w:rPr>
                    <w:t xml:space="preserve">Imię </w:t>
                  </w:r>
                </w:p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urodzenia: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7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ab/>
              <w:t xml:space="preserve">                                                                                  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rok                     miesiąc            dzień</w:t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 </w:t>
            </w:r>
          </w:p>
          <w:tbl>
            <w:tblPr>
              <w:tblW w:w="9760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448"/>
              <w:gridCol w:w="501"/>
              <w:gridCol w:w="2945"/>
              <w:gridCol w:w="478"/>
              <w:gridCol w:w="463"/>
              <w:gridCol w:w="423"/>
              <w:gridCol w:w="409"/>
              <w:gridCol w:w="395"/>
              <w:gridCol w:w="396"/>
              <w:gridCol w:w="395"/>
              <w:gridCol w:w="437"/>
              <w:gridCol w:w="422"/>
              <w:gridCol w:w="410"/>
              <w:gridCol w:w="452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22"/>
                      <w:szCs w:val="22"/>
                    </w:rPr>
                    <w:t xml:space="preserve">Płeć *** </w:t>
                  </w:r>
                </w:p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K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32"/>
                      <w:szCs w:val="32"/>
                    </w:rPr>
                    <w:t>M</w:t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PESEL**** :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0"/>
                <w:szCs w:val="20"/>
              </w:rPr>
              <w:t>Adres zamieszkania :……………………………………………………………………………………………………..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: ……………………………………………….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 osoby  badanej : </w:t>
            </w:r>
            <w:r>
              <w:rPr>
                <w:i/>
                <w:sz w:val="20"/>
                <w:szCs w:val="20"/>
              </w:rPr>
              <w:t>zdrowy / chory / ozdrowieniec / nosiciel / osoba z otoczenia **</w:t>
            </w:r>
          </w:p>
          <w:p>
            <w:pPr>
              <w:pStyle w:val="Normal"/>
              <w:spacing w:lineRule="auto" w:line="360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y – objawy : </w:t>
            </w:r>
            <w:r>
              <w:rPr>
                <w:i/>
                <w:sz w:val="20"/>
                <w:szCs w:val="20"/>
              </w:rPr>
              <w:t>gorączka / wymioty / biegunka ; wodnista, śluzowa , krwawa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yjmowane antybiotyki / chemioterapeutyki (w ciągu ostatnich 2 tygodni)……………………………………………</w:t>
            </w:r>
          </w:p>
        </w:tc>
      </w:tr>
      <w:tr>
        <w:trPr>
          <w:trHeight w:val="174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Informacje o próbce: </w:t>
            </w:r>
          </w:p>
        </w:tc>
      </w:tr>
      <w:tr>
        <w:trPr>
          <w:trHeight w:val="466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soba pobierająca :  osoba badana, inne *** ………………………………………………………………………………….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godzina pobrania  próbki**</w:t>
            </w:r>
          </w:p>
          <w:p>
            <w:pPr>
              <w:pStyle w:val="Normal"/>
              <w:ind w:left="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7" w:hanging="0"/>
              <w:rPr/>
            </w:pPr>
            <w:r>
              <w:rPr>
                <w:b/>
                <w:sz w:val="20"/>
                <w:szCs w:val="20"/>
              </w:rPr>
              <w:t>Rodzaj    próbki *:</w:t>
            </w:r>
          </w:p>
          <w:p>
            <w:pPr>
              <w:pStyle w:val="Normal"/>
              <w:ind w:left="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róbki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godzina przyjęcia próbki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stanu próbki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(uzasadnienie braku  akceptacji próbki </w:t>
              <w:br/>
              <w:t>w uwagach)</w:t>
            </w:r>
          </w:p>
        </w:tc>
      </w:tr>
      <w:tr>
        <w:trPr>
          <w:trHeight w:val="7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281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kał</w:t>
            </w:r>
          </w:p>
          <w:p>
            <w:pPr>
              <w:pStyle w:val="Normal"/>
              <w:ind w:left="281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wymaz </w:t>
              <w:br/>
              <w:t>z odby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B.9052.2………………….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07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odpowiada</w:t>
            </w:r>
          </w:p>
          <w:p>
            <w:pPr>
              <w:pStyle w:val="Normal"/>
              <w:ind w:left="407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nie odpowiada</w:t>
            </w:r>
          </w:p>
        </w:tc>
      </w:tr>
      <w:tr>
        <w:trPr>
          <w:trHeight w:val="7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281" w:hanging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kał</w:t>
            </w:r>
          </w:p>
          <w:p>
            <w:pPr>
              <w:pStyle w:val="Normal"/>
              <w:ind w:left="281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wymaz </w:t>
              <w:br/>
              <w:t>z odby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B.9052.2………………….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16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odpowiada</w:t>
            </w:r>
          </w:p>
          <w:p>
            <w:pPr>
              <w:pStyle w:val="Normal"/>
              <w:ind w:left="416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nie odpowiada</w:t>
            </w:r>
          </w:p>
        </w:tc>
      </w:tr>
      <w:tr>
        <w:trPr>
          <w:trHeight w:val="7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281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kał</w:t>
            </w:r>
          </w:p>
          <w:p>
            <w:pPr>
              <w:pStyle w:val="Normal"/>
              <w:ind w:left="281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969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7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wymaz </w:t>
              <w:br/>
              <w:t>z odby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B.9052.2…………………..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15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odpowiada</w:t>
            </w:r>
          </w:p>
          <w:p>
            <w:pPr>
              <w:pStyle w:val="Normal"/>
              <w:ind w:left="415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nie odpowiada</w:t>
            </w:r>
          </w:p>
        </w:tc>
      </w:tr>
      <w:tr>
        <w:trPr>
          <w:trHeight w:val="380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odpis osoby przyjmującej próbki (przedstawiciel laboratorium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odzaj badania (kierunek): </w:t>
      </w:r>
      <w:r>
        <w:rPr>
          <w:b/>
          <w:i/>
          <w:iCs/>
        </w:rPr>
        <w:t>Salmonella, Shigella</w:t>
      </w:r>
    </w:p>
    <w:p>
      <w:pPr>
        <w:pStyle w:val="Normal"/>
        <w:rPr>
          <w:b/>
          <w:b/>
        </w:rPr>
      </w:pPr>
      <w:r>
        <w:rPr>
          <w:b/>
        </w:rPr>
        <w:t>Metodyki stosowane w Laboratorium Bakteriologii: PB_01 Edycja 8 z dnia 2020-02-19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boratorium wykrywa i identyfikuje pałeczki </w:t>
      </w:r>
      <w:r>
        <w:rPr>
          <w:i/>
          <w:sz w:val="18"/>
          <w:szCs w:val="18"/>
        </w:rPr>
        <w:t>Salmonella</w:t>
      </w:r>
      <w:r>
        <w:rPr>
          <w:sz w:val="18"/>
          <w:szCs w:val="18"/>
        </w:rPr>
        <w:t xml:space="preserve"> do serotypów ujętych w zakresie akredytacji. W przypadku wystąpienia </w:t>
      </w:r>
      <w:r>
        <w:rPr>
          <w:i/>
          <w:sz w:val="18"/>
          <w:szCs w:val="18"/>
        </w:rPr>
        <w:t>Salmonell</w:t>
      </w:r>
      <w:r>
        <w:rPr>
          <w:sz w:val="18"/>
          <w:szCs w:val="18"/>
        </w:rPr>
        <w:t>a</w:t>
        <w:br/>
        <w:t>z serotypu nie wymienionego w zakresie akredytacji, dalsza identyfikacja odbywa się w Laboratorium Diagnostyki Medycznej w WSSE w Gdańsku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Termin wykonania badania</w:t>
      </w:r>
      <w:r>
        <w:rPr>
          <w:bCs/>
          <w:sz w:val="18"/>
          <w:szCs w:val="18"/>
        </w:rPr>
        <w:t>:  do 10 dni roboczych</w:t>
      </w:r>
      <w:r>
        <w:rPr>
          <w:sz w:val="18"/>
          <w:szCs w:val="18"/>
        </w:rPr>
        <w:t xml:space="preserve"> od dnia przyjęcia próbki do bad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posób odbioru sprawozdania z badania: </w:t>
      </w:r>
      <w:r>
        <w:rPr>
          <w:sz w:val="18"/>
          <w:szCs w:val="18"/>
        </w:rPr>
        <w:t xml:space="preserve">osobiście, przez osobę upoważnioną do odbioru, przez osobę z placówki zlecającej badanie, </w:t>
        <w:br/>
        <w:t>w uzasadnionych przypadkach pocztą ***.</w:t>
      </w:r>
    </w:p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W przypadku odbioru wyników przez osobę upoważnioną zobowiązuję powiadomić tę osobę, że informacja dot. przetwarzania danych osobowych udostępniona jest w siedzibie PSSE w Tczewie lub na stronie internetowej </w:t>
      </w:r>
      <w:hyperlink r:id="rId2">
        <w:r>
          <w:rPr>
            <w:rStyle w:val="InternetLink"/>
            <w:sz w:val="18"/>
            <w:szCs w:val="18"/>
          </w:rPr>
          <w:t>https://www.gov.pl/web/psse-tczew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wypełnia pracownik Laboratorium   ** - dane pozyskane od klienta   *** - niepotrzebne skreślić/zastosować właści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- w przypadku osoby nie posiadającej nr PESEL- nazwa i nr dokumentu potwierdzającego tożsamość</w:t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29"/>
        <w:gridCol w:w="2175"/>
      </w:tblGrid>
      <w:tr>
        <w:trPr>
          <w:trHeight w:val="9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A  STACJA  SANITARNO – EPIDEMIOLOGICZ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3 – 110  TCZEW, UL. </w:t>
            </w:r>
            <w:r>
              <w:rPr>
                <w:sz w:val="16"/>
                <w:szCs w:val="16"/>
                <w:lang w:val="en-US"/>
              </w:rPr>
              <w:t>OBROŃCÓW WESTERPLATTE  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  58  531 – 39 – 31,  fax 58  531 – 27 - 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P : 593 – 10 – 26 – 55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IUM  BAKTERIOLOG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Strona / str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  <w:t>Laboratorium zapewnia poufność badań, nie podaje częściowych wyników badań.</w:t>
      </w:r>
    </w:p>
    <w:p>
      <w:pPr>
        <w:pStyle w:val="Normal"/>
        <w:rPr/>
      </w:pPr>
      <w:r>
        <w:rPr>
          <w:sz w:val="18"/>
          <w:szCs w:val="18"/>
        </w:rPr>
        <w:t xml:space="preserve">Jeśli uzyskane wyniki wskazywałyby na zagrożenie zdrowia publicznego, powiadomiony zostanie właściwy Powiatowy Inspektor Sanitarn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ient ma prawo do złożenia skarg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poznałem/łam się z warunkami świadczenia usługi i z aktualną ofertą badań wykonywanych w Laboratorium, która jest dostępna </w:t>
        <w:br/>
        <w:t>w siedzibie Laboratorium lub na stronie internetowej</w:t>
      </w:r>
      <w:r>
        <w:rPr>
          <w:rFonts w:cs="Verdana" w:ascii="Verdana" w:hAnsi="Verdana"/>
          <w:color w:val="000000"/>
          <w:lang w:eastAsia="pl-PL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9"/>
          <w:szCs w:val="19"/>
          <w:lang w:eastAsia="pl-PL"/>
        </w:rPr>
        <w:t>https://www.gov.pl/web/psse-tczew/laborato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poznałem/łam się z instrukcją pobierania, przechowywania i transportu materiału do badań dostępną </w:t>
        <w:br/>
        <w:t xml:space="preserve">w punkcie przyjmowania próbek lub na stronie internetowej </w:t>
      </w:r>
      <w:r>
        <w:rPr>
          <w:rFonts w:cs="inherit;Times New Roman" w:ascii="inherit;Times New Roman" w:hAnsi="inherit;Times New Roman"/>
          <w:b/>
          <w:bCs/>
          <w:color w:val="000000"/>
          <w:sz w:val="22"/>
          <w:szCs w:val="22"/>
          <w:lang w:eastAsia="pl-PL"/>
        </w:rPr>
        <w:t>https://www.gov.pl/web/psse-tczew/laboratoria</w:t>
      </w:r>
    </w:p>
    <w:p>
      <w:pPr>
        <w:pStyle w:val="Normal"/>
        <w:suppressAutoHyphens w:val="false"/>
        <w:textAlignment w:val="baseline"/>
        <w:rPr>
          <w:rFonts w:ascii="Verdana" w:hAnsi="Verdana" w:cs="Verdana"/>
          <w:b/>
          <w:b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yrażam zgodę na metody badań stosowane w laboratorium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 zgodę na ewentualne wykorzystanie próbek do badań naukowych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>UWAGI :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Defaul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212121"/>
        </w:rPr>
        <w:t>Informacja dot. przetwarzania danych osobowych w PSSE w Tczew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212121"/>
        </w:rPr>
        <w:t>RODO art. 13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 xml:space="preserve">Zgodnie z art. 13 ust. 1 i ust. 2 o rozporządzenia Parlamentu Europejskiego i Rady UE 2016/679 z dnia 27 kwietnia 2016 r. w sprawie ochrony osób fizycznych w związku z przetwarzaniem danych osobowych i w sprawie swobodnego przepływu takich danych oraz uchylenia dyrektywy 95/WE (RODO), zwanego dalej ogólnym rozporządzeniem, informuję iż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 xml:space="preserve">1. Administratorem Pani/Pana danych osobowych jest Państwowy Powiatowy Inspektor Sanitarny w Tczewie z siedzibą w Powiatowej Stacji Sanitarno-Epidemiologicznej: 83-110 Tczew, ul. Obrońców Westerplatte 10. </w:t>
      </w:r>
    </w:p>
    <w:p>
      <w:pPr>
        <w:pStyle w:val="Default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 xml:space="preserve">2. Kontakt do Inspektora Ochrony Danych (e-mail: </w:t>
      </w:r>
      <w:r>
        <w:rPr>
          <w:rFonts w:cs="Times New Roman" w:ascii="Times New Roman" w:hAnsi="Times New Roman"/>
          <w:sz w:val="18"/>
          <w:szCs w:val="18"/>
        </w:rPr>
        <w:t xml:space="preserve">iod.psse.tczew@sanepid.gov.pl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 xml:space="preserve">3. Pani/Pana dane osobowe będą przetwarzane z uwagi na konieczność wykonania obowiązku prawnego ciążącego na PPIS w Tczewie (art. 6 ust. 1 lit. c ogólnego rozporządzenia), w celu realizacji zadań z zakresu ochrony zdrowia publicznego poprzez sprawowanie bieżącego i zapobiegawczego nadzoru sanitarnego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 xml:space="preserve">4. Odbiorcami Pani/Pana danych osobowych będą wyłącznie podmioty uprawnione do uzyskania danych osobowych na podstawie przepisów prawa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 xml:space="preserve">5. Podane przez Panią/Pana dane osobowe nie będą przekazywane do państwa trzeciego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 xml:space="preserve">6. Pani/Pana dane osobowe będą przechowywane zgodnie instrukcją kancelaryjną wynikającą z ustawy z dnia 14 lipca 1983 r. o narodowym zasobie archiwalnym i archiwach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 xml:space="preserve">8. Posiada Pan/Pani prawo wniesienia skargi do organu nadzorczego gdy uzna Pani/Pan, iż przetwarzanie danych osobowych Pani/Pana dotyczących narusza przepisy ogólnego rozporządzenia o ochronie danych osobowych z dnia 27 kwietnia 2016 r.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color w:val="212121"/>
          <w:sz w:val="18"/>
          <w:szCs w:val="18"/>
        </w:rPr>
        <w:t xml:space="preserve">9. Pani/Pana dane nie będą przetwarzane w sposób umożliwiający zautomatyzowane podejmowanie decyzji, w tym również w formie profilowania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zytelny podpis zlecającego badanie lub osoby upoważnionej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7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4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Dokonano przegląd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                          …………………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Data                                                  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73" w:top="329" w:footer="297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z w:val="16"/>
        <w:szCs w:val="16"/>
      </w:rPr>
      <w:t>F_  026b  Edycja 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Times New Roman" w:cs="Source Sans Pr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tcz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0:00Z</dcterms:created>
  <dc:creator>oem</dc:creator>
  <dc:description/>
  <cp:keywords/>
  <dc:language>en-US</dc:language>
  <cp:lastModifiedBy>PSSE Malbork - Justyna Pacholec</cp:lastModifiedBy>
  <cp:lastPrinted>2023-12-22T12:01:00Z</cp:lastPrinted>
  <dcterms:modified xsi:type="dcterms:W3CDTF">2025-01-09T10:51:00Z</dcterms:modified>
  <cp:revision>3</cp:revision>
  <dc:subject/>
  <dc:title>Zlecenie  Jednorazowe Nr : SE -925 / ……………</dc:title>
</cp:coreProperties>
</file>