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Regionalny Dyrektor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Ochrony Środowiska </w:t>
        <w:br/>
        <w:t>w Gorzowie Wielkopolski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Cs/>
          <w:szCs w:val="24"/>
        </w:rPr>
        <w:t xml:space="preserve">ul. Jagiellończyka 13 </w:t>
        <w:br/>
        <w:t>66-400 Gorzów Wlk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jc w:val="left"/>
        <w:rPr/>
      </w:pPr>
      <w:r>
        <w:rPr/>
        <w:t>WNIOSEK O UZGODNIENIE</w:t>
      </w:r>
    </w:p>
    <w:p>
      <w:pPr>
        <w:pStyle w:val="Heading"/>
        <w:jc w:val="left"/>
        <w:rPr/>
      </w:pPr>
      <w:r>
        <w:rPr/>
        <w:t>PROJEKTU UCHWAŁY RADY GMINY</w:t>
      </w:r>
    </w:p>
    <w:p>
      <w:pPr>
        <w:pStyle w:val="Heading"/>
        <w:jc w:val="left"/>
        <w:rPr/>
      </w:pPr>
      <w:r>
        <w:rPr/>
        <w:t>W SPRAWIE USTANOWIENIA/ZNIESIENIA POMNIKA PRZYRODY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związku z art. 44 ust. 3a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Rady Gminy………………………....................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ustanowienia pomnika przyrody projekt uchwały zawierający w szczególności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Dla pomników przyrody ożywionej:</w:t>
      </w:r>
    </w:p>
    <w:p>
      <w:pPr>
        <w:pStyle w:val="Akapitzlist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Rodzaj pomnika przyrody: drzewo, krzew, grupa drzew, krzewów, rząd, szpaler, aleja.</w:t>
      </w:r>
    </w:p>
    <w:p>
      <w:pPr>
        <w:pStyle w:val="Akapitzlist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Nazwa pomnika przyrody: nazwa gatunkowa polska i łacińska, odmiana.</w:t>
      </w:r>
    </w:p>
    <w:p>
      <w:pPr>
        <w:pStyle w:val="Akapitzlist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Opis obiektu: wiek, obwód mierzony na wysokości 130 cm, wysokość, rozpiętość korony, charakterystyka pokroju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Dla pomników przyrody nieożywionej:</w:t>
      </w:r>
    </w:p>
    <w:p>
      <w:pPr>
        <w:pStyle w:val="Akapitzlist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Rodzaj pomnika przyrody: źródło, wodospad, wywierzysko, skałki, jar, głaz narzutowy, jaskinia.</w:t>
      </w:r>
    </w:p>
    <w:p>
      <w:pPr>
        <w:pStyle w:val="Akapitzlist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Opis pomnika przyrody: skład wody, rodzaj skały/minerału, wysokość wodospadu, długość i głębokość jaskini, inne ogólne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łożenie: szczegółowy opis lokalizacji (powiat, gmina, miejscowość, działka ewidencyjna, nadleśnictwo, leśnictwo, obręb, oddział/pododdział i współrzędne geograficzne) wraz z załącznikiem mapowym (mapa ewidencyjna) z naniesioną lokalizacją obiektu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zczególne cele ochron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lenia dotyczące ochrony czynnej obiektu.</w:t>
      </w:r>
    </w:p>
    <w:p>
      <w:pPr>
        <w:pStyle w:val="Akapitzlist"/>
        <w:numPr>
          <w:ilvl w:val="1"/>
          <w:numId w:val="3"/>
        </w:numPr>
        <w:ind w:left="792" w:hanging="349"/>
        <w:jc w:val="both"/>
        <w:rPr>
          <w:sz w:val="20"/>
        </w:rPr>
      </w:pPr>
      <w:r>
        <w:rPr>
          <w:sz w:val="20"/>
        </w:rPr>
        <w:t>Zakazy właściwe dla obiektu wybrane spośród zakazów wymienionych w art. 45 ust. 1 ustawy 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azwę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o ustanow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mników przyrody ożywionej: ocena stanu zdrowotnego z uwzględnieniem oceny w zakresie zabiegów pielęgnacyjno-zabezpieczających zgodnych z ogólnie przyjętymi zasadami (należy podać wykonawcę i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mników przyrody nieożywionej: ocena stanu obiektu, w tym zagrożeń (należy podać wykonawcę i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obiektu (zdjęcia kolorowe zapisane na płycie CD/DVD ze wskazaniem terminu wykonania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merytoryczne wyboru zakazów z katalogu zakazów określonych w ww. art. 45 ust. 1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 położenia w stosunku do innych form ochrony przyrody wskazanych w art. 6 ust. 1 ustawy o ochronie przyrody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niesienia pomnika przyrody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wytracanego/wytracanej części aktu prawa miejscowego dla likwidowanego pomnika przyrody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niesienia ochronności z części pomnika przyrody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obowiązującego aktu prawa miejscowego dla całego pomnika przyrody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zakresu zmian w obowiązującym akcie prawa miejscowego w szczególności wskazanie nowego brzmienia w części dotyczącej rodzaju, nazwy, opisu obiektu pozostającego pod ochroną oraz dołączenie do projektu uchwały załącznika mapowego (mapa ewidencyjna) z naniesioną aktualną lokalizacją obiektu pozostającego pod ochroną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o znies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dotycząca utraty wartości przyrodniczych, ze względu na które ustanowiono pomnik przyrody,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poświadczająca konieczność realizacji inwestycji celu publicznego lub zapewnienia bezpieczeństwa powszechnego (należy podać wykonawcę i termin wykonania dokumentacji):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mników przyrody ożywionej: ocena stanu zdrowotnego z uwzględnieniem oceny w zakresie zabiegów pielęgnacyjno-zabezpieczających zgodnych z ogólnie przyjętymi zasadami.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mników przyrody nieożywionej: ocena stanu obiektu, w tym zagrożeń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pomnika przyrody projektowanego do wyłączenia spod ochrony (zdjęcia kolorowe zapisane na płycie CD/DVD ze wskazaniem terminu wykonania).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8:00Z</dcterms:created>
  <dc:creator>ebalc</dc:creator>
  <dc:description/>
  <cp:keywords/>
  <dc:language>en-US</dc:language>
  <cp:lastModifiedBy>Joanna Markow</cp:lastModifiedBy>
  <cp:lastPrinted>2011-11-07T11:35:00Z</cp:lastPrinted>
  <dcterms:modified xsi:type="dcterms:W3CDTF">2021-01-20T10:48:00Z</dcterms:modified>
  <cp:revision>2</cp:revision>
  <dc:subject/>
  <dc:title>………………………………………</dc:title>
</cp:coreProperties>
</file>