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drzej Marek</w:t>
      </w:r>
    </w:p>
    <w:p>
      <w:pPr>
        <w:pStyle w:val="Tytulprokuratury"/>
        <w:rPr/>
      </w:pPr>
      <w:r>
        <w:rPr/>
        <w:t>O fikcji jednoczynowości przestępstwa ciągłego i jej konsekwencjach raz jeszcze</w:t>
      </w:r>
    </w:p>
    <w:p>
      <w:pPr>
        <w:pStyle w:val="Podtytulprokuratury"/>
        <w:rPr/>
      </w:pPr>
      <w:r>
        <w:rPr/>
        <w:t xml:space="preserve">Streszczenie </w:t>
      </w:r>
    </w:p>
    <w:p>
      <w:pPr>
        <w:pStyle w:val="Tekstprokuratury"/>
        <w:rPr/>
      </w:pPr>
      <w:r>
        <w:rPr>
          <w:i/>
        </w:rPr>
        <w:t xml:space="preserve">W opracowaniu wypunktowano problemy, jakie wynikają z „rozbicia” w obowiązującym kodeksie karnym tradycyjnej instytucji przestępstwa ciągłego na tzw. czyn ciągły (art. 12) i ciąg przestępstw (art. 91). Autor wskazuje, że koncepcja „czynu ciągłego” jest fikcją prawną, gdyż w istocie konstrukcja ta składa się z dwóch lub więcej czynów, nazwanych w ustawodawstwie „zachowaniami”. W praktyce przepis art. 12 obejmuje więc zarówno tzw. przestępstwo ratalne, jak i wielość czynów popełnionych w krótkich odstępach czasu, przeciwko takiemu samemu dobru. Autor ponawia postulat, uwzględniony w projektach nowelizacji kodeksu karnego z lat 2001–2006, przekształcenia art. 12 tego kodeksu w wieloczynowe przestępstwo ciągłe i wprowadzenia zaostrzenia kary wobec sprawcy takiego przestępstwa. </w:t>
      </w:r>
    </w:p>
    <w:p>
      <w:pPr>
        <w:pStyle w:val="Tekstprokuratury"/>
        <w:rPr>
          <w:i/>
          <w:i/>
        </w:rPr>
      </w:pPr>
      <w:r>
        <w:rPr>
          <w:i/>
        </w:rPr>
      </w:r>
    </w:p>
    <w:p>
      <w:pPr>
        <w:pStyle w:val="Tekstprokuratury"/>
        <w:rPr/>
      </w:pPr>
      <w:r>
        <w:rPr/>
        <w:t>I. Konstrukcja przestępstwa ciągłego jest nadal jedną z najbardziej spornych w doktrynie i orzecznictwie. Szczególne problemy wiążą się z określeniem w art. 12 obowiązującego Kodeksu karnego przestępstwa ciągłego jako „jednego czynu zabronionego”, co rodzi poważne konsekwencje w praktyce wymiaru sprawiedliwości</w:t>
      </w:r>
      <w:r>
        <w:rPr>
          <w:rStyle w:val="FootnoteCharacters"/>
          <w:rStyle w:val="FootnoteAnchor"/>
          <w:rFonts w:cs="Arial" w:ascii="Arial" w:hAnsi="Arial"/>
        </w:rPr>
        <w:footnoteReference w:id="2"/>
      </w:r>
      <w:r>
        <w:rPr/>
        <w:t>. W niniejszej publikacji chciałbym wykazać nie tylko to, że jest to konstrukcja sztuczna, będąca w gruncie rzeczy fikcją prawną, lecz także, iż mimo werbalnego zadekretowania przestępstwa ciągłego jako „jednoczynowego”, nadal mamy do czynienia – w dominującym zakresie – z wieloczynowością tego przestępstwa.</w:t>
      </w:r>
    </w:p>
    <w:p>
      <w:pPr>
        <w:pStyle w:val="Tekstprokuratury"/>
        <w:rPr/>
      </w:pPr>
      <w:r>
        <w:rPr/>
        <w:t>Punktem wyjścia rozważań należy uczynić sformułowane w doktrynie i orzecznictwie koncepcje, które P. Kardas w jednej ze swoich publikacji nazwał „modelami” przestępstwa ciągłego</w:t>
      </w:r>
      <w:r>
        <w:rPr>
          <w:rStyle w:val="FootnoteCharacters"/>
          <w:rStyle w:val="FootnoteAnchor"/>
          <w:rFonts w:cs="Arial" w:ascii="Arial" w:hAnsi="Arial"/>
        </w:rPr>
        <w:footnoteReference w:id="3"/>
      </w:r>
      <w:r>
        <w:rPr/>
        <w:t>. Pierwszy z tych modeli przyjmował, że przestępstwo ciągłe jest jednym czynem w znaczeniu prawnym, chociaż składa się z wielu czynów w znaczeniu naturalnym</w:t>
      </w:r>
      <w:r>
        <w:rPr>
          <w:rStyle w:val="FootnoteCharacters"/>
          <w:rStyle w:val="FootnoteAnchor"/>
          <w:rFonts w:cs="Arial" w:ascii="Arial" w:hAnsi="Arial"/>
        </w:rPr>
        <w:footnoteReference w:id="4"/>
      </w:r>
      <w:r>
        <w:rPr/>
        <w:t>. Tak rozumiana jednoczynowa koncepcja przestępstwa ciągłego spotykała się jednak z uzasadnioną krytyką z uwagi na bezpodstawność rozróżnienia czynu w znaczeniu naturalnym i w znaczeniu prawnym, gdyż oba te pojęcia dotyczą zjawiska o tej samej ontologicznej strukturze i podlegają ocenie z punktu widzenia naruszenia normy sankcjonowanej.</w:t>
      </w:r>
    </w:p>
    <w:p>
      <w:pPr>
        <w:pStyle w:val="Tekstprokuratury"/>
        <w:rPr/>
      </w:pPr>
      <w:r>
        <w:rPr/>
        <w:t>Z krytyki koncepcji jednoczynowej zrodziły się koncepcje wieloczynowe przestępstwa ciągłego, które wystąpiły w dwóch odmianach: prawnej jedności wieloczynowego przestępstwa ciągłego, ujmowanej także jako pozorny albo pomijalny zbieg przestępstw, oraz koncepcji ujmującej przestępstwo ciągłe jako realny zbieg przestępstw, tyle że nie podlegającej procedurze orzekania kary łącznej, lecz sankcjonowanych na podstawie tej samej normy, której znamiona przestępstwa te wyczerpują</w:t>
      </w:r>
      <w:r>
        <w:rPr>
          <w:rStyle w:val="FootnoteCharacters"/>
          <w:rStyle w:val="FootnoteAnchor"/>
          <w:rFonts w:cs="Arial" w:ascii="Arial" w:hAnsi="Arial"/>
        </w:rPr>
        <w:footnoteReference w:id="5"/>
      </w:r>
      <w:r>
        <w:rPr/>
        <w:t>.</w:t>
      </w:r>
    </w:p>
    <w:p>
      <w:pPr>
        <w:pStyle w:val="Tekstprokuratury"/>
        <w:rPr/>
      </w:pPr>
      <w:r>
        <w:rPr/>
        <w:t>W doktrynie i orzecznictwie niewątpliwą przewagę uzyskała pierwsza z wymienionych koncepcji wieloczynowych, przy czym jeszcze pod rządami k.k. z 1932 r. opowiedział się za nią Sąd Najwyższy w słynnej uchwale połączonych Izb Karnej i Wojskowej z dnia 8 kwietnia 1966 r. (VI KO 42/62, OSNKW 1966, poz. 7, poz. 69), wyrażając przy tym daleko idący w swych konsekwencjach pogląd, że prawomocność osądzenia czynów ujętych jako przestępstwo ciągłe nie obejmuje nowoujawnionych czynów, które w razie wcześniejszego ujawnienia weszłyby w skład przestępstwa ciągłego”. W związku z tym uchwała otworzyła drogę procesu dodatkowego w sytuacji, gdyby nowoujawnione czyny znacznie zwiększały stopień społecznego niebezpieczeństwa przestępstwa osądzonego, powodując znacznie surowsze jego ukaranie, co spotkało się ze zdecydowaną krytyką w doktrynie</w:t>
      </w:r>
      <w:r>
        <w:rPr>
          <w:rStyle w:val="FootnoteCharacters"/>
          <w:rStyle w:val="FootnoteAnchor"/>
          <w:rFonts w:cs="Arial" w:ascii="Arial" w:hAnsi="Arial"/>
        </w:rPr>
        <w:footnoteReference w:id="6"/>
      </w:r>
      <w:r>
        <w:rPr/>
        <w:t>.</w:t>
      </w:r>
    </w:p>
    <w:p>
      <w:pPr>
        <w:pStyle w:val="Tekstprokuratury"/>
        <w:rPr/>
      </w:pPr>
      <w:r>
        <w:rPr/>
        <w:t>Kodeks karny z 1969 r., jak wiadomo, nie definiował przestępstwa ciągłego, przewidując jedynie nadzwyczajne zaostrzenie kary w razie skazania za takie przestępstwo (art. 58). Rodziło to dyskusje i spory wokół istoty przestępstwa ciągłego, jednakże w doktrynie, a zwłaszcza orzecznictwie, wypracowano w miarę zwarty katalog przesłanek tej konstrukcji, a mianowicie: 1) tożsamość dobra, w które godzi sprawca; 2) jednorodność sposobu atakowania dobra; 3) więź czasową i sytuacyjną, w tym krótkie odstępy czasu pomiędzy poszczególnymi czynami; 4) podjęty z góry zamiar, obejmujący całość przestępstwa i poszczególne czynu składające się na nią albo zamiar odnawialny, polegający na wykorzystywaniu powtarzającej się sposobności; wreszcie 5) tożsamość osoby pokrzywdzonego, jeżeli przedmiotem zamachu jest dobro osobiste</w:t>
      </w:r>
      <w:r>
        <w:rPr>
          <w:rStyle w:val="FootnoteCharacters"/>
          <w:rStyle w:val="FootnoteAnchor"/>
          <w:rFonts w:cs="Arial" w:ascii="Arial" w:hAnsi="Arial"/>
        </w:rPr>
        <w:footnoteReference w:id="7"/>
      </w:r>
      <w:r>
        <w:rPr/>
        <w:t>.</w:t>
      </w:r>
    </w:p>
    <w:p>
      <w:pPr>
        <w:pStyle w:val="Tekstprokuratury"/>
        <w:rPr/>
      </w:pPr>
      <w:r>
        <w:rPr/>
        <w:t>Tak ujęte przestępstwo ciągłe obejmowało niewątpliwie różne sytuacje: zarówno tzw. przestępstwo ratalne, jak i przestępstwo wieloczynowe, w którym sprawca ponawia nieplanowane z góry zamachy przestępne. Z punktu widzenia teoretycznego mogło to uzasadniać zamysł odrębnego unormowania obu tych sytuacji, który postanowili zrealizować twórcy konstrukcji czynu ciągłego i ciągu przestępstw w art. 12 i 91 k.k. z 1997 r.</w:t>
      </w:r>
      <w:r>
        <w:rPr>
          <w:rStyle w:val="FootnoteCharacters"/>
          <w:rStyle w:val="FootnoteAnchor"/>
          <w:rFonts w:cs="Arial" w:ascii="Arial" w:hAnsi="Arial"/>
        </w:rPr>
        <w:footnoteReference w:id="8"/>
      </w:r>
      <w:r>
        <w:rPr/>
        <w:t>. Zbyt optymistyczna okazała się jednak opinia P. Kardasa, iż przyjęte rozwiązanie, które nawiązuje do dwóch wypracowanych w doktrynie modeli, mianowicie jednoczynowej koncepcji przestępstwa ciągłego oraz wolterowskiej koncepcji traktującej przestępstwo ciągłe jako odmianę realnego zbiegu przestępstw, spowoduje, że modele te przestają być konkurencyjne i stają się komplementarne, obejmując „wszystkie sytuacje faktyczne traktowane jako podstawa przestępstwa ciągłego”</w:t>
      </w:r>
      <w:r>
        <w:rPr>
          <w:rStyle w:val="FootnoteCharacters"/>
          <w:rStyle w:val="FootnoteAnchor"/>
          <w:rFonts w:cs="Arial" w:ascii="Arial" w:hAnsi="Arial"/>
        </w:rPr>
        <w:footnoteReference w:id="9"/>
      </w:r>
      <w:r>
        <w:rPr/>
        <w:t>. Okazało się, że tak nie jest, że – jak to obecnie przyznaje autor w komentarzu do k.k. pod red. A. Zolla – „poza zakresem regulacji art. 12 i 91 pozostaje część stanów faktycznych uznawanych niegdyś za podstawę przestępstwa ciągłego”</w:t>
      </w:r>
      <w:r>
        <w:rPr>
          <w:rStyle w:val="FootnoteCharacters"/>
          <w:rStyle w:val="FootnoteAnchor"/>
          <w:rFonts w:cs="Arial" w:ascii="Arial" w:hAnsi="Arial"/>
        </w:rPr>
        <w:footnoteReference w:id="10"/>
      </w:r>
      <w:r>
        <w:rPr/>
        <w:t>. P. Kardas uważa, że do takich sytuacji mogą mieć zastosowanie regulacje dotyczące realnego zbiegu przestępstw albo reguły wyłączania wielości ocen, w szczególności dotyczące czynów współukaranych. W realiach praktyki jest znacznie inaczej; trwa proces rozszerzającej wykładni art. 12, polegający na „wtłaczaniu” w ramy czynu ciągłego zachowań, które spaja nie tyle ten sam, z góry powzięty zamiar, ile gotowość wykorzystywania powtarzajacej się sposobności, jeżeli zamachy te nie wypełniają przesłanek ciągu przestępstw (zwłaszcza tożsamości kwalifikacji – art. 91 § 1). Nie respektuje się kryteriów jednorodności czynów, a nawet rozciąga omawianą konstrukcję na zamachy na różnorodne dobra osobiste (np. rozbój i zgwałcenie, zamach na wolność seksualną i na obyczajność), jeżeli odstęp czasu między nimi jest niewielki i skierowane są przeciwko tej samej osobie</w:t>
      </w:r>
      <w:r>
        <w:rPr>
          <w:rStyle w:val="FootnoteCharacters"/>
          <w:rStyle w:val="FootnoteAnchor"/>
          <w:rFonts w:cs="Arial" w:ascii="Arial" w:hAnsi="Arial"/>
        </w:rPr>
        <w:footnoteReference w:id="11"/>
      </w:r>
      <w:r>
        <w:rPr/>
        <w:t>.</w:t>
      </w:r>
    </w:p>
    <w:p>
      <w:pPr>
        <w:pStyle w:val="Tekstprokuratury"/>
        <w:rPr/>
      </w:pPr>
      <w:r>
        <w:rPr/>
        <w:t>Ułatwieniem dla takiej praktyki jest z pewnością brak ustawowego wymogu jednorodności dobra atakowanego poszczególnymi zachowaniami, co ułatwia rozszerzającą wykładnię, zwłaszcza gdy opinie komentatorów są rozbieżne</w:t>
      </w:r>
      <w:r>
        <w:rPr>
          <w:rStyle w:val="FootnoteCharacters"/>
          <w:rStyle w:val="FootnoteAnchor"/>
          <w:rFonts w:cs="Arial" w:ascii="Arial" w:hAnsi="Arial"/>
        </w:rPr>
        <w:footnoteReference w:id="12"/>
      </w:r>
      <w:r>
        <w:rPr/>
        <w:t>. Nie służą też utrzymaniu orzecznictwa w założonych wąskich ramach czynu ciągłego wypowiedzi dopuszczające ujęcie w ramach tego czynu ciągłego różnych typów czynu zabronionego, albo realizację różnych postaci zjawiskowych i stadialnych danego typu czynu</w:t>
      </w:r>
      <w:r>
        <w:rPr>
          <w:rStyle w:val="FootnoteCharacters"/>
          <w:rStyle w:val="FootnoteAnchor"/>
          <w:rFonts w:cs="Arial" w:ascii="Arial" w:hAnsi="Arial"/>
        </w:rPr>
        <w:footnoteReference w:id="13"/>
      </w:r>
      <w:r>
        <w:rPr/>
        <w:t>. Można mieć poważne wątpliwości, czy mieści się w ramach ratalnego czynu ciągłego spiętego z góry powziętym zamiarem dokonywanie przez wiele lat, w odstępach nawet kilkumiesięcznych, zamachów o charakterze seksualnym na te same co prawda osoby pokrzywdzone, przy okazji różnych artystycznych obozów i wyjazdów, jak to ostatnio przyjął Sąd Najwyższy</w:t>
      </w:r>
      <w:r>
        <w:rPr>
          <w:rStyle w:val="FootnoteCharacters"/>
          <w:rStyle w:val="FootnoteAnchor"/>
          <w:rFonts w:cs="Arial" w:ascii="Arial" w:hAnsi="Arial"/>
        </w:rPr>
        <w:footnoteReference w:id="14"/>
      </w:r>
      <w:r>
        <w:rPr/>
        <w:t>. Wszystko wskazuje, że chodzi tu o odnawiający się zamiar, powstający przy okazji powtarzającej się sposobności, a nie jeden z góry powzięty zamiar, który by spinał te czyny, chyba że będziemy go rozumieć jako ogólny zamysł czy nastawienie, co byłoby sprzeczne z określeniem zamiaru w art. 9 § 1 k.k. W doktrynie i orzecznictwie Sądu Najwyższego oraz Sądów Apelacyjnych przeważa pogląd, że ma to być zamiar w rozumieniu wymienionego przepisu i musi obejmować z góry wszystkie zachowania składajace się na „czyn ciągły”</w:t>
      </w:r>
      <w:r>
        <w:rPr>
          <w:rStyle w:val="FootnoteCharacters"/>
          <w:rStyle w:val="FootnoteAnchor"/>
          <w:rFonts w:cs="Arial" w:ascii="Arial" w:hAnsi="Arial"/>
        </w:rPr>
        <w:footnoteReference w:id="15"/>
      </w:r>
      <w:r>
        <w:rPr/>
        <w:t>, co jednak w praktyce nie jest często respektowane. Świadczą o tym mnożące się orzeczenia instancji odwoławczych korygujące niezgodne z tym wymogiem rozstrzygnięcia. Rzecz bowiem w tym, że ścisłe przestrzeganie przesłanki jednego, z góry powziętego zamiaru radykalnie ograniczyłoby możliwości stosowania przepisu art. 12 k.k., co nie byłoby zgodne z potrzebami praktyki „zbiorczego” ścigania i osądzania powiązanych ze sobą czynów (zwanych „zachowaniami”).</w:t>
      </w:r>
    </w:p>
    <w:p>
      <w:pPr>
        <w:pStyle w:val="Tekstprokuratury"/>
        <w:rPr/>
      </w:pPr>
      <w:r>
        <w:rPr/>
        <w:t>II. Z przedstawionych rozważań wynika, że założenie o jednoczynowości przestępstwa ciągłego jest fikcją.</w:t>
      </w:r>
    </w:p>
    <w:p>
      <w:pPr>
        <w:pStyle w:val="Tekstprokuratury"/>
        <w:rPr/>
      </w:pPr>
      <w:r>
        <w:rPr/>
        <w:t>Mimo zadeklarowania „jednoczynowości” w art. 12 k.k., przepis ten obejmuje w rzeczywistości dwie różne sytuacje faktyczne. Z tego powodu krytycznie należy odnieść się do orzecznictwa SN</w:t>
      </w:r>
      <w:r>
        <w:rPr>
          <w:rStyle w:val="FootnoteCharacters"/>
          <w:rStyle w:val="FootnoteAnchor"/>
          <w:rFonts w:cs="Arial" w:ascii="Arial" w:hAnsi="Arial"/>
        </w:rPr>
        <w:footnoteReference w:id="16"/>
      </w:r>
      <w:r>
        <w:rPr/>
        <w:t>, które powtarzając wielokrotnie to założenie nie dostrzega różnych sytuacji składających się na przestępstwo ciągłe.</w:t>
      </w:r>
    </w:p>
    <w:p>
      <w:pPr>
        <w:pStyle w:val="Tekstprokuratury"/>
        <w:rPr/>
      </w:pPr>
      <w:r>
        <w:rPr/>
        <w:t>Rzeczywisty czyn ciągły realizowany „na raty”, ze z góry powziętym zamiarem odnoszącym się do całości, jak i poszczególnych zachowań, to ściśle rzecz ujmując, sytuacja naprawdę rzadka, np. rozłożona w czasie kradzież maszyny w częściach, realizowanie zamiaru otrucia człowieka przez podawanie mu co jakiś czas dawki trucizny aż do osiągnięcia skutku itp. Trafne w związku z tym jest pytanie, które stawia W. Zalewski w swoim interesującym artykule o teraźniejszości i przyszłości przestępstwa ciągłego</w:t>
      </w:r>
      <w:r>
        <w:rPr>
          <w:rStyle w:val="FootnoteCharacters"/>
          <w:rStyle w:val="FootnoteAnchor"/>
          <w:rFonts w:cs="Arial" w:ascii="Arial" w:hAnsi="Arial"/>
        </w:rPr>
        <w:footnoteReference w:id="17"/>
      </w:r>
      <w:r>
        <w:rPr/>
        <w:t>, czy naprawdę do osiągnięcia tego celu nie wystarczyłaby logiczna interpretacja jednego czynu rozłożonego na raty. Można przecież wprost przyjąć, że sprawca wybrał taki właśnie sposób realizacji zamierzonego przestępstwa.</w:t>
      </w:r>
    </w:p>
    <w:p>
      <w:pPr>
        <w:pStyle w:val="Tekstprokuratury"/>
        <w:rPr/>
      </w:pPr>
      <w:r>
        <w:rPr/>
        <w:t>Jednoczynowa konstrukcja służy też ukaraniu za drobne w istocie czyny, które – jak się twierdzi – mogą wyczerpywać jedynie znamiona wykroczeń, albo nawet być znikomo szkodliwe, ale w swym podsumowaniu osiągają wymiar przestępstwa</w:t>
      </w:r>
      <w:r>
        <w:rPr>
          <w:rStyle w:val="FootnoteCharacters"/>
          <w:rStyle w:val="FootnoteAnchor"/>
          <w:rFonts w:cs="Arial" w:ascii="Arial" w:hAnsi="Arial"/>
        </w:rPr>
        <w:footnoteReference w:id="18"/>
      </w:r>
      <w:r>
        <w:rPr/>
        <w:t>. Tylko czy naprawdę jest to uzasadnione, czy nie wystarczyłaby odpowiedzialność sprawcy za wykroczenia (ich zbieg – art. 9 § 2 k.w.), albo po prostu brak odpowiedzialności za czyny zupełnie błahe? Co więcej, w przyjętym rozwiązaniu sumowanie prowadzić może do poważnego zaostrzenia odpowiedzialności, np. kradzieży, gdy ta suma osiąga znaczną wartość mienia (art. 294 § 1 k.k.), a to pozostaje w kolizji z trafnym, jak się wydaje, założeniem, które przyjmowali J. Makarewicz i inni wybitni prawnicy okresu obowiązywania k.k. z 1932 r., że funkcjonalna konstrukcja przestępstwa ciągłego jest ułatwieniem procesowym, dopuszczalnym jedynie, gdy nie pogarsza to sytuacji sprawcy, podobnie jak w wypadku czynów współukaranych.</w:t>
      </w:r>
    </w:p>
    <w:p>
      <w:pPr>
        <w:pStyle w:val="Tekstprokuratury"/>
        <w:rPr/>
      </w:pPr>
      <w:r>
        <w:rPr/>
        <w:t>Przejdźmy do drugiej grupy sytuacji faktycznych, którą ogarnia art. 12 k.k. Jest to sekwencja powiązanych ze sobą czynów, z których każde w pełni realizuje znamiona przestępstwa, gdy nie zachodzą warunki określone dla ciągu przestępstw (art. 91), np. wyłudzenia kredytów z różnych banków, oszustwa albo kradzieże z włamaniem na szkodę różnych pokrzywdzonych popełniane w różny sposób; powtarzające się zamachy seksualne na tę samą osobę przy wykorzystaniu takiej samej sposobności. One także kwalifikowane są często jako jeden „czyn ciągły”, co zupełnie nie odpowiada rzeczywistości.</w:t>
      </w:r>
    </w:p>
    <w:p>
      <w:pPr>
        <w:pStyle w:val="Tekstprokuratury"/>
        <w:rPr/>
      </w:pPr>
      <w:r>
        <w:rPr/>
        <w:t>Za tym, że jest to fikcja prawna, przemawia dobitnie fakt, iż między pojęciami „zachowanie” i „czyn” nie da się wykazać żadnej istotnej różnicy, wszak oba te pojęcia denotują dający się wyodrębnić zintegrowany przejaw aktywności człowieka, sterowany jego wolą i podlegający normatywnmu wartościowaniu. Przyznaje to P. Kardas, pisząc wprost, że „sformułowanie «zachowanie» traktować należy jako synonim pojęcia «czyn» w rozumieniu art. 11 § 1 k.k., a więc jako określenie odnoszące się do faktycznej podstawy prawnokarnej oceny”</w:t>
      </w:r>
      <w:r>
        <w:rPr>
          <w:rStyle w:val="FootnoteCharacters"/>
          <w:rStyle w:val="FootnoteAnchor"/>
          <w:rFonts w:cs="Arial" w:ascii="Arial" w:hAnsi="Arial"/>
        </w:rPr>
        <w:footnoteReference w:id="19"/>
      </w:r>
      <w:r>
        <w:rPr/>
        <w:t>. Jak więc, logicznie rzecz biorąc, wielość zachowań może składać się na jeden czyn? Wydaje się, że jedynie w tym znaczeniu, iż użyte w art. 12 k.k. określenie „jeden czyn zabroniony” jest synonimem pojęcia „przestępstwo” i że chodzi tutaj o przestępstwo wieloczynowe. Słuszna zatem jest konkluzja cyt. autora, że art. 12 ma charakter dyrektywalny i służy przekształceniu typu określonego pierwotnie przez ustawodawcę jako „jednoczynowy” w przestępstwo „wieloczynowe”</w:t>
      </w:r>
      <w:r>
        <w:rPr>
          <w:rStyle w:val="FootnoteCharacters"/>
          <w:rStyle w:val="FootnoteAnchor"/>
          <w:rFonts w:cs="Arial" w:ascii="Arial" w:hAnsi="Arial"/>
        </w:rPr>
        <w:footnoteReference w:id="20"/>
      </w:r>
      <w:r>
        <w:rPr/>
        <w:t>. Prowadzi to do sytuacji analogicznej, jak w wypadku ustawowo określonych przestępstw wieloczynowych czy wieloodmianowych, do których art. 12 nie ma zastosowania, gdyż nie ma takiej potrzeby.</w:t>
      </w:r>
    </w:p>
    <w:p>
      <w:pPr>
        <w:pStyle w:val="Tekstprokuratury"/>
        <w:rPr/>
      </w:pPr>
      <w:r>
        <w:rPr/>
        <w:t>III. Przejdźmy teraz do problemów związanych z czasem popełnienia przestępstwa ciągłego.</w:t>
      </w:r>
    </w:p>
    <w:p>
      <w:pPr>
        <w:pStyle w:val="Tekstprokuratury"/>
        <w:rPr/>
      </w:pPr>
      <w:r>
        <w:rPr/>
        <w:t>Konsekwencją przyjętego założenia o jednoczynowości przestępstwa ciągłego w ujęciu art. 12 k.k. musi być stwierdzenie, że popełnienie tego przestępstwa następuje z chwilą realizacji ostatniego zachowania wchodzącego w jego skład. Według tego momentu należy oceniać wszelkie wchodzące w grę konsekwencje prawne, tj. ustalenie, jaka ustawa znajduje zastosowanie do popełnionego czyny, czy sprawca osiągnął wiek odpowiedzialności karnej, czy jest możliwe przypisanie mu winy, np. w związku ze stwierdzoną niepoczytalnością itp.</w:t>
      </w:r>
      <w:r>
        <w:rPr>
          <w:rStyle w:val="FootnoteCharacters"/>
          <w:rStyle w:val="FootnoteAnchor"/>
          <w:rFonts w:cs="Arial" w:ascii="Arial" w:hAnsi="Arial"/>
        </w:rPr>
        <w:footnoteReference w:id="21"/>
      </w:r>
      <w:r>
        <w:rPr/>
        <w:t>.</w:t>
      </w:r>
    </w:p>
    <w:p>
      <w:pPr>
        <w:pStyle w:val="Tekstprokuratury"/>
        <w:rPr/>
      </w:pPr>
      <w:r>
        <w:rPr/>
        <w:t>W związku z powyższym nasuwa się pytanie, jak należy oceniać sytuację, gdy nastąpiła zmiana warunków kształtujących odpowiedzialność sprawcy w okresie pomiędzy pierwszym a ostatnim zachowaniem wchodzącym w skład przestępstwa ciągłego. Pomijając w tym miejscu zmianę ustawy karnej, której ocena nie jest kontrowersyjna z wyjątkiem przypadku dekryminalizacji</w:t>
      </w:r>
      <w:r>
        <w:rPr>
          <w:rStyle w:val="FootnoteCharacters"/>
          <w:rStyle w:val="FootnoteAnchor"/>
          <w:rFonts w:cs="Arial" w:ascii="Arial" w:hAnsi="Arial"/>
        </w:rPr>
        <w:footnoteReference w:id="22"/>
      </w:r>
      <w:r>
        <w:rPr/>
        <w:t>, należy rozważyć kwestię zmiany warunków osobistych determinujących odpowiedzialność sprawcy.</w:t>
      </w:r>
    </w:p>
    <w:p>
      <w:pPr>
        <w:pStyle w:val="Tekstprokuratury"/>
        <w:rPr/>
      </w:pPr>
      <w:r>
        <w:rPr/>
        <w:t>W pierwszych komentarzach do nowej regulacji wyrażany był pogląd, że nie ma istotnego znaczenia to, iż sprawca przed ukończeniem 17 lat dopuścił się kilku zachowań składających się na czyn ciągły. Decydujące bowiem jest to, aby w chwili popełnienia ostatniego z zachowań ukończył 17 lat</w:t>
      </w:r>
      <w:r>
        <w:rPr>
          <w:rStyle w:val="FootnoteCharacters"/>
          <w:rStyle w:val="FootnoteAnchor"/>
          <w:rFonts w:cs="Arial" w:ascii="Arial" w:hAnsi="Arial"/>
        </w:rPr>
        <w:footnoteReference w:id="23"/>
      </w:r>
      <w:r>
        <w:rPr/>
        <w:t>. Pogląd ten, jako sprzeczny z ustanowionym warunkiem odpowiedzialności karnej, określonym w art. 10 § 1 k.k., został skorygowany. W najnowszym komentarzu do k.k. (pod red. A. Zolla) P. Kardas pisze, że wprawdzie spięte z góry powziętym zamiarem zachowania mogą wchodzić w skład czynu ciągłego, ale nie mogą one być podstawą skazania, które może objąć jedynie te zachowania, których sprawca dopuścił się po ukończeniu 17 lat</w:t>
      </w:r>
      <w:r>
        <w:rPr>
          <w:rStyle w:val="FootnoteCharacters"/>
          <w:rStyle w:val="FootnoteAnchor"/>
          <w:rFonts w:cs="Arial" w:ascii="Arial" w:hAnsi="Arial"/>
        </w:rPr>
        <w:footnoteReference w:id="24"/>
      </w:r>
      <w:r>
        <w:rPr/>
        <w:t>. Pogląd ten obecnie jest bezsporny tak w doktrynie, jak i orzecznictwie</w:t>
      </w:r>
      <w:r>
        <w:rPr>
          <w:rStyle w:val="FootnoteCharacters"/>
          <w:rStyle w:val="FootnoteAnchor"/>
          <w:rFonts w:cs="Arial" w:ascii="Arial" w:hAnsi="Arial"/>
        </w:rPr>
        <w:footnoteReference w:id="25"/>
      </w:r>
      <w:r>
        <w:rPr/>
        <w:t>, wątpliwości natomiast budzą inne stwierdzenia, a mianowicie, że skazanie za czyn ciągły może objąć zachowania nieletniego, który ukończył 15 lat, jeżeli dotyczą czynów określonych w art. 10 § 2 k.k., a także zachowania popełnione po ukończeniu 17 lat, za które, jakby je rozpatrywać odrębnie, należałoby sprawcy wymierzyć karę na podstawie art. 13 ustawy o postępowaniu w sprawach nieletnich, a to z uwagi na osiągnięcie wieku 18 lat w chwili orzekania</w:t>
      </w:r>
      <w:r>
        <w:rPr>
          <w:rStyle w:val="FootnoteCharacters"/>
          <w:rStyle w:val="FootnoteAnchor"/>
          <w:rFonts w:cs="Arial" w:ascii="Arial" w:hAnsi="Arial"/>
        </w:rPr>
        <w:footnoteReference w:id="26"/>
      </w:r>
      <w:r>
        <w:rPr/>
        <w:t xml:space="preserve">. </w:t>
      </w:r>
    </w:p>
    <w:p>
      <w:pPr>
        <w:pStyle w:val="Tekstprokuratury"/>
        <w:rPr/>
      </w:pPr>
      <w:r>
        <w:rPr/>
        <w:t>Przedstawione poglądy trudno zaaprobować. Odpowiedzialność karna nieletniego na podstawie art. 10 § 2 k.k. jest wyjątkiem od zasady i następuje tylko wtedy, gdy są spełnione przesłanki określone w tym przepisie. Decyzja w tym zakresie należy do sędziego rodzinnego, który stwierdzając, że zachodzą takie warunki, przekazuje sprawę prokuratorowi (art. 18 § 1 i 2, art. 42 § 3 u.p.n.), nie może zatem być przedmiotem antycypacji w procesie karny. Podobnie należy ocenić sytuację, o której mowa w art. 13 u.p.n. Tu również orzeczenie należy do kompetencji sądu rodzinnego, który w określonych w tym przepisie warunkach może skazać, stosując nadzwyczajne złagodzenie kary, 18-letniego sprawcę za czyn popełniony w okresie nieletniości.</w:t>
      </w:r>
    </w:p>
    <w:p>
      <w:pPr>
        <w:pStyle w:val="Tekstprokuratury"/>
        <w:rPr/>
      </w:pPr>
      <w:r>
        <w:rPr/>
        <w:t>Wydaje się, że w przedstawionych sytuacjach zachowania nieletniego, będące fragmentami przestępstwa ciągłego, należy z jego zakresu wyłączyć, co oznacza że przypisany przez sąd karny czyn ciągły obejmuje jedynie zachowania sprawcy, popełnione przez niego po osiągnięciu wieku odpowiedzialności karnej. Odrębną kwestią jest co należy uczynić z wyłączonymi zachowaniami, czy mają one zostać zignorowane? Wydaje się, że wyłączone zachowania „odzyskują” samodzielny byt i sprawa powinna być przekazana sądowi rodzinnemu w zakresie jego właściwości, który może, lecz nie musi, zastosować odpowiednie środki wychowawcze albo orzec karę na podstawie art. 13 u.p.n.</w:t>
      </w:r>
      <w:r>
        <w:rPr>
          <w:rStyle w:val="FootnoteCharacters"/>
          <w:rStyle w:val="FootnoteAnchor"/>
          <w:rFonts w:cs="Arial" w:ascii="Arial" w:hAnsi="Arial"/>
        </w:rPr>
        <w:footnoteReference w:id="27"/>
      </w:r>
      <w:r>
        <w:rPr/>
        <w:t xml:space="preserve">. </w:t>
      </w:r>
    </w:p>
    <w:p>
      <w:pPr>
        <w:pStyle w:val="Tekstprokuratury"/>
        <w:rPr/>
      </w:pPr>
      <w:r>
        <w:rPr/>
        <w:t>Przedstawiony pogląd uznany został za kontrowersyjny. Już po jego sformułowaniu SN w obszernym uzasadnieniu postanowienia z dnia 29 marca 2006 r. (I KZP 58/05, LEX nr 180755), ustosunkowując się m.in. do tego poglądu, wyraził zapatrywanie, iż „nie jest możliwe prowadzenie innego postępowania w odniesieniu do zachowań objętych klamrą (czasową) przestępstwa ciągłego”. Słusznie, rzecz jednak w tym, że zachowania nieletniego nie mogą być objęte tą klamrą, gdyż podlegają wyłączeniu z zakresu przestępstwa ciągłego.</w:t>
      </w:r>
    </w:p>
    <w:p>
      <w:pPr>
        <w:pStyle w:val="Tekstprokuratury"/>
        <w:rPr/>
      </w:pPr>
      <w:r>
        <w:rPr/>
        <w:t>Kolejną kwestią jest sytuacja, gdy jedno lub więcej zachowań w warunkach określających czyn ciągły popełnionych zostało przez niepoczytalnego sprawcę. Tu również należy przyjąć, że zachowania, które nie mogą być objęte skazaniem za przestępstwo ciągłe, należy z jego zakresu wyłączyć</w:t>
      </w:r>
      <w:r>
        <w:rPr>
          <w:rStyle w:val="FootnoteCharacters"/>
          <w:rStyle w:val="FootnoteAnchor"/>
          <w:rFonts w:cs="Arial" w:ascii="Arial" w:hAnsi="Arial"/>
        </w:rPr>
        <w:footnoteReference w:id="28"/>
      </w:r>
      <w:r>
        <w:rPr/>
        <w:t>. Sytuacja ta bowiem jest pod względem prawnym podobna do nieletniości sprawcy, gdyż w obu przypadkach wyłączone jest przypisanie winy (chyba że zachodzi „wina na przedpolu” – art. 31 § 2 k.k.), a zatem zachowania te nie mogą być objęte skazaniem za przestępstwo ciągłe. P. Kardas i niektórzy inni komentatorzy nie dostrzegają tej konsekwencji, twierdząc, że wystarczające i decydujące jest to, aby sprawca w czasie ostatniego zachowania realizującego czyn ciągły był poczytalny</w:t>
      </w:r>
      <w:r>
        <w:rPr>
          <w:rStyle w:val="FootnoteCharacters"/>
          <w:rStyle w:val="FootnoteAnchor"/>
          <w:rFonts w:cs="Arial" w:ascii="Arial" w:hAnsi="Arial"/>
        </w:rPr>
        <w:footnoteReference w:id="29"/>
      </w:r>
      <w:r>
        <w:rPr/>
        <w:t>. Jest to wyraźny brak konsekwencji.</w:t>
      </w:r>
    </w:p>
    <w:p>
      <w:pPr>
        <w:pStyle w:val="Tekstprokuratury"/>
        <w:rPr/>
      </w:pPr>
      <w:r>
        <w:rPr/>
        <w:t>Podobnie jak w wypadku nieletniości, zachowania popełnione w stanie niepoczytalności należy wyłączyć z zakresu przestępstwa ciągłego. Skazanie może bowiem obejmować jedynie zachowania popełnione w warunkach możliwości przypisania winy. Wydaje się, że w stosunku do zachowań wyłączonych z przestępstwa ciągłego z powodu niepoczytalności należy umorzyć postępowanie, co stwarza możliwość zastosowania środków zabezpieczających, zwłaszcza że może zaistnieć sytuacja określona w art. 94 k.k., w której orzeczenie izolacyjnego środka zabezpieczającego jest obowiązkowe</w:t>
      </w:r>
      <w:r>
        <w:rPr>
          <w:rStyle w:val="FootnoteCharacters"/>
          <w:rStyle w:val="FootnoteAnchor"/>
          <w:rFonts w:cs="Arial" w:ascii="Arial" w:hAnsi="Arial"/>
        </w:rPr>
        <w:footnoteReference w:id="30"/>
      </w:r>
      <w:r>
        <w:rPr/>
        <w:t>.</w:t>
      </w:r>
    </w:p>
    <w:p>
      <w:pPr>
        <w:pStyle w:val="Tekstprokuratury"/>
        <w:rPr/>
      </w:pPr>
      <w:r>
        <w:rPr/>
        <w:t xml:space="preserve">IV. Na koniec odnieść trzeba się do konsekwencji prawomocnego skazania za przestępstwo ciągłe i wiążącej się z tym zasady </w:t>
      </w:r>
      <w:r>
        <w:rPr>
          <w:i/>
        </w:rPr>
        <w:t>ne bis in idem</w:t>
      </w:r>
      <w:r>
        <w:rPr/>
        <w:t>. Orzecznictwo Sądu Najwyższego przyjmuje jako bezsporne, iż prawomocne skazanie za przestępstwo ciągłe, ściślej za zachowania (czyny) objęte klamrą czasową przypisanego przestępstwa, stwarza stan powagi rzeczy osądzonej, z czym wiąże się zakaz ponownego postępowania za nowo ujawnione zachowania lub czyny, które, gdyby były wcześniej ujawnione, weszłyby w zakres przestępstwa ciągłego</w:t>
      </w:r>
      <w:r>
        <w:rPr>
          <w:rStyle w:val="FootnoteCharacters"/>
          <w:rStyle w:val="FootnoteAnchor"/>
          <w:rFonts w:cs="Arial" w:ascii="Arial" w:hAnsi="Arial"/>
        </w:rPr>
        <w:footnoteReference w:id="31"/>
      </w:r>
      <w:r>
        <w:rPr/>
        <w:t>. Cały problem sprowadzenia się do ustalenia tożsamości czynu osądzonego i nowoujawnionego, gdyż tego tylko dotyczy wspomniany zakaz.</w:t>
      </w:r>
    </w:p>
    <w:p>
      <w:pPr>
        <w:pStyle w:val="Tekstprokuratury"/>
        <w:rPr/>
      </w:pPr>
      <w:r>
        <w:rPr/>
        <w:t>Pomijając w tym miejscu rozliczne teorie dotyczące tożsamości czynu i bogate orzecznictwo, które gruntownie analizuje M. Rogalski w monografii na ten temat</w:t>
      </w:r>
      <w:r>
        <w:rPr>
          <w:rStyle w:val="FootnoteCharacters"/>
          <w:rStyle w:val="FootnoteAnchor"/>
          <w:rFonts w:cs="Arial" w:ascii="Arial" w:hAnsi="Arial"/>
        </w:rPr>
        <w:footnoteReference w:id="32"/>
      </w:r>
      <w:r>
        <w:rPr/>
        <w:t>, należy stwierdzić, że chodzi o to samo zdarzenie faktyczne, niezależnie od jego oceny prawnej. Zdarzenie to (czyn) ma swój podmiot (sprawcę), przedmiot zamachu rozumianego jako naruszone lub zagrożone dobro prawne, wreszcie pokrzywdzonego, chyba że chodzi o dobro ogólne o charakterze abstrakcyjnym. Dlatego przyjmuje się, iż tożsamość porównywanych czynów nie zachodzi, gdy nowoujawniony czyn popełniony został przez inną osobę, w innym czasie, godzi w inne dobro, podlegające prawnokarnej ochronie, wreszcie nie wchodzi w grę tożsamość pokrzywdzonego</w:t>
      </w:r>
      <w:r>
        <w:rPr>
          <w:rStyle w:val="FootnoteCharacters"/>
          <w:rStyle w:val="FootnoteAnchor"/>
          <w:rFonts w:cs="Arial" w:ascii="Arial" w:hAnsi="Arial"/>
        </w:rPr>
        <w:footnoteReference w:id="33"/>
      </w:r>
      <w:r>
        <w:rPr/>
        <w:t>.</w:t>
      </w:r>
    </w:p>
    <w:p>
      <w:pPr>
        <w:pStyle w:val="Tekstprokuratury"/>
        <w:rPr/>
      </w:pPr>
      <w:r>
        <w:rPr/>
        <w:t xml:space="preserve">W art. 12 k.k. ustawodawca uwzględnił, że nie należą to zakresu przestępstwa ciągłego, a zatem nie są objęte zakazem </w:t>
      </w:r>
      <w:r>
        <w:rPr>
          <w:i/>
        </w:rPr>
        <w:t>reformationis in peius</w:t>
      </w:r>
      <w:r>
        <w:rPr/>
        <w:t xml:space="preserve">, zachowania skierowane przeciwko różnym pokrzywdzonym, jeżeli przedmiotem zamachu jest dobro osobiste (życie, zdrowie, wolność, cześć itp.). Nasuwa się wszakże pytanie, czy to ograniczenie jest w ogóle uzasadnione? Wydaje się, że nie. Tożsamość pokrzywdzonego, gdy da się go zidentyfikować, jest ogólnym warunkiem tożsamości czynu. Nie można zatem rozciągać zasady </w:t>
      </w:r>
      <w:r>
        <w:rPr>
          <w:i/>
        </w:rPr>
        <w:t>ne bis in idem</w:t>
      </w:r>
      <w:r>
        <w:rPr/>
        <w:t xml:space="preserve"> na nowoujawnione czyny, które, gdyby były znane, weszłyby w skład osądzonego przestępstwa ciągłego, jeżeli pokrzywdzony w ogóle nie był ujawniony, a nawet o toczącym się postępowaniu nie wiedział. Byłoby złamaniem zasad prawa odmówienie pokrzywdzonemu ochrony prawnej, gdy złożył zawiadomienie o popełnionym na jego szkodę przestępstwie, na tej tylko podstawie, że skierowany przeciwko niemu czyn, gdyby był ujawniony, wszedłby w skład przestępstwa ciągłego. Należy wyrazić rozczarowanie, że doktryna i orzecznictwo nie zastanawia się nad taką sytuacją całkiem realną w praktyce</w:t>
      </w:r>
      <w:r>
        <w:rPr>
          <w:rStyle w:val="FootnoteCharacters"/>
          <w:rStyle w:val="FootnoteAnchor"/>
          <w:rFonts w:cs="Arial" w:ascii="Arial" w:hAnsi="Arial"/>
        </w:rPr>
        <w:footnoteReference w:id="34"/>
      </w:r>
      <w:r>
        <w:rPr/>
        <w:t>.</w:t>
      </w:r>
    </w:p>
    <w:p>
      <w:pPr>
        <w:pStyle w:val="Tekstprokuratury"/>
        <w:rPr/>
      </w:pPr>
      <w:r>
        <w:rPr/>
        <w:t>Z powyższych powodów projekt nowelizacji k.k. z 2001 r., opracowany przez tzw. komisje prezydencką, w propozycji nowelizacji art. 12 k.k. pomijał przesłankę tożsamości pokrzywdzonego w sprawach dotyczących zamachów na dobra osobiste, gdyż jest to ogólna przesłanka tożsamości czynu. Wspomniany projekt proponował przywrócenie wieloczynowej formuły przestępstwa ciągłego, czego konsekwencją byłoby skreślenie art. 91 k.k. dotyczącego ciągu przestępstw. Wydaje się, że przedstawione rozważania wykazują zasadność tej propozycji (niezależnie od możliwości uściślenia niektórych z jej sformułowań)</w:t>
      </w:r>
      <w:r>
        <w:rPr>
          <w:rStyle w:val="FootnoteCharacters"/>
          <w:rStyle w:val="FootnoteAnchor"/>
          <w:rFonts w:cs="Arial" w:ascii="Arial" w:hAnsi="Arial"/>
        </w:rPr>
        <w:footnoteReference w:id="35"/>
      </w:r>
      <w:r>
        <w:rPr/>
        <w:t>. Należy wyrazić nadzieję, że w dalszych pracach nad kompleksową nowelizacją kodeksu karnego propozycja ta nie zostanie pominięta.</w:t>
      </w:r>
    </w:p>
    <w:p>
      <w:pPr>
        <w:pStyle w:val="Tekstprokuratury"/>
        <w:rPr/>
      </w:pPr>
      <w:r>
        <w:rPr/>
      </w:r>
    </w:p>
    <w:p>
      <w:pPr>
        <w:pStyle w:val="Tekstprokuratury"/>
        <w:rPr/>
      </w:pPr>
      <w:r>
        <w:rPr/>
      </w:r>
    </w:p>
    <w:p>
      <w:pPr>
        <w:pStyle w:val="Tytulangielski"/>
        <w:rPr/>
      </w:pPr>
      <w:r>
        <w:rPr>
          <w:lang w:val="en-GB"/>
        </w:rPr>
        <w:t>Some additional remarks about legal fiction of a</w:t>
      </w:r>
      <w:r>
        <w:rPr>
          <w:lang w:val="en-US"/>
        </w:rPr>
        <w:t> </w:t>
      </w:r>
      <w:r>
        <w:rPr>
          <w:lang w:val="en-GB"/>
        </w:rPr>
        <w:t>continuing offence committed by one act, and its consequences</w:t>
      </w:r>
    </w:p>
    <w:p>
      <w:pPr>
        <w:pStyle w:val="Podtytulprokuratury"/>
        <w:rPr>
          <w:lang w:val="en-GB"/>
        </w:rPr>
      </w:pPr>
      <w:r>
        <w:rPr>
          <w:lang w:val="en-GB"/>
        </w:rPr>
        <w:t>Abstract</w:t>
      </w:r>
    </w:p>
    <w:p>
      <w:pPr>
        <w:pStyle w:val="Tekstprokuratury"/>
        <w:rPr/>
      </w:pPr>
      <w:r>
        <w:rPr>
          <w:i/>
          <w:lang w:val="en-GB"/>
        </w:rPr>
        <w:t>This article enumerates problems resulting from the valid Penal Code’s splitting a continuing offence into the so-called continuing act (Article 12) and series of offences (Article 91). The author deems the concept of the “continuing act” as legal fiction for this legal structure actually consists of two or more acts that are named “behaviours” in legislation. Thus, in practice, the provision of Article 12 embraces both an offence committed in stages and multiple offences committed at short intervals against the same interest. The author repeats a demand, this being included in draft amendments to the Penal Code of 2001–2006, for transforming the Article 12 of the Code so that there would be a continuous offence committed by multiple acts, and for toughening the punishment for a perpetrator of such offenc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Zob. A. </w:t>
      </w:r>
      <w:r>
        <w:rPr>
          <w:spacing w:val="32"/>
        </w:rPr>
        <w:t>Mare</w:t>
      </w:r>
      <w:r>
        <w:rPr/>
        <w:t xml:space="preserve">k, J. </w:t>
      </w:r>
      <w:r>
        <w:rPr>
          <w:spacing w:val="32"/>
        </w:rPr>
        <w:t>Lachowsk</w:t>
      </w:r>
      <w:r>
        <w:rPr/>
        <w:t>i, Niektóre problemy wynikające z „jednoczynowości” przestępstwa ciągłego, Prok. i Pr. 2004, nr 11–12.</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Karda</w:t>
      </w:r>
      <w:r>
        <w:rPr>
          <w:rFonts w:cs="Arial" w:ascii="Arial" w:hAnsi="Arial"/>
        </w:rPr>
        <w:t>s, Przestępstwo ciągłe – czyn ciągły, pomijalny czy realny zbieg przestępstw, PiP 1997, nr 4, s. 52 i n.</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Zob. zwłaszcza, S. </w:t>
      </w:r>
      <w:r>
        <w:rPr>
          <w:rFonts w:cs="Arial" w:ascii="Arial" w:hAnsi="Arial"/>
          <w:spacing w:val="32"/>
        </w:rPr>
        <w:t>Śliwińsk</w:t>
      </w:r>
      <w:r>
        <w:rPr>
          <w:rFonts w:cs="Arial" w:ascii="Arial" w:hAnsi="Arial"/>
        </w:rPr>
        <w:t>i, Prawo karne materialne, Warszawa 1946, s. 403 i n.</w:t>
      </w:r>
    </w:p>
  </w:footnote>
  <w:footnote w:id="5">
    <w:p>
      <w:pPr>
        <w:pStyle w:val="Przypisy"/>
        <w:rPr/>
      </w:pPr>
      <w:r>
        <w:rPr>
          <w:rStyle w:val="FootnoteCharacters"/>
        </w:rPr>
        <w:footnoteRef/>
      </w:r>
      <w:r>
        <w:rPr>
          <w:rFonts w:cs="Arial" w:ascii="Arial" w:hAnsi="Arial"/>
        </w:rPr>
        <w:tab/>
        <w:t xml:space="preserve"> </w:t>
      </w:r>
      <w:r>
        <w:rPr>
          <w:rFonts w:cs="Arial" w:ascii="Arial" w:hAnsi="Arial"/>
        </w:rPr>
        <w:tab/>
        <w:t>Pierwsza z wymienionych koncepcji miała licznych zwolenników, do których należeli m.in. A. </w:t>
      </w:r>
      <w:r>
        <w:rPr>
          <w:rFonts w:cs="Arial" w:ascii="Arial" w:hAnsi="Arial"/>
          <w:spacing w:val="32"/>
        </w:rPr>
        <w:t>Kafta</w:t>
      </w:r>
      <w:r>
        <w:rPr>
          <w:rFonts w:cs="Arial" w:ascii="Arial" w:hAnsi="Arial"/>
        </w:rPr>
        <w:t xml:space="preserve">l, J. </w:t>
      </w:r>
      <w:r>
        <w:rPr>
          <w:rFonts w:cs="Arial" w:ascii="Arial" w:hAnsi="Arial"/>
          <w:spacing w:val="32"/>
        </w:rPr>
        <w:t>Waszczyńsk</w:t>
      </w:r>
      <w:r>
        <w:rPr>
          <w:rFonts w:cs="Arial" w:ascii="Arial" w:hAnsi="Arial"/>
        </w:rPr>
        <w:t xml:space="preserve">i, W. </w:t>
      </w:r>
      <w:r>
        <w:rPr>
          <w:rFonts w:cs="Arial" w:ascii="Arial" w:hAnsi="Arial"/>
          <w:spacing w:val="32"/>
        </w:rPr>
        <w:t>Świd</w:t>
      </w:r>
      <w:r>
        <w:rPr>
          <w:rFonts w:cs="Arial" w:ascii="Arial" w:hAnsi="Arial"/>
        </w:rPr>
        <w:t xml:space="preserve">a, M. </w:t>
      </w:r>
      <w:r>
        <w:rPr>
          <w:rFonts w:cs="Arial" w:ascii="Arial" w:hAnsi="Arial"/>
          <w:spacing w:val="32"/>
        </w:rPr>
        <w:t>Cieśla</w:t>
      </w:r>
      <w:r>
        <w:rPr>
          <w:rFonts w:cs="Arial" w:ascii="Arial" w:hAnsi="Arial"/>
        </w:rPr>
        <w:t xml:space="preserve">k i A. </w:t>
      </w:r>
      <w:r>
        <w:rPr>
          <w:rFonts w:cs="Arial" w:ascii="Arial" w:hAnsi="Arial"/>
          <w:spacing w:val="32"/>
        </w:rPr>
        <w:t>Mare</w:t>
      </w:r>
      <w:r>
        <w:rPr>
          <w:rFonts w:cs="Arial" w:ascii="Arial" w:hAnsi="Arial"/>
        </w:rPr>
        <w:t xml:space="preserve">k, druga, za którą ostatecznie opowiedział się W. </w:t>
      </w:r>
      <w:r>
        <w:rPr>
          <w:rFonts w:cs="Arial" w:ascii="Arial" w:hAnsi="Arial"/>
          <w:spacing w:val="32"/>
        </w:rPr>
        <w:t>Wolte</w:t>
      </w:r>
      <w:r>
        <w:rPr>
          <w:rFonts w:cs="Arial" w:ascii="Arial" w:hAnsi="Arial"/>
        </w:rPr>
        <w:t xml:space="preserve">r, uzyskała także wsparcie A. </w:t>
      </w:r>
      <w:r>
        <w:rPr>
          <w:rFonts w:cs="Arial" w:ascii="Arial" w:hAnsi="Arial"/>
          <w:spacing w:val="32"/>
        </w:rPr>
        <w:t>Zoll</w:t>
      </w:r>
      <w:r>
        <w:rPr>
          <w:rFonts w:cs="Arial" w:ascii="Arial" w:hAnsi="Arial"/>
        </w:rPr>
        <w:t xml:space="preserve">a, P. </w:t>
      </w:r>
      <w:r>
        <w:rPr>
          <w:rFonts w:cs="Arial" w:ascii="Arial" w:hAnsi="Arial"/>
          <w:spacing w:val="32"/>
        </w:rPr>
        <w:t>Karda</w:t>
      </w:r>
      <w:r>
        <w:rPr>
          <w:rFonts w:cs="Arial" w:ascii="Arial" w:hAnsi="Arial"/>
        </w:rPr>
        <w:t>sa i T. </w:t>
      </w:r>
      <w:r>
        <w:rPr>
          <w:rFonts w:cs="Arial" w:ascii="Arial" w:hAnsi="Arial"/>
          <w:spacing w:val="32"/>
        </w:rPr>
        <w:t>Bojarskieg</w:t>
      </w:r>
      <w:r>
        <w:rPr>
          <w:rFonts w:cs="Arial" w:ascii="Arial" w:hAnsi="Arial"/>
        </w:rPr>
        <w:t xml:space="preserve">o (por. A. </w:t>
      </w:r>
      <w:r>
        <w:rPr>
          <w:rFonts w:cs="Arial" w:ascii="Arial" w:hAnsi="Arial"/>
          <w:spacing w:val="32"/>
        </w:rPr>
        <w:t>Wąse</w:t>
      </w:r>
      <w:r>
        <w:rPr>
          <w:rFonts w:cs="Arial" w:ascii="Arial" w:hAnsi="Arial"/>
        </w:rPr>
        <w:t>k, (w:) Kodeks karny. Komentarz, t. I, Gdańsk 2005, s. 187).</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Zob. zwłaszcza A. </w:t>
      </w:r>
      <w:r>
        <w:rPr>
          <w:rFonts w:cs="Arial" w:ascii="Arial" w:hAnsi="Arial"/>
          <w:spacing w:val="32"/>
        </w:rPr>
        <w:t>Kafta</w:t>
      </w:r>
      <w:r>
        <w:rPr>
          <w:rFonts w:cs="Arial" w:ascii="Arial" w:hAnsi="Arial"/>
        </w:rPr>
        <w:t>l, Przestępstwo ciągłe w polskim prawie karnym, Warszawa 1985, s. 191 i n.</w:t>
      </w:r>
    </w:p>
  </w:footnote>
  <w:footnote w:id="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A. </w:t>
      </w:r>
      <w:r>
        <w:rPr>
          <w:rFonts w:cs="Arial" w:ascii="Arial" w:hAnsi="Arial"/>
          <w:spacing w:val="32"/>
        </w:rPr>
        <w:t>Mare</w:t>
      </w:r>
      <w:r>
        <w:rPr>
          <w:rFonts w:cs="Arial" w:ascii="Arial" w:hAnsi="Arial"/>
        </w:rPr>
        <w:t>k, Prawo karne. Zagadnienia teorii i praktyki, Warszawa 1997, s. 210–211 oraz wskazaną tam literaturę.</w:t>
      </w:r>
    </w:p>
  </w:footnote>
  <w:footnote w:id="8">
    <w:p>
      <w:pPr>
        <w:pStyle w:val="Przypisy"/>
        <w:ind w:left="170" w:hanging="170"/>
        <w:rPr/>
      </w:pPr>
      <w:r>
        <w:rPr>
          <w:rStyle w:val="FootnoteCharacters"/>
        </w:rPr>
        <w:footnoteRef/>
      </w:r>
      <w:r>
        <w:rPr>
          <w:rFonts w:cs="Arial" w:ascii="Arial" w:hAnsi="Arial"/>
        </w:rPr>
        <w:tab/>
        <w:t xml:space="preserve"> </w:t>
      </w:r>
      <w:r>
        <w:rPr>
          <w:rFonts w:cs="Arial" w:ascii="Arial" w:hAnsi="Arial"/>
        </w:rPr>
        <w:tab/>
        <w:t>Zob. Uzasadnienie projektu k.k., s. 27.</w:t>
      </w:r>
    </w:p>
  </w:footnote>
  <w:footnote w:id="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Karda</w:t>
      </w:r>
      <w:r>
        <w:rPr>
          <w:rFonts w:cs="Arial" w:ascii="Arial" w:hAnsi="Arial"/>
        </w:rPr>
        <w:t>s, Przestępstwo... s. 64.</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Karda</w:t>
      </w:r>
      <w:r>
        <w:rPr>
          <w:rFonts w:cs="Arial" w:ascii="Arial" w:hAnsi="Arial"/>
        </w:rPr>
        <w:t xml:space="preserve">s, (w:) Kodeks karny. Część ogólna. Komentarz (pod red. A. </w:t>
      </w:r>
      <w:r>
        <w:rPr>
          <w:rFonts w:cs="Arial" w:ascii="Arial" w:hAnsi="Arial"/>
          <w:spacing w:val="32"/>
        </w:rPr>
        <w:t>Zoll</w:t>
      </w:r>
      <w:r>
        <w:rPr>
          <w:rFonts w:cs="Arial" w:ascii="Arial" w:hAnsi="Arial"/>
        </w:rPr>
        <w:t>a), Warszawa 2007, s. 156.</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ab/>
        <w:t>Np. w jednej ze spraw sąd orzekający przyjął czyn ciągły polegający na zgwałceniu, a następnie dopuszczeniu się rozboju wobec pokrzywdzonej, co sąd odwoławczy skorygował, ale głównie dlatego, iż sprawcy podjęli zamiar rozboju już po dokonaniu zgwałcenia. Zob. wyrok SA w Katowicach z dnia 30 marca 2006 r., II Aka 80/06, LEX nr 191757. Por. też wyrok SN z dnia 15 listopada 2005 r., IV KK 258/05, w którym SN przyjął, że w skład czynu ciągłego mogą wchodzić zgwałcenia, wymuszenia czynności seksualnych oraz dokonanie takich czynności przy braku zamachu na wolność małoletniego (art. 197 § 1 i 2, art. 200 § 1).</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Np. P. </w:t>
      </w:r>
      <w:r>
        <w:rPr>
          <w:rFonts w:cs="Arial" w:ascii="Arial" w:hAnsi="Arial"/>
          <w:spacing w:val="32"/>
        </w:rPr>
        <w:t>Karda</w:t>
      </w:r>
      <w:r>
        <w:rPr>
          <w:rFonts w:cs="Arial" w:ascii="Arial" w:hAnsi="Arial"/>
        </w:rPr>
        <w:t xml:space="preserve">s uważa, że jednorodność dóbr w czynie ciągłym nie jest wymagana (zob. Kodeks..., s. 175); odmiennie A. </w:t>
      </w:r>
      <w:r>
        <w:rPr>
          <w:rFonts w:cs="Arial" w:ascii="Arial" w:hAnsi="Arial"/>
          <w:spacing w:val="32"/>
        </w:rPr>
        <w:t>Mare</w:t>
      </w:r>
      <w:r>
        <w:rPr>
          <w:rFonts w:cs="Arial" w:ascii="Arial" w:hAnsi="Arial"/>
        </w:rPr>
        <w:t xml:space="preserve">k (Kodeks karny. Komentarz, Warszawa 2007, s. 48–49). A. </w:t>
      </w:r>
      <w:r>
        <w:rPr>
          <w:rFonts w:cs="Arial" w:ascii="Arial" w:hAnsi="Arial"/>
          <w:spacing w:val="32"/>
        </w:rPr>
        <w:t>Wąse</w:t>
      </w:r>
      <w:r>
        <w:rPr>
          <w:rFonts w:cs="Arial" w:ascii="Arial" w:hAnsi="Arial"/>
        </w:rPr>
        <w:t>k wskazuje, że brak ujęcia tej przesłanki w ustawie musi prowadzić do rozbieżności (zob. Komentarz, s. 190).</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P. </w:t>
      </w:r>
      <w:r>
        <w:rPr>
          <w:rFonts w:cs="Arial" w:ascii="Arial" w:hAnsi="Arial"/>
          <w:spacing w:val="32"/>
        </w:rPr>
        <w:t>Karda</w:t>
      </w:r>
      <w:r>
        <w:rPr>
          <w:rFonts w:cs="Arial" w:ascii="Arial" w:hAnsi="Arial"/>
        </w:rPr>
        <w:t>s, Kodeks..., s. 176.</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postanowienie SN z dnia 9 marca 2006 r., V KK 271/05, OSP 2007, nr 1 z glosą aprobującą A. </w:t>
      </w:r>
      <w:r>
        <w:rPr>
          <w:rFonts w:cs="Arial" w:ascii="Arial" w:hAnsi="Arial"/>
          <w:spacing w:val="32"/>
        </w:rPr>
        <w:t>Zoll</w:t>
      </w:r>
      <w:r>
        <w:rPr>
          <w:rFonts w:cs="Arial" w:ascii="Arial" w:hAnsi="Arial"/>
        </w:rPr>
        <w:t>a.</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ab/>
        <w:t>Zob. wyrok SN z dnia 26 marca 1999 r., IV KKN 28/99, Prok. i Pr., dodatek „Orzecznictwo”, nr 10, poz. 2 oraz postanowienie z dnia 9 marca 2006 r., V KKN 271/05, OSNKW 2006, nr 5, poz. 50.</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m.in. wyrok SN z dnia 15 listopada 2005 r., IV kk 258/05, LEX nr 164366; postanowienie SN z dnia 29 marca 2006 r., I KZP 58/05, LEX nr 18755; wyrok SN z dnia 15 września 2005 r., II KK 15/05, LEX nr 157549. </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Zalewsk</w:t>
      </w:r>
      <w:r>
        <w:rPr>
          <w:rFonts w:cs="Arial" w:ascii="Arial" w:hAnsi="Arial"/>
        </w:rPr>
        <w:t xml:space="preserve">i, Przestępstwo ciągłe </w:t>
      </w:r>
      <w:r>
        <w:rPr>
          <w:rFonts w:cs="Arial" w:ascii="Arial" w:hAnsi="Arial"/>
          <w:i/>
        </w:rPr>
        <w:t>de lege lata</w:t>
      </w:r>
      <w:r>
        <w:rPr>
          <w:rFonts w:cs="Arial" w:ascii="Arial" w:hAnsi="Arial"/>
        </w:rPr>
        <w:t xml:space="preserve"> i </w:t>
      </w:r>
      <w:r>
        <w:rPr>
          <w:rFonts w:cs="Arial" w:ascii="Arial" w:hAnsi="Arial"/>
          <w:i/>
        </w:rPr>
        <w:t>de lege ferenda</w:t>
      </w:r>
      <w:r>
        <w:rPr>
          <w:rFonts w:cs="Arial" w:ascii="Arial" w:hAnsi="Arial"/>
        </w:rPr>
        <w:t>, Prok. i Pr. 2003, nr 4, s. 87.</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A. </w:t>
      </w:r>
      <w:r>
        <w:rPr>
          <w:rFonts w:cs="Arial" w:ascii="Arial" w:hAnsi="Arial"/>
          <w:spacing w:val="32"/>
        </w:rPr>
        <w:t>Wąse</w:t>
      </w:r>
      <w:r>
        <w:rPr>
          <w:rFonts w:cs="Arial" w:ascii="Arial" w:hAnsi="Arial"/>
        </w:rPr>
        <w:t xml:space="preserve">k, Kodeks..., s. 191; P. </w:t>
      </w:r>
      <w:r>
        <w:rPr>
          <w:rFonts w:cs="Arial" w:ascii="Arial" w:hAnsi="Arial"/>
          <w:spacing w:val="32"/>
        </w:rPr>
        <w:t>Karda</w:t>
      </w:r>
      <w:r>
        <w:rPr>
          <w:rFonts w:cs="Arial" w:ascii="Arial" w:hAnsi="Arial"/>
        </w:rPr>
        <w:t>s, Kodeks..., s. 161 i 180.</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Karda</w:t>
      </w:r>
      <w:r>
        <w:rPr>
          <w:rFonts w:cs="Arial" w:ascii="Arial" w:hAnsi="Arial"/>
        </w:rPr>
        <w:t>s, Kodeks..., s. 159.</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ak Uzasadnienie projektu k.k., s. 27. </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P. </w:t>
      </w:r>
      <w:r>
        <w:rPr>
          <w:rFonts w:cs="Arial" w:ascii="Arial" w:hAnsi="Arial"/>
          <w:spacing w:val="32"/>
        </w:rPr>
        <w:t>Karda</w:t>
      </w:r>
      <w:r>
        <w:rPr>
          <w:rFonts w:cs="Arial" w:ascii="Arial" w:hAnsi="Arial"/>
        </w:rPr>
        <w:t>s, Kodeks..., s. 214–215.</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w:) Nowa kodyfikacja karna. Kodeks karny. Krótkie komentarze, zeszyt 20, Warszawa 1998, s. 63; A. </w:t>
      </w:r>
      <w:r>
        <w:rPr>
          <w:rFonts w:cs="Arial" w:ascii="Arial" w:hAnsi="Arial"/>
          <w:spacing w:val="32"/>
        </w:rPr>
        <w:t>Zol</w:t>
      </w:r>
      <w:r>
        <w:rPr>
          <w:rFonts w:cs="Arial" w:ascii="Arial" w:hAnsi="Arial"/>
        </w:rPr>
        <w:t>l, (w:) Kodeks karny. Część ogólna. Komentarz, Kraków 1998, s. 132.</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Karda</w:t>
      </w:r>
      <w:r>
        <w:rPr>
          <w:rFonts w:cs="Arial" w:ascii="Arial" w:hAnsi="Arial"/>
        </w:rPr>
        <w:t>s, Kodeks..., s.183.</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Wąse</w:t>
      </w:r>
      <w:r>
        <w:rPr>
          <w:rFonts w:cs="Arial" w:ascii="Arial" w:hAnsi="Arial"/>
        </w:rPr>
        <w:t>k, Kodeks..., s. 193–194.</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amże, s. 194; por. P. </w:t>
      </w:r>
      <w:r>
        <w:rPr>
          <w:rFonts w:cs="Arial" w:ascii="Arial" w:hAnsi="Arial"/>
          <w:spacing w:val="32"/>
        </w:rPr>
        <w:t>Karda</w:t>
      </w:r>
      <w:r>
        <w:rPr>
          <w:rFonts w:cs="Arial" w:ascii="Arial" w:hAnsi="Arial"/>
        </w:rPr>
        <w:t>s, Kodeks..., s. 183.</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 xml:space="preserve">k, J. </w:t>
      </w:r>
      <w:r>
        <w:rPr>
          <w:rFonts w:cs="Arial" w:ascii="Arial" w:hAnsi="Arial"/>
          <w:spacing w:val="32"/>
        </w:rPr>
        <w:t>Lachowsk</w:t>
      </w:r>
      <w:r>
        <w:rPr>
          <w:rFonts w:cs="Arial" w:ascii="Arial" w:hAnsi="Arial"/>
        </w:rPr>
        <w:t>i, Niektóre problemy…, s. 9–11.</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amże, s. 14. Tak również A. </w:t>
      </w:r>
      <w:r>
        <w:rPr>
          <w:rFonts w:cs="Arial" w:ascii="Arial" w:hAnsi="Arial"/>
          <w:spacing w:val="32"/>
        </w:rPr>
        <w:t>Zol</w:t>
      </w:r>
      <w:r>
        <w:rPr>
          <w:rFonts w:cs="Arial" w:ascii="Arial" w:hAnsi="Arial"/>
        </w:rPr>
        <w:t>l, Kodeks karny. Część ogólna. Komentarz, Kraków 2004, s. 553.</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Karda</w:t>
      </w:r>
      <w:r>
        <w:rPr>
          <w:rFonts w:cs="Arial" w:ascii="Arial" w:hAnsi="Arial"/>
        </w:rPr>
        <w:t>s, Kodeks..., s. 184–185.</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 xml:space="preserve">k, J. </w:t>
      </w:r>
      <w:r>
        <w:rPr>
          <w:rFonts w:cs="Arial" w:ascii="Arial" w:hAnsi="Arial"/>
          <w:spacing w:val="32"/>
        </w:rPr>
        <w:t>Lachowsk</w:t>
      </w:r>
      <w:r>
        <w:rPr>
          <w:rFonts w:cs="Arial" w:ascii="Arial" w:hAnsi="Arial"/>
        </w:rPr>
        <w:t>i, Niektóre problemy…, s. 15.</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ab/>
        <w:t>Zob. m.in. uchwałę SN z dnia 21 listopada 2001 r., I KZP 29/01, OSNKW 2002, nr 1–2, a także postanowienie SN z dnia 29 marca 2006 r., I KZP 58/05, LEX nr 180755.</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Rogalsk</w:t>
      </w:r>
      <w:r>
        <w:rPr>
          <w:rFonts w:cs="Arial" w:ascii="Arial" w:hAnsi="Arial"/>
        </w:rPr>
        <w:t>i, Przesłanka powagi rzeczy osądzonej w procesie karnym, Kantor Wydawniczy Zakamycze, Kraków 2005.</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Cieśla</w:t>
      </w:r>
      <w:r>
        <w:rPr>
          <w:rFonts w:cs="Arial" w:ascii="Arial" w:hAnsi="Arial"/>
        </w:rPr>
        <w:t xml:space="preserve">k, Polska procedura karna, Warszawa 1984, s. 130; P. </w:t>
      </w:r>
      <w:r>
        <w:rPr>
          <w:rFonts w:cs="Arial" w:ascii="Arial" w:hAnsi="Arial"/>
          <w:spacing w:val="32"/>
        </w:rPr>
        <w:t>Hofmańsk</w:t>
      </w:r>
      <w:r>
        <w:rPr>
          <w:rFonts w:cs="Arial" w:ascii="Arial" w:hAnsi="Arial"/>
        </w:rPr>
        <w:t>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t. I, Warszawa 2004, s. 139.</w:t>
      </w:r>
    </w:p>
  </w:footnote>
  <w:footnote w:id="3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A. </w:t>
      </w:r>
      <w:r>
        <w:rPr>
          <w:rFonts w:cs="Arial" w:ascii="Arial" w:hAnsi="Arial"/>
          <w:spacing w:val="32"/>
        </w:rPr>
        <w:t>Mare</w:t>
      </w:r>
      <w:r>
        <w:rPr>
          <w:rFonts w:cs="Arial" w:ascii="Arial" w:hAnsi="Arial"/>
        </w:rPr>
        <w:t xml:space="preserve">k, J. </w:t>
      </w:r>
      <w:r>
        <w:rPr>
          <w:rFonts w:cs="Arial" w:ascii="Arial" w:hAnsi="Arial"/>
          <w:spacing w:val="32"/>
        </w:rPr>
        <w:t>Lachowsk</w:t>
      </w:r>
      <w:r>
        <w:rPr>
          <w:rFonts w:cs="Arial" w:ascii="Arial" w:hAnsi="Arial"/>
        </w:rPr>
        <w:t>i, Niektóre problemy…, s. 18 i 19.</w:t>
      </w:r>
    </w:p>
  </w:footnote>
  <w:footnote w:id="35">
    <w:p>
      <w:pPr>
        <w:pStyle w:val="Przypisy"/>
        <w:ind w:left="170" w:hanging="170"/>
        <w:rPr/>
      </w:pPr>
      <w:r>
        <w:rPr>
          <w:rStyle w:val="FootnoteCharacters"/>
        </w:rPr>
        <w:footnoteRef/>
      </w:r>
      <w:r>
        <w:rPr>
          <w:rFonts w:cs="Arial" w:ascii="Arial" w:hAnsi="Arial"/>
        </w:rPr>
        <w:tab/>
        <w:t xml:space="preserve"> </w:t>
      </w:r>
      <w:r>
        <w:rPr>
          <w:rFonts w:cs="Arial" w:ascii="Arial" w:hAnsi="Arial"/>
        </w:rPr>
        <w:tab/>
        <w:t>Ostatnia wersja projektu zaaprobowana przez sejmową komisję do spraw zmian w kodyfikacjach miała następujące brzmienie: „Odpowiada za przestępstwo ciągłe, kto dopuszcza się dwu lub więcej jednorodnych czynów, skiero</w:t>
      </w:r>
      <w:r>
        <w:rPr/>
        <w:t>w</w:t>
      </w:r>
      <w:r>
        <w:rPr>
          <w:rFonts w:cs="Arial" w:ascii="Arial" w:hAnsi="Arial"/>
        </w:rPr>
        <w:t>anych przeciwko takiemu samemu dobru i podjętych w krótkich odstępach czasu w wykonaniu tego samego zamiaru lub z wykorzystaniem takiej samej sposob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Ma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O fikcji jednoczynowości przestępstwa ciągł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44:00Z</dcterms:created>
  <dc:creator>Dorota Kaleta</dc:creator>
  <dc:description/>
  <cp:keywords/>
  <dc:language>en-US</dc:language>
  <cp:lastModifiedBy>mikusek</cp:lastModifiedBy>
  <cp:lastPrinted>2009-12-03T09:15:00Z</cp:lastPrinted>
  <dcterms:modified xsi:type="dcterms:W3CDTF">2010-01-25T08:59:00Z</dcterms:modified>
  <cp:revision>11</cp:revision>
  <dc:subject/>
  <dc:title>Marek Mozgawa</dc:title>
</cp:coreProperties>
</file>