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gionalna Dyrekcja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chrony Środowiska we Wrocławiu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l. Powstańców Warszawy 1</w:t>
        <w:br/>
        <w:t>50-153 Wroc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anowieniem Regionalnego Dyrektora Ochrony Środowiska z dnia …………….. znak……………..…… wnoszę o uzgodnienie, w trybie art. 98 ust. 1 ustawy z dnia </w:t>
        <w:br/>
        <w:t>3 października 2008 r. o udostępnianiu informacji o środowisku i jego ochronie, udziale społeczeństwa w ochronie środowiska oraz o ocenach oddziaływania na środowisko (Dz. U. 08. 199. 1227 ze zm.), warunków realizacji przedsięwzięcia polegającego na ……………...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.………………………….…………………………………………………………………………..……………………..………………., w zakresie oddziaływania na obszar Natura 20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ort o oddziaływaniu przedsięwzięcia na obszar Natura 2000 w dwóch egzemplarzach wraz z ich zapisem w formie elektronicznej na informatycznych nośnikach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3:00Z</dcterms:created>
  <dc:creator>Agnieszka Zawada</dc:creator>
  <dc:description/>
  <cp:keywords/>
  <dc:language>en-US</dc:language>
  <cp:lastModifiedBy>rdos</cp:lastModifiedBy>
  <cp:lastPrinted>2011-03-10T13:48:00Z</cp:lastPrinted>
  <dcterms:modified xsi:type="dcterms:W3CDTF">2014-06-16T11:09:00Z</dcterms:modified>
  <cp:revision>3</cp:revision>
  <dc:subject/>
  <dc:title/>
</cp:coreProperties>
</file>