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/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2 roku – rezerwa ogólna</w:t>
      </w:r>
    </w:p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>cz. 3 BP/Ol/RO z dnia 28 września 2022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219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Bokse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186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Komitet Olimpijski /hokej na lodzie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3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148/2022 RPW/28244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Lekkiej Atle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090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Łyżwiarstwa Szyb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514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Pływa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031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Sportów Sanecz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375/2022 RPW/27773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27905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Żegla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0 516,08</w:t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sz w:val="24"/>
          <w:szCs w:val="24"/>
        </w:rPr>
        <w:t>Razem:  2 780 516,08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 i Turystyki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4:00Z</dcterms:created>
  <dc:creator>Czubak Paulina</dc:creator>
  <dc:description/>
  <cp:keywords/>
  <dc:language>en-US</dc:language>
  <cp:lastModifiedBy>Renata Dutkiewicz-Wiśniewska</cp:lastModifiedBy>
  <cp:lastPrinted>2018-03-14T09:46:00Z</cp:lastPrinted>
  <dcterms:modified xsi:type="dcterms:W3CDTF">2022-10-06T08:31:00Z</dcterms:modified>
  <cp:revision>3</cp:revision>
  <dc:subject/>
  <dc:title>wyniki  – sporty olimpijskie cz 11</dc:title>
</cp:coreProperties>
</file>