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10020745"/>
      <w:bookmarkEnd w:id="0"/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3 do Zarządzenia </w:t>
      </w:r>
      <w:r>
        <w:rPr>
          <w:bCs/>
          <w:sz w:val="16"/>
          <w:szCs w:val="16"/>
        </w:rPr>
        <w:t xml:space="preserve"> nr 9/202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yrektora Powiatowej Stacji Sanitarno-Epidemiologicznej </w:t>
      </w:r>
    </w:p>
    <w:p>
      <w:pPr>
        <w:pStyle w:val="Normal"/>
        <w:ind w:left="6240" w:hanging="0"/>
        <w:rPr/>
      </w:pPr>
      <w:r>
        <w:rPr>
          <w:bCs/>
          <w:sz w:val="16"/>
          <w:szCs w:val="16"/>
        </w:rPr>
        <w:t>w Bartoszycach</w:t>
      </w:r>
      <w:r>
        <w:rPr>
          <w:sz w:val="16"/>
          <w:szCs w:val="16"/>
        </w:rPr>
        <w:t xml:space="preserve"> z 15 listopada 2021 r. </w:t>
      </w:r>
      <w:r>
        <w:rPr>
          <w:bCs/>
          <w:sz w:val="16"/>
          <w:szCs w:val="16"/>
        </w:rPr>
        <w:t xml:space="preserve">w sprawie wzorów  zleceń  na świadczenia zdrowotne udzielane odpłatnie przez </w:t>
      </w:r>
    </w:p>
    <w:p>
      <w:pPr>
        <w:pStyle w:val="Normal"/>
        <w:ind w:left="5532" w:firstLine="132"/>
        <w:jc w:val="center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Powiatową Stację Sanitarno-Epidemiologiczną w Bartoszycach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.</w:t>
      </w:r>
    </w:p>
    <w:p>
      <w:pPr>
        <w:pStyle w:val="Normal"/>
        <w:jc w:val="center"/>
        <w:rPr/>
      </w:pPr>
      <w:bookmarkStart w:id="1" w:name="_Hlk9936279"/>
      <w:r>
        <w:rPr>
          <w:b/>
          <w:sz w:val="22"/>
          <w:szCs w:val="22"/>
        </w:rPr>
        <w:t xml:space="preserve">ZLECENIA JEDNORAZOWEGO NA PRZYJĘCIE PRÓB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9936279"/>
      <w:r>
        <w:rPr>
          <w:b/>
          <w:sz w:val="22"/>
          <w:szCs w:val="22"/>
        </w:rPr>
        <w:t>DO BADANIA BAKTERIOLOGICZNEGO</w: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iejscowość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Imię i nazwisko) i adres zleceni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, e-mail:*………………………..</w:t>
        <w:tab/>
        <w:tab/>
        <w:tab/>
        <w:tab/>
        <w:t xml:space="preserve">                  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 Sanitarno-Epidemiologicznej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 Bartoszyca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ohaterów Warszawy 1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11-200 Bartos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Zlecenie nr ** 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lecam Powiatowej Stacji Sanitarno-Epidemiologicznej w Bartoszycach  przyjęcie prób do </w:t>
      </w:r>
      <w:bookmarkStart w:id="3" w:name="_Hlk9858121"/>
      <w:r>
        <w:rPr>
          <w:sz w:val="22"/>
          <w:szCs w:val="22"/>
        </w:rPr>
        <w:t>badania bakteriologicznego</w:t>
      </w:r>
      <w:bookmarkEnd w:id="3"/>
      <w:r>
        <w:rPr>
          <w:sz w:val="22"/>
          <w:szCs w:val="22"/>
        </w:rPr>
        <w:t xml:space="preserve"> i przekazania do PSSE w Kętrzy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lejność przyjęcia próby …………………… (I, II, II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Dane osoby, której próba dotyc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………………………………………………………..…………………….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………………………………………………….……………………..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faktury  (jeśli inne niż wyżej) ………………………………………………………………………….…………………………….…………………</w:t>
      </w:r>
    </w:p>
    <w:p>
      <w:pPr>
        <w:pStyle w:val="Normal"/>
        <w:rPr/>
      </w:pPr>
      <w:r>
        <w:rPr>
          <w:b/>
          <w:sz w:val="20"/>
        </w:rPr>
        <w:t>………………………………………………………………………………</w:t>
      </w:r>
      <w:r>
        <w:rPr>
          <w:b/>
          <w:sz w:val="20"/>
        </w:rPr>
        <w:t>.……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leceniodawca wyraża zgodę na obciążenie opłatą zgodnie z cennikiem obowiązującym w Powiatowej Stacji Sanitarno-Epidemiologicznej w Bartoszycach, który stanowi załącznik </w:t>
      </w:r>
      <w:r>
        <w:rPr>
          <w:bCs/>
          <w:sz w:val="22"/>
          <w:szCs w:val="22"/>
        </w:rPr>
        <w:t>do Regulaminu Organizacyjnego Powiatowej Stacji Sanitarno-Epidemiologicznej w Bartoszycach. W przypadku firmy (podmiotu prowadzącego działalność gospodarczą) zostanie uregulowana przelewem  po otrzymaniu faktury w terminie określonym na dowodzie księgowy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uregulowanie należności w terminie spowoduje naliczenie odsetek ustawowych, a w przypadku podmiotów, które podlegają ustawie z dnia 8 marca 2013 r. o przeciwdziałaniu nadmiernym opóźnieniom w transakcjach handlowych  (Dz.U z 2021r. poz. 424) również bez wezwania rekompensaty za koszty odzyskiwania należności, stanowiącej   </w:t>
      </w:r>
      <w:r>
        <w:rPr>
          <w:sz w:val="22"/>
          <w:szCs w:val="22"/>
          <w:shd w:fill="FFFFFF" w:val="clear"/>
        </w:rPr>
        <w:t xml:space="preserve">równowartość </w:t>
      </w:r>
      <w:r>
        <w:rPr>
          <w:bCs/>
          <w:sz w:val="22"/>
          <w:szCs w:val="22"/>
        </w:rPr>
        <w:t>kwoty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- 40 euro – gdy wartość świadczenia pieniężnego nie przekracza 5000 złotych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 euro – gdy wartość świadczenia pieniężnego jest wyższa niż 5000 złotych, ale niższa niż 50 000 złotych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- 100 euro – gdy wartość świadczenia pieniężnego jest równa lub wyższa od 50 000 złot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zapłaty spowoduje skierowanie sprawy na drogę postępowania sądow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arunkiem przyjęcia prób do badań  w ramach niniejszego zlecenia przez osoby fizyczne jest przedłożenie dowodu wniesienia opłaty za zlecone badanie stosownie do cennika, o którym mowa wyżej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 sprawach nieuregulowanych zastosowanie mają przepisy ustawy kodeksu cywil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zleceni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Oświadczam, że zapoznałem/łam się z treścią  informacji dotyczącej  zasad przetwarzania danych osobowych w Powiatowej Stacji Sanitarno-Epidemiologicznej w Bartoszycach znajdującej się na odwrotnej stronie zlecenia</w:t>
      </w:r>
      <w:r>
        <w:rPr>
          <w:bCs/>
          <w:color w:val="FF0000"/>
          <w:sz w:val="20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obowiązkowe (w celu ułatwienia kontaktu w przypadku konieczności weryfikacji dany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wypełnia PSSE w Bartoszyc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uzyskanych od osoby, której dane dotyczą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Działając na podstawie art. 13 ust.1 i ust. 2 </w:t>
      </w:r>
      <w:r>
        <w:rPr>
          <w:rStyle w:val="StrongEmphasis"/>
          <w:b w:val="false"/>
          <w:sz w:val="22"/>
          <w:szCs w:val="22"/>
        </w:rPr>
        <w:t xml:space="preserve">rozporządzenia Parlamentu Europejskiego i Rady (UE) 2016/679 z dnia 27 kwietnia 2016 r. w </w:t>
      </w:r>
      <w:r>
        <w:rPr>
          <w:sz w:val="22"/>
          <w:szCs w:val="22"/>
        </w:rPr>
        <w:t xml:space="preserve">sprawie ochrony osób fizycznych, w związku z przetwarzaniem danych osobowych i </w:t>
        <w:br/>
        <w:t>w sprawie swobodnego przepływu takich danych oraz uchylenia dyrektywy 95/46/WE,  (ogólne rozporządzenie o ochronie danych) – zwany dalej RODO-  informujemy, że: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Administrator danych osobow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 Powiatowej Stacji Sanitarno– Epidemiologicznej w Bartoszycach jest Dyrektor / Państwowy powiatowy Inspektor Sanitarny  w Bartoszycach, 11-200 Bartoszyce ul. Bohaterów Warszawy12.</w:t>
      </w:r>
    </w:p>
    <w:p>
      <w:pPr>
        <w:pStyle w:val="Akapitzlist"/>
        <w:ind w:left="36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Inspektor Ochrony Dan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osobowych można się skontaktować  z Inspektora Ochrony Danych, </w:t>
        <w:br/>
        <w:t xml:space="preserve">e-mailem </w:t>
      </w:r>
      <w:hyperlink r:id="rId2">
        <w:r>
          <w:rPr>
            <w:rStyle w:val="InternetLink"/>
            <w:sz w:val="22"/>
            <w:szCs w:val="22"/>
          </w:rPr>
          <w:t>biuro@markdataprotectio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Cele i podstawy przetwarz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Pani/Pana danych osobowych jest wykonanie usługi zleconej na badanie bakteriologiczne na podstawie art.6 ust.1 ustawy z dnia 5 grudnia 2008 r. o zapobieganiu oraz zwalczaniu zakażeń i chorób zakaźnych u ludzi  (Dz.U.  2008 nr 234 poz.1570). 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 Odbiorcy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e będą udostępnione laboratorium PSSE w Kętrzynie /WSSE Olsztyn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 Okres przechowywania danych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ani/ Pana dane osobowe będą przechowywane zgodnie z Rozporządzeniem Prezesa Rady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rów z dnia 18 stycznia 2011 r. w sprawie instrukcji kancelaryjnej, jednolitych rzeczowych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azów akt oraz instrukcji w sprawie organizacji i zakresu działania archiwów zakładowych (Dz.U. Nr 14poz 67)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 Informacja o prawach przysługujących właścicielowi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każdej chwili właścicielowi danych osobowych przysługuje prawo do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rawo do żądania od Administratora dostępu do treści swoi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rawo do sprostowania ( poprawiania) podany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ich przetwarzania, gdy Administrator Danych zamierza je przetwarzać w celach innych niż przewidzianych w umowie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awo do ograniczenia przetwarzania danych;         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Prawa osób, których dane dotyczą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RODO właścicielowi danych osobowych, przysługuje także: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rawo wniesienia skargi do organu nadzorczego, tj. Prezesa Urzędu Ochrony Danych Osobowych, gdy uznane zostanie, iż przetwarzanie danych osobowych narusza przepisy RODO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Informacja o wymogu podania dan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anie danych jest warunkiem wykonania zleconych badań.</w:t>
      </w:r>
    </w:p>
    <w:p>
      <w:pPr>
        <w:pStyle w:val="Akapitzlist"/>
        <w:ind w:left="360" w:hanging="0"/>
        <w:jc w:val="both"/>
        <w:rPr/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>.   Dodatkowe informacj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ani/Pana dane osobowe nie będą przekazywane do państw trzeci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umożliwiający zautomatyzowane podejmowanie decyzji, w tym również w formie profilowania.</w:t>
      </w:r>
    </w:p>
    <w:p>
      <w:pPr>
        <w:pStyle w:val="Akapitzlist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bookmarkStart w:id="4" w:name="_Hlk10020745"/>
      <w:bookmarkStart w:id="5" w:name="_Hlk10020745"/>
      <w:bookmarkEnd w:id="5"/>
    </w:p>
    <w:p>
      <w:pPr>
        <w:pStyle w:val="Normal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bezwciecia">
    <w:name w:val="norma-bez-wciecia"/>
    <w:basedOn w:val="Normal"/>
    <w:qFormat/>
    <w:pPr>
      <w:keepLines/>
      <w:widowControl/>
      <w:tabs>
        <w:tab w:val="clear" w:pos="708"/>
        <w:tab w:val="left" w:pos="261" w:leader="none"/>
      </w:tabs>
      <w:suppressAutoHyphens w:val="false"/>
      <w:spacing w:lineRule="exact" w:line="240"/>
      <w:jc w:val="both"/>
    </w:pPr>
    <w:rPr>
      <w:rFonts w:ascii="SlimbachItcTEE;Courier New" w:hAnsi="SlimbachItcTEE;Courier New" w:eastAsia="Times New Roman" w:cs="SlimbachItcTEE;Courier New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kst">
    <w:name w:val="Body tekst"/>
    <w:basedOn w:val="Normal"/>
    <w:next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1">
    <w:name w:val="PUNKT 1"/>
    <w:basedOn w:val="Normal"/>
    <w:qFormat/>
    <w:pPr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bezwc">
    <w:name w:val="punkt - bez wc"/>
    <w:basedOn w:val="Normal"/>
    <w:qFormat/>
    <w:pPr>
      <w:tabs>
        <w:tab w:val="clear" w:pos="708"/>
        <w:tab w:val="left" w:pos="620" w:leader="none"/>
      </w:tabs>
      <w:suppressAutoHyphens w:val="false"/>
      <w:autoSpaceDE w:val="false"/>
      <w:spacing w:lineRule="auto" w:line="288" w:before="0" w:after="11"/>
      <w:ind w:left="340" w:hanging="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rkdataprotectio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2:00Z</dcterms:created>
  <dc:creator>user</dc:creator>
  <dc:description/>
  <cp:keywords/>
  <dc:language>en-US</dc:language>
  <cp:lastModifiedBy>PSSE Bartoszyce - Paulina Szostko</cp:lastModifiedBy>
  <cp:lastPrinted>2021-10-28T10:48:00Z</cp:lastPrinted>
  <dcterms:modified xsi:type="dcterms:W3CDTF">2023-11-09T08:25:00Z</dcterms:modified>
  <cp:revision>4</cp:revision>
  <dc:subject/>
  <dc:title>Załącznik nr 1 do Zarządzenia nr ……… z dnia ………………</dc:title>
</cp:coreProperties>
</file>