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rzedmiotu Zamówienia określa wymagania Zamawiającego w stosunku do Wykonawc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dmiotem niniejszego zamówienia jest usługa polegająca na wywozie i utylizacji odpadów komunalnych zmieszanych z Rejonu w Lipianach i podległych obwodów z podziałem na 2 zadania: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</w:t>
      </w:r>
      <w:r>
        <w:rPr>
          <w:rFonts w:cs="Verdana" w:ascii="Verdana" w:hAnsi="Verdana"/>
          <w:bCs/>
          <w:sz w:val="20"/>
          <w:szCs w:val="20"/>
        </w:rPr>
        <w:t>: Wywóz, składowanie i utylizacja odpadów komunalnych zmieszanych z Rejonu Dróg w Lipianach i  Obwodu Drogowego w Lipianach przy ul. Gorzowskiej 35, 74-240 Lipiany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danie 2</w:t>
      </w:r>
      <w:r>
        <w:rPr>
          <w:rFonts w:cs="Verdana" w:ascii="Verdana" w:hAnsi="Verdana"/>
          <w:bCs/>
          <w:sz w:val="20"/>
          <w:szCs w:val="20"/>
        </w:rPr>
        <w:t>: Wywóz, składowanie i utylizacja odpadów komunalnych zmieszanych z Obwodu Drogowego w Chojnie przy ul. Polnej 2, 74-400 Chojna.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dopuszcza złożenie ofert na wybrane zadan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1"/>
          <w:numId w:val="1"/>
        </w:numPr>
        <w:spacing w:lineRule="auto" w:line="240"/>
        <w:ind w:left="788" w:hanging="43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ją uprawnienia do wykonania określonej działalności lub czynności, jeżeli ustawy nakładają obowiązek posiadania takich uprawnień</w:t>
        <w:tab/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ją niezbędną wiedzę i doświadczenie oraz dysponują potencjałem technicznym i osobami zdolnymi do wykonania zamówienia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y realizacji zamówienia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danie 1( Chojna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ługa polegać będzie na wywozie nieczystości stałych (odpady różnego pochodzenia m.in. odpady komunalne, papier, szkło, plastik itp.). Wykonawca zobowiązuje się do usuwaniu i utylizacji odpadów z terenu nieruchomości na których zlokalizowany jest obiekt, oraz do wynajmowania pojemników: </w:t>
      </w:r>
      <w:r>
        <w:rPr>
          <w:rFonts w:cs="Verdana" w:ascii="Verdana" w:hAnsi="Verdana"/>
          <w:b/>
          <w:sz w:val="20"/>
          <w:szCs w:val="20"/>
          <w:u w:val="single"/>
        </w:rPr>
        <w:t>dwa pojemnik</w:t>
      </w:r>
      <w:r>
        <w:rPr>
          <w:rFonts w:cs="Verdana" w:ascii="Verdana" w:hAnsi="Verdana"/>
          <w:sz w:val="20"/>
          <w:szCs w:val="20"/>
        </w:rPr>
        <w:t xml:space="preserve"> o pojemności </w:t>
      </w:r>
      <w:r>
        <w:rPr>
          <w:rFonts w:cs="Verdana" w:ascii="Verdana" w:hAnsi="Verdana"/>
          <w:b/>
          <w:sz w:val="20"/>
          <w:szCs w:val="20"/>
        </w:rPr>
        <w:t xml:space="preserve"> 1100 litrów (2200 l)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wóz i utylizacja odpadów komunalnych zmieszanych będzie wykonywany raz w miesiącu, zgodnie z harmonogramem ustalonym z  Wykonawcą. Umowa zostanie zawarta na okres od </w:t>
      </w:r>
      <w:r>
        <w:rPr>
          <w:rFonts w:cs="Verdana" w:ascii="Verdana" w:hAnsi="Verdana"/>
          <w:b/>
          <w:bCs/>
          <w:sz w:val="20"/>
          <w:szCs w:val="20"/>
        </w:rPr>
        <w:t>01.08.2024 r</w:t>
      </w:r>
      <w:r>
        <w:rPr>
          <w:rFonts w:cs="Verdana" w:ascii="Verdana" w:hAnsi="Verdana"/>
          <w:bCs/>
          <w:sz w:val="20"/>
          <w:szCs w:val="20"/>
        </w:rPr>
        <w:t xml:space="preserve">. do </w:t>
      </w:r>
      <w:r>
        <w:rPr>
          <w:rFonts w:cs="Verdana" w:ascii="Verdana" w:hAnsi="Verdana"/>
          <w:b/>
          <w:bCs/>
          <w:sz w:val="20"/>
          <w:szCs w:val="20"/>
        </w:rPr>
        <w:t xml:space="preserve">30.06.2026 r. </w:t>
      </w:r>
      <w:r>
        <w:rPr>
          <w:rFonts w:cs="Verdana" w:ascii="Verdana" w:hAnsi="Verdana"/>
          <w:bCs/>
          <w:sz w:val="20"/>
          <w:szCs w:val="20"/>
        </w:rPr>
        <w:t xml:space="preserve">i będzie obejmowała </w:t>
      </w:r>
      <w:r>
        <w:rPr>
          <w:rFonts w:cs="Verdana" w:ascii="Verdana" w:hAnsi="Verdana"/>
          <w:b/>
          <w:bCs/>
          <w:sz w:val="20"/>
          <w:szCs w:val="20"/>
        </w:rPr>
        <w:t xml:space="preserve">23 </w:t>
      </w:r>
      <w:r>
        <w:rPr>
          <w:rFonts w:cs="Verdana" w:ascii="Verdana" w:hAnsi="Verdana"/>
          <w:bCs/>
          <w:sz w:val="20"/>
          <w:szCs w:val="20"/>
        </w:rPr>
        <w:t>wywozy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ywóz odpadów odbywał się będzie w dni robocze, pomiędzy godziną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a 15 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utrzymać pojemniki we właściwym stanie technicznym i sanitarnym. Zamawiający również zobowiązuję się do dbania o pojemnik. W cenę wywozu pojemników Wykonawca winien wliczyć całkowity koszt związany z ich wynajęciem, utrzymaniem oraz koszty związane z wywozem i utylizacją odpadów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( Lipiany)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a polegać będzie na wywozie nieczystości stałych (odpady różnego pochodzenia m.in. odpady komunalne, papier, szkło, plastik itp.) Wykonawca zobowiązuje się do usuwaniu i utylizacji odpadów z terenu nieruchomości na których zlokalizowany jest obiekt, oraz do wynajmowania pojemnika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jeden pojemnik</w:t>
      </w:r>
      <w:r>
        <w:rPr>
          <w:rFonts w:cs="Verdana" w:ascii="Verdana" w:hAnsi="Verdana"/>
          <w:sz w:val="20"/>
          <w:szCs w:val="20"/>
        </w:rPr>
        <w:t xml:space="preserve"> o pojemności </w:t>
      </w:r>
      <w:r>
        <w:rPr>
          <w:rFonts w:cs="Verdana" w:ascii="Verdana" w:hAnsi="Verdana"/>
          <w:b/>
          <w:sz w:val="20"/>
          <w:szCs w:val="20"/>
        </w:rPr>
        <w:t xml:space="preserve"> 1100 litrów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Wywóz i utylizacja odpadów komunalnych zmieszanych będzie wykonywany raz w miesiącu, zgodnie z harmonogramem ustalonym z  Wykonawcą. Umowa zostanie zawarta na okres od 01.08.2024 r. do 30.06.2026 r. i będzie obejmowała 23 wywozy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ywóz odpadów odbywał się będzie w dni robocze, pomiędzy godziną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a 15 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utrzymać pojemnik we właściwym stanie technicznym i sanitarnym. Zamawiający również zobowiązuję się do dbania o pojemnik. W cenę wywozu jednego pojemnika Wykonawca winien wliczyć całkowity koszt związany z jego wynajęciem, utrzymaniem oraz koszty związane z wywozem i utylizacją odpad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wykonane usługi Wykonawca otrzyma wynagrodzenie zgodne ze stawkami podanymi w formularzu cenowym dla poszczególnego zadania, tj. za wykonaną usługę wywozu odpadów. Płatność będzie realizowana raz w miesiącu na podstawie otrzymanej od Wykonawcy faktury w terminie do 21 dni od daty dostarczenia faktury do siedziby rejon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na oferta powinna być sporządzona na formularzu ofertowym wraz z formularzem cenowym stanowiącymi załączniki do niniejszego opi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należy przesyłać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lisowicz@gddkia.gov.pl</w:t>
        </w:r>
      </w:hyperlink>
      <w:r>
        <w:rPr>
          <w:rFonts w:cs="Verdana" w:ascii="Verdana" w:hAnsi="Verdana"/>
          <w:sz w:val="20"/>
          <w:szCs w:val="20"/>
        </w:rPr>
        <w:t xml:space="preserve"> do dnia                            </w:t>
      </w:r>
      <w:r>
        <w:rPr>
          <w:rFonts w:cs="Verdana" w:ascii="Verdana" w:hAnsi="Verdana"/>
          <w:b/>
          <w:sz w:val="20"/>
          <w:szCs w:val="20"/>
        </w:rPr>
        <w:t>25 .07.2024 r</w:t>
      </w:r>
      <w:r>
        <w:rPr>
          <w:rFonts w:cs="Verdana" w:ascii="Verdana" w:hAnsi="Verdana"/>
          <w:sz w:val="20"/>
          <w:szCs w:val="20"/>
        </w:rPr>
        <w:t>. Na każde zadanie należy złożyć osobną ofertę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oferty zamawiający będzie kierował się kryterium: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jniższa cena - 100 %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branym Wykonawcą zostanie zawarta pisemna umowa. Projekt umowy stanowi załącznik nr 4 do postępow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sowicz@gddki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4:00Z</dcterms:created>
  <dc:creator>Łaciński Maciej</dc:creator>
  <dc:description/>
  <cp:keywords/>
  <dc:language>en-US</dc:language>
  <cp:lastModifiedBy>Lisowicz Monika</cp:lastModifiedBy>
  <cp:lastPrinted>2017-02-24T09:05:00Z</cp:lastPrinted>
  <dcterms:modified xsi:type="dcterms:W3CDTF">2024-07-18T07:29:00Z</dcterms:modified>
  <cp:revision>11</cp:revision>
  <dc:subject/>
  <dc:title/>
</cp:coreProperties>
</file>