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PIS ISTOTNYCH ZAGADNIEŃ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la Komisji Egzaminacyjn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zadania z zakresu prawa karnego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b/>
        </w:rPr>
        <w:t>druga część egzaminu radcowskiego - 29 sierpnia 2012 r.)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daniem zespołu, w przypadku zadania pisemnego z prawa karnego, mając na uwadze interes oskarżycielki posiłkowej, uzasadnione jest sporządzenie opinii prawnej o braku podstaw do wniesienia apelacji. </w:t>
      </w:r>
    </w:p>
    <w:p>
      <w:pPr>
        <w:pStyle w:val="Normal"/>
        <w:spacing w:lineRule="auto" w:line="360"/>
        <w:jc w:val="both"/>
        <w:rPr/>
      </w:pPr>
      <w:r>
        <w:rPr/>
        <w:t>Za takim stanowiskiem przemawiają następujące uwagi: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1. </w:t>
        <w:tab/>
        <w:t>Wyrok jest obarczony ewidentnym błędem w zakresie rozstrzygnięcia co do czynu z pkt I, tj. z art. 190 § 1 k.k. Oskarżony został skazany za ten czyn na karę grzywny, którą wymierzono poniżej ustawowego progu (art. 7 § 3 k.k.). Rzecz jednak w tym, że co do tego czynu nastąpiło przedawnienie karalności (po upływie lat 5 od daty czynu - art. 101 § 1 pkt 4 k.k.).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2. </w:t>
        <w:tab/>
        <w:t xml:space="preserve">Wniesienie apelacji od rozstrzygnięcia w zakresie tego czynu (pkt I) powinno – przy realizacji przez sąd odwoławczy swoich obowiązków w sposób właściwy – skutkować zastosowaniem art. 439 § 1 pkt 9 k.p.k. w zw. z art. 17 § 1 pkt 6 k.p.k., a więc uchyleniem wyroku w tym zakresie i umorzeniem postępowania co do tego czynu. Konsekwencją tego byłoby rozwiązanie </w:t>
      </w:r>
      <w:r>
        <w:rPr>
          <w:i/>
        </w:rPr>
        <w:t>ex lege</w:t>
      </w:r>
      <w:r>
        <w:rPr/>
        <w:t xml:space="preserve"> węzła kary łącznej grzywny. Podstawą do „przełamania” kierunku apelacji byłby przepis art. 434 § 2 k.p.k.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3. </w:t>
        <w:tab/>
        <w:t xml:space="preserve">Także zaskarżenie wyroku w zakresie przestępstwa znęcania (czyn w pkt. II), skutkowałoby możliwością polepszenia sytuacji oskarżonego w zakresie czynu z pkt. I, a to dlatego, iż kwestia przedawnienia karalności stanowi bezwzględny powód odwoławczy, który sąd odwoławczy bierze pod uwagę </w:t>
      </w:r>
      <w:r>
        <w:rPr>
          <w:b/>
        </w:rPr>
        <w:t>poza granicami zaskarżenia</w:t>
      </w:r>
      <w:r>
        <w:rPr/>
        <w:t xml:space="preserve"> (także przedmiotowymi). Rozstrzygnięcie co do przestępstwa z art. 207 § 1 k.k. nie jest jednak obarczone taką wadą, której zaskarżenie byłoby bardziej korzystne dla interesów pokrzywdzonej, mając na uwadze konieczność umorzenia postępowania o czyn z art. 190 § 1 k.k., a w konsekwencji brak również kary łącznej oraz obliczenie na nowo opłaty, w przypadku zaskarżenia w ogóle czynu z pkt. II. Istotne jest przy tym stanowisko oskarżycielki posiłkowej, która wyraźnie na rozprawie podała, iż nie chce, aby orzeczono karę pozbawienia wolności bezwzględną wobec jej męża, a także co do nieorzekania innych, fakultatywnych, środków karnych (zakaz kontaktowania się, nakaz opuszczenia lokalu). Zważywszy na wymiar kary pozbawienia wolności za czyn w pkt. II, jak i zgodne z wnioskiem oskarżycielki posiłkowej warunkowe zawieszenie wykonania tej kary, możliwość żądania wyższej kary grzywny za czyn w pkt. II jest – w stanie faktycznym sprawy – nie tylko mało realna, ale także obarczona zbyt dużym ryzykiem związanym z rozstrzygnięciem co do czynu w pkt. I (pkt 2 opisu), co w konsekwencji działałoby w interesie oskarżonego, a nie oskarżycielki posiłkowej, która domagała się ukarania oskarżonego także za czyn z pkt. I.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4. </w:t>
        <w:tab/>
        <w:t>Wyrok obarczony jest błędem w zakresie rozstrzygnięcia o opłacie, ale jest to błąd na niekorzyść oskarżonego (opłata za wysoka – winno być 300 zł od kary pozbawienia wolności oraz 340 zł od grzywny – którą oblicza się od kary łącznej, ale z uwzględnieniem, iż pierwsza grzywna była samoistna, a druga orzeczona w oparciu o art. 71 § 1 k.k.).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5. </w:t>
        <w:tab/>
        <w:t>Na marginesie należy dostrzec aspekt wpływu wyniku postępowania karnego na toczące się postępowanie rozwodow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416" w:firstLine="708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12:00Z</dcterms:created>
  <dc:creator>Jarek Matras</dc:creator>
  <dc:description/>
  <cp:keywords/>
  <dc:language>en-US</dc:language>
  <cp:lastModifiedBy>egzamin radcowski</cp:lastModifiedBy>
  <cp:lastPrinted>2012-05-17T11:14:00Z</cp:lastPrinted>
  <dcterms:modified xsi:type="dcterms:W3CDTF">2012-07-30T14:16:00Z</dcterms:modified>
  <cp:revision>14</cp:revision>
  <dc:subject/>
  <dc:title>OPIS   ISTOTNYCH   ZAGADNIEŃ</dc:title>
</cp:coreProperties>
</file>