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>Warszawa, dnia 15 stycznia 2019 r.</w:t>
      </w:r>
    </w:p>
    <w:p>
      <w:pPr>
        <w:pStyle w:val="Normal"/>
        <w:spacing w:lineRule="atLeast" w:line="240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ZAWIADOMIENIE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O UNIEWAŻNIENIU ZAPYTANIA NA ŚWIADCZENIE USŁUGI EKSPERCKIEJ</w:t>
      </w:r>
      <w:r>
        <w:rPr>
          <w:sz w:val="24"/>
        </w:rPr>
        <w:t xml:space="preserve"> </w:t>
        <w:br/>
        <w:t xml:space="preserve">w obszarze integracji cudzoziemców, w ramach projektu pt. „Budowanie struktur dla integracji cudzoziemców w Polsce”, finansowanego ze środków Unii Europejskiej </w:t>
        <w:br/>
        <w:t>w ramach Programu Krajowego Funduszu Azylu, Migracji i Integracji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 związku z ogłoszeniem o naborze ekspertów do projektu „Budowanie struktur dla integracji cudzoziemców w Polsce” w trybie zasady konkurencyjności, Ministerstwo Rodziny, Pracy i Polityki Społecznej informuje o unieważnieniu prowadzonego zapyt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zasadnienie faktyczn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Zamawiający, Ministerstwo Rodziny, Pracy i Polityki Społecznej  informuje </w:t>
        <w:br/>
        <w:t xml:space="preserve">o unieważnieniu prowadzonego zapytania w związku z niespełnieniem kryteriów określonych w zapytaniu ofertowym. Zamawiający zastrzegł sobie prawo do unieważnienia prowadzonego zapytania, a także zastrzegł sobie możliwość niedokonania wyboru </w:t>
        <w:br/>
        <w:t xml:space="preserve">w przypadku, gdy zostanie złożona tylko jedna ważna oferta niepodlegająca odrzuceniu (rozdział X ust. 2 pkt. 2 ogłoszenia o naborze ekspertów do projektu)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W związku z powyższym postanowiono jak w sentencji. 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25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835"/>
    </w:tblGrid>
    <w:tr>
      <w:trPr>
        <w:trHeight w:val="992" w:hRule="atLeast"/>
      </w:trPr>
      <w:tc>
        <w:tcPr>
          <w:tcW w:w="2694" w:type="dxa"/>
          <w:tcBorders/>
        </w:tcPr>
        <w:p>
          <w:pPr>
            <w:pStyle w:val="Footer"/>
            <w:ind w:right="360" w:hanging="0"/>
            <w:jc w:val="both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64833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  <w:t>Projekt „Budowanie struktur dla integracji cudzoziemców w Polsc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pacing w:val="-5"/>
              <w:lang w:val="en-US" w:eastAsia="en-US"/>
            </w:rPr>
          </w:pPr>
          <w:r>
            <w:rPr>
              <w:rFonts w:cs="Arial" w:ascii="Arial" w:hAnsi="Arial"/>
              <w:spacing w:val="-5"/>
              <w:lang w:val="en-US" w:eastAsia="en-US"/>
            </w:rPr>
          </w:r>
        </w:p>
        <w:p>
          <w:pPr>
            <w:pStyle w:val="Footer"/>
            <w:ind w:right="360" w:hanging="0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960" cy="33782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00"/>
      <w:ind w:left="18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9:00Z</dcterms:created>
  <dc:creator>Hanna_Oborska</dc:creator>
  <dc:description/>
  <cp:keywords/>
  <dc:language>en-US</dc:language>
  <cp:lastModifiedBy>Malgorzata Podrazka</cp:lastModifiedBy>
  <cp:lastPrinted>2019-01-14T09:48:00Z</cp:lastPrinted>
  <dcterms:modified xsi:type="dcterms:W3CDTF">2019-01-17T07:19:00Z</dcterms:modified>
  <cp:revision>2</cp:revision>
  <dc:subject/>
  <dc:title>Załącznik nr 5</dc:title>
</cp:coreProperties>
</file>