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rzegorz Łabuda</w:t>
      </w:r>
    </w:p>
    <w:p>
      <w:pPr>
        <w:pStyle w:val="Tytulprokuratury"/>
        <w:rPr/>
      </w:pPr>
      <w:r>
        <w:rPr/>
        <w:t>Recenzja książki Wojciecha Kotowskiego i Bolesława Kurzępy, Kodeks karny skarbowy. Komentarz, Wydawnictwo Prawnicze LexisNexis, Warszawa 2006, s. 504</w:t>
      </w:r>
    </w:p>
    <w:p>
      <w:pPr>
        <w:pStyle w:val="Tekstprokuratury"/>
        <w:ind w:firstLine="283"/>
        <w:rPr/>
      </w:pPr>
      <w:r>
        <w:rPr>
          <w:rFonts w:cs="Arial" w:ascii="Arial" w:hAnsi="Arial"/>
        </w:rPr>
        <w:t>Znowelizowany w 2005 roku Kodeks karny skarbowy w tak istotny sposób zmienił preferencje aksjologiczne ustawodawcy wobec zjawiska przestępczości skarbowej, że przejść wobec noweli obojętnym niepodobna. Nowelizacja ta, czasem wręcz określana mianem rekodyfikacji</w:t>
      </w:r>
      <w:r>
        <w:rPr>
          <w:rStyle w:val="FootnoteCharacters"/>
          <w:rStyle w:val="FootnoteAnchor"/>
          <w:rFonts w:cs="Arial" w:ascii="Arial" w:hAnsi="Arial"/>
        </w:rPr>
        <w:footnoteReference w:id="2"/>
      </w:r>
      <w:r>
        <w:rPr>
          <w:rFonts w:cs="Arial" w:ascii="Arial" w:hAnsi="Arial"/>
        </w:rPr>
        <w:t>, w wielu momentach wymaga rewizji dotychczasowego oglądu na prawo karne skarbowe. Na plan pierwszy wysuwa się zmiana oceny aksjologicznej zachowań będących przedmiotem karnoskarbowej kryminalizacji, wyrażająca się w zaostrzeniu wielu instytucji ufundowanych przez Kodeks. Chodzi nie tylko o karę pozbawienia wolności, o bezprecedensowe podwyższenie jej górnej granicy. Chodzi przede wszystkim o zmianę charakteru najczęściej stosowanych środków karnych (np. przepadku) i konstrukcji służących zwiększeniu dolegliwości wobec sprawców (np. obligatoryjność nadzwyczajnego obostrzenia kary, wydłużenie terminów przedawnienia karalności czy poszerzenie pola penalizacji wielu czynów karnopodatkowych). Wielopłaszczyznowość ustawy nowelizacyjnej z 2005 r., jeśli można się tak tylko wyrazić, nie pozwala na przypisanie jej jednoznacznej barwy: koloryt znowelizowanego Kodeksu karnego skarbowego jest zróżnicowany, w pewnych obszarach zasługuje na krytykę, w innych natomiast na uznanie. Dużo ciepłych słów można wypowiedzieć pod adresem większości przyjętych rozwiązań procesowych, z których przebija troska ustawodawcy o ułatwienie procedowania przez organy ścigania i sądy w przedmiocie pociągnięcia do odpowiedzialności karnoskarbowej. Bez obawy zaś o większą pomyłkę w prognozie można powiedzieć, że znowelizowany Kodeks karny skarbowy jest swego rodzaju zwiastunem zmian w obszarze prawa karnego powszechnego.</w:t>
      </w:r>
    </w:p>
    <w:p>
      <w:pPr>
        <w:pStyle w:val="Tekstprokuratury"/>
        <w:ind w:firstLine="283"/>
        <w:rPr/>
      </w:pPr>
      <w:r>
        <w:rPr>
          <w:rFonts w:cs="Arial" w:ascii="Arial" w:hAnsi="Arial"/>
        </w:rPr>
        <w:t>Komentarz do Kodeksu karnego skarbowego autorstwa W. Kotowskiego i B. Kurzępy jest pierwszym kompleksowym opracowaniem uwzględniającym zmiany wprowadzone ustawą nowelizacyjną z dnia 28 lipca 2005 r. oraz nowelizacją Ordynacji podatkowej i ustawą z dnia 29 sierpnia 2005 r. o zwrocie osobom fizycznym niektórych wydatków związanych z budownictwem mieszkaniowym. Charakterystyka każdego czy nawet większości komentowanych przez Autorów przepisów czyniłaby niniejszą recenzję opracowaniem o znacznych rozmiarach, stąd też pozwolę sobie na dokonanie recenzji selektywnej, poprzestając na tych zagadnieniach, które wydają się warte podkreślenia tudzież sporne, pomijając kwestie pozostałe, z reguły niekontrowersyjne.</w:t>
      </w:r>
    </w:p>
    <w:p>
      <w:pPr>
        <w:pStyle w:val="Tekstprokuratury"/>
        <w:ind w:firstLine="283"/>
        <w:rPr/>
      </w:pPr>
      <w:r>
        <w:rPr>
          <w:rFonts w:cs="Arial" w:ascii="Arial" w:hAnsi="Arial"/>
        </w:rPr>
        <w:t xml:space="preserve">Omawiając problematykę strony podmiotowej deliktów karnoskarbowych (tj. przestępstw i wykroczeń skarbowych) z art. 4 k.k.s., Autorzy stawiają tezę, wedle której zamiar ewentualny może przybierać postać zamiaru o szczególnym zabarwieniu (celem, motywacją). Jako przykład podają typ kwalifikowany przestępstwa skarbowego nielegalnego urządzania, prowadzenia i uczestniczenia w grze lub zakładzie wzajemnym z art. 107 § 3 k.k.s., pełniącego funkcję </w:t>
      </w:r>
      <w:r>
        <w:rPr>
          <w:rFonts w:cs="Arial" w:ascii="Arial" w:hAnsi="Arial"/>
          <w:i/>
        </w:rPr>
        <w:t>lex specialis</w:t>
      </w:r>
      <w:r>
        <w:rPr>
          <w:rFonts w:cs="Arial" w:ascii="Arial" w:hAnsi="Arial"/>
        </w:rPr>
        <w:t xml:space="preserve"> wobec typów z art. 107 § 1 i 2 k.k.s. ze względu na znamię specjalizujące działania w celu osiągnięcia korzyści majątkowej z organizowania zbiorowego uczestnictwa w nielegalnej grze lub zakładzie wzajemnym (s. 32–33). Uzasadnieniem tezy o możliwości popełnienia czynu w zamiarze ewentualnym zabarwionym motywacją czy celem jest stwierdzenie, iż zamiar ewentualny występuje „zawsze w związku z jakimś zachowaniem celowym i oznacza akceptację (godzenie się) możliwości, że to zachowanie może realizować znamiona czynu zabronionego albo wywołać skutek objęty takimi znamionami” (s. 33). Teza ta nie wydaje się trafna (trafne zaś uzasadnienie tezy tej nie potwierdza). Spróbujmy zweryfikować ją na przytoczonym przez Autorów typie kwalifikowanym z art. 107 § 3 k.k.s.: załóżmy, że sprawca bez zezwolenia prowadzi w swoim wyszynku grę na automacie, działając w celu osiągnięcia korzyści majątkowej z organizowania takiej gry. Zdaniem Komentatorów sprawca taki może działać w zamiarze bezpośrednim zabarwionym celem osiągnięcia korzyści majątkowej, może także działać w zamiarze ewentualnym zabarwionym takim celem, a zatem może – przewidując urządzanie nielegalnej gry w celu osiągnięcia owej korzyści – godzić się na nie. Czy można jednocześnie godzić się na nielegalne prowadzenie gry i chcieć osiągnięcia korzyści majątkowej z tego procederu? Pogląd ten nie wydaje się trafny</w:t>
      </w:r>
      <w:r>
        <w:rPr>
          <w:rStyle w:val="FootnoteCharacters"/>
          <w:rStyle w:val="FootnoteAnchor"/>
          <w:rFonts w:cs="Arial" w:ascii="Arial" w:hAnsi="Arial"/>
        </w:rPr>
        <w:footnoteReference w:id="3"/>
      </w:r>
      <w:r>
        <w:rPr>
          <w:rFonts w:cs="Arial" w:ascii="Arial" w:hAnsi="Arial"/>
        </w:rPr>
        <w:t>, nie posiada on bowiem desygnatu w rzeczywistości pozanormatywnej (klasa jego desygnatów jest pusta). Nie można przeto go zaakceptować tym bardziej, że sami Autorzy – komentując art. 107 § 3 k.k.s. – wyraźnie wskazują na jedną tylko dopuszczalną postać strony podmiotowej tego czynu – zamiar bezpośredni zabarwiony celem (s. 369).</w:t>
      </w:r>
    </w:p>
    <w:p>
      <w:pPr>
        <w:pStyle w:val="Tekstprokuratury"/>
        <w:ind w:firstLine="283"/>
        <w:rPr/>
      </w:pPr>
      <w:r>
        <w:rPr>
          <w:rFonts w:cs="Arial" w:ascii="Arial" w:hAnsi="Arial"/>
        </w:rPr>
        <w:t>Szereg cennych komentatorskich uwag można odnaleźć przy instytucji dobrowolnego poddania się odpowiedzialności. Autorzy, dostrzegając konsekwencję zmiany stylistycznej warunku z art. 17 § 1 pkt 1 k.k.s. uiszczenia wymagalnej należności publicznoprawnej, którego adresat został podany w formie bezosobowej („uiszczono” zamiast „uiścił”), wyraźnie akcentują brak konieczności przyznania się sprawcy do winy dla skutecznego zastosowania dobrowolnego poddania się odpowiedzialności (s. 76). Budzi natomiast zastrzeżenia stwierdzenie, iż orzeczona przez sąd kwota tytułem grzywny może być niższa i nie może być wyższa od uiszczonej przez sprawcę (s. 77). Pogląd taki w świetle znowelizowanego art. 18 § 1 pkt 1 k.k.s. nie może się utrzymać. Przepis ten wyraźnie podaje, że sąd orzeka kwotę uiszczoną przez sprawcę (przed nowelą sąd orzekał kwotę nie wyższą niż uiszczona przez sprawcę), co oznacza, że jest on związany ustaleniami co do kwoty wynegocjowanej przez sprawcę przed finansowym organem postępowania przygotowawczego. Dodatkowym argumentem na rzecz niemożności obniżenia przez sąd uiszczonej kwoty tytułem grzywny jest treść art. 149 § 1 pkt 1 k.k.s. wskazującego jako podstawę uchylenia lub zmiany wyroku zezwalającego na dobrowolne poddanie się odpowiedzialności orzeczenie kwoty „innej” niż uiszczona (przed nowelą przepis ten wskazywał na kwotę „wyższą”). Krytycznie należy się również odnieść do lansowanego przez Komentatorów zapatrywania co do formy procesowego rozstrzygnięcia sądu w przedmiocie zezwolenia na dobrowolne poddanie się odpowiedzialności. Zgodnie z art. 148 § 5 k.k.s. sąd orzeka wyrokiem w przypadku uwzględnienia wniosku finansowego organu postępowania przygotowawczego, co oznacza – podług art. 93 § 1 k.p.k. w zw. z art. 113 § 1 k.k.s. – że w przypadku nieuwzględnienia wniosku sąd orzeka postanowieniem. Zdaniem Autorów negatywna decyzja sądu powinna przybrać formę wyroku, na co pośrednio wskazują oni, gdy określają formę środka odwoławczego od tej decyzji – apelację mianowicie (s. 81).</w:t>
      </w:r>
    </w:p>
    <w:p>
      <w:pPr>
        <w:pStyle w:val="Tekstprokuratury"/>
        <w:ind w:firstLine="283"/>
        <w:rPr/>
      </w:pPr>
      <w:r>
        <w:rPr>
          <w:rFonts w:cs="Arial" w:ascii="Arial" w:hAnsi="Arial"/>
        </w:rPr>
        <w:t>Słusznie w ocenie piszącego te słowa Autorzy przyjmują fakultatywny charakter przepadku przedmiotów określonych w art. 30 § 2 k.k.s. i art. 49 § 2 k.k.s. (s. 127 i 174). Należy spodziewać się, że kwestia ta będzie wzbudzać kontrowersje zarówno w piśmiennictwie, jak i w praktyce, a to ze względu na kategoryczne podkreślenie obligatoryjnego charakteru przepadku przedmiotów określonych w tych przepisach w uzasadnieniu rządowym (s. 109) projektu noweli Kodeksu karnego skarbowego</w:t>
      </w:r>
      <w:r>
        <w:rPr>
          <w:rStyle w:val="FootnoteCharacters"/>
          <w:rStyle w:val="FootnoteAnchor"/>
          <w:rFonts w:cs="Arial" w:ascii="Arial" w:hAnsi="Arial"/>
        </w:rPr>
        <w:footnoteReference w:id="4"/>
      </w:r>
      <w:r>
        <w:rPr>
          <w:rFonts w:cs="Arial" w:ascii="Arial" w:hAnsi="Arial"/>
        </w:rPr>
        <w:t>. Dopowiedzieć tylko można, że funkcją użytego w art. 30 § 2 k.k.s. i art. 49 § 2 k.k.s. czasownika „obejmuje” jest jedynie zakreślenie klasy przedmiotów podlegających przepadkowi, nie jest natomiast wskazanie charakteru tego przepadku.</w:t>
      </w:r>
    </w:p>
    <w:p>
      <w:pPr>
        <w:pStyle w:val="Tekstprokuratury"/>
        <w:ind w:firstLine="283"/>
        <w:rPr/>
      </w:pPr>
      <w:r>
        <w:rPr>
          <w:rFonts w:cs="Arial" w:ascii="Arial" w:hAnsi="Arial"/>
        </w:rPr>
        <w:t xml:space="preserve">Komentując przepisy art. 41 § 1–3 określające instytucję warunkowego umorzenia postępowania w sprawie o przestępstwo skarbowe, Autorzy wymieniają te obowiązki, które można nałożyć na sprawcę w oparciu o art. 72 § 1 k.k. w zw. z art. 67 § 3 k.k. w zw. z art. 20 § 2 k.k.s., a pośród nich obowiązek przeproszenia pokrzywdzonego (s. 158). Mniejsza o to, że w postępowaniu w sprawach o przestępstwa skarbowe i wykroczenia skarbowe przepisy Kodeksu postępowania karnego dotyczące pokrzywdzonego nie mają zastosowania (art. 113 § 2 pkt 1 k.k.s.). Norma ta nie ma wszakże wpływu na istnienie pokrzywdzonego tymi deliktami. Spoglądając chociażby na intytulacje poszczególnych rozdziałów części szczególnej, łatwo zidentyfikować pokrzywdzonego w osobach Skarbu Państwa, jednostek samorządu terytorialnego oraz Wspólnot Europejskich. Czy zatem, idąc tropem rozumowania Autorów, sąd przy warunkowym umorzeniu postępowania ma prawo nałożenia obowiązku przeproszenia któregoś ze wskazanych tu podmiotów? Jeśli tak, to trzeba zastanowić się nad adresatem przeprosin, np. Skarbem Państwa: czy będzie to naczelnik urzędu skarbowego albo urzędu celnego będący </w:t>
      </w:r>
      <w:r>
        <w:rPr>
          <w:rFonts w:cs="Arial" w:ascii="Arial" w:hAnsi="Arial"/>
          <w:i/>
        </w:rPr>
        <w:t>statio fisci</w:t>
      </w:r>
      <w:r>
        <w:rPr>
          <w:rFonts w:cs="Arial" w:ascii="Arial" w:hAnsi="Arial"/>
        </w:rPr>
        <w:t xml:space="preserve"> Skarbu Państwa w konkretnej sprawie, czy też może wprost Skarb Państwa (w tym wypadku musiałoby chodzić o przeproszenie bytu idealnego)? Z pewnością wykonanie takiego obowiązku, a tym bardziej jego nałożenie, jest możliwe. Wydaje się wszakże, że na obowiązki z art. 72 § 1 k.k. należy spoglądać poprzez regułę odpowiedniego stosowania przepisów Kodeksu karnego do przestępstw skarbowych (art. 20 § 2 k.k.s.) i tą drogą przyjmować, że przeproszenie pokrzywdzonego nie jest dopuszczalne na gruncie karnoskarbowym.</w:t>
      </w:r>
    </w:p>
    <w:p>
      <w:pPr>
        <w:pStyle w:val="Tekstprokuratury"/>
        <w:ind w:firstLine="283"/>
        <w:rPr/>
      </w:pPr>
      <w:r>
        <w:rPr>
          <w:rFonts w:cs="Arial" w:ascii="Arial" w:hAnsi="Arial"/>
        </w:rPr>
        <w:t>Uwagę zwraca także przedstawiona przez Autorów problematyka przedawnienia karalności wykroczeń skarbowych z art. 51 § 1 i 2 k.k.s. Sporo miejsca poświęcono zagadnieniu początku biegu przedawnienia szczególnie kontrowersyjnego w praktyce wykroczenia skarbowego uporczywego niewpłacania podatku z art. 57 § 1 k.k.s., przyjmując, że ów początek przypada w końcu roku, w którym upłynął termin zapłaty podatku (s. 178). Niejako pośrednio Autorzy opowiadają się zatem za uznaniem rzeczonego wykroczenia skarbowego jako przynależnego do klasy czynów polegających na uszczupleniu – klasy, o której mowa m.in. w art. 44 § 3 k.k.s. (stosowanym do wykroczeń skarbowych w oparciu o art. 51 § 1 k.k.s.). Jako że ustawodawca wprowadza wyraźną dystynkcję między czynami polegającymi na uszczupleniu (narażeniu na uszczuplenie) oraz czynami, w związku z którymi uszczuplenie nastąpiło, kłopotliwe staje się w takiej perspektywie ustalenie, na jakiej podstawie następuje rozróżnienie między nimi. Piszący te słowa swego czasu wysunął propozycję ustalenia granicy w oparciu o znamię skutku (polega na uszczupleniu/na narażeniu na uszczuplenie taki czyn, który posiada w zestawie znamion znamię skutku tak scharakteryzowane; pozostałe czyny są czynami, w związku z którymi nastąpiło – o ile nastąpiło – uszczuplenie)</w:t>
      </w:r>
      <w:r>
        <w:rPr>
          <w:rStyle w:val="FootnoteCharacters"/>
          <w:rStyle w:val="FootnoteAnchor"/>
          <w:rFonts w:cs="Arial" w:ascii="Arial" w:hAnsi="Arial"/>
        </w:rPr>
        <w:footnoteReference w:id="5"/>
      </w:r>
      <w:r>
        <w:rPr>
          <w:rFonts w:cs="Arial" w:ascii="Arial" w:hAnsi="Arial"/>
        </w:rPr>
        <w:t>. Zgodnie z tą propozycją wykroczenie skarbowe z art. 57 § 1 k.k.s., jako niepolegające na uszczupleniu (ze względu na brak skutku), jest czynem, w związku z którym uszczuplenie nastąpiło. Jeżeli tak zaś jest, to początek biegu przedawnienia karalności liczy się zgodnie z regułą określoną w art. 51 § 1 zdanie pierwsze – tj. od czasu jego popełnienia. Dla pełnego obrazu należy odwołać się do treści art. 2 § 1 k.k.s. podającego czas popełnienia – czas zachowania sprawcy (w tym wypadku czas zaniechania zapłaty podatku, tj. ostatni dzień, w którym obowiązek terminowej zapłaty mógł być spełniony). Wydaje się, że taka jest intencja ustawodawcy, czemu dał wyraz, dokonując w 2005 r. zmiany charakterystyki przestępstw i wykroczeń skarbowych w art. 17 § 1 pkt 1 k.k.s., zmiany polegającej na poszerzeniu zakresu czynów, przy których istnieje obowiązek uiszczenia uszczuplonej należności publicznoprawnej.</w:t>
      </w:r>
    </w:p>
    <w:p>
      <w:pPr>
        <w:pStyle w:val="Tekstprokuratury"/>
        <w:ind w:firstLine="283"/>
        <w:rPr/>
      </w:pPr>
      <w:r>
        <w:rPr>
          <w:rFonts w:cs="Arial" w:ascii="Arial" w:hAnsi="Arial"/>
        </w:rPr>
        <w:t>Charakterystyka typów przestępstw i wykroczeń skarbowych z części szczególnej Kodeksu karnego skarbowego została skomentowana przez Autorów przy szerokim wykorzystaniu dorobku orzecznictwa sądowego i piśmiennictwa karnoskarbowego. Jako że konstrukcja zdecydowanej większości, jeśli nie wszystkich, przestępstw i wykroczeń skarbowych oparta jest na blankietach, charakterystyka znamion ustawowych za każdym razem wymaga omówienia obowiązków wynikających z przepisów prawa finansowego. Uwikłanie prawa karnego skarbowego w sferę prawa finansowego jest widoczne szczególnie w tym miejscu, zaś prawidłowe zrelacjonowanie płaszczyzny bezprawności do płaszczyzny karalności w wielu wypadkach nastręcza trudności. Można powiedzieć, że w zdecydowanej większości typów czynów zabronionych Komentatorzy temu zadaniu interpretacyjnemu podołali ze znakomitym efektem. Poniżej wskazane zostaną, jedynie na zasadzie wyjątku, te kwestie, które w ocenie podpisanego wydają się sporne.</w:t>
      </w:r>
    </w:p>
    <w:p>
      <w:pPr>
        <w:pStyle w:val="Tekstprokuratury"/>
        <w:ind w:firstLine="283"/>
        <w:rPr/>
      </w:pPr>
      <w:r>
        <w:rPr>
          <w:rFonts w:cs="Arial" w:ascii="Arial" w:hAnsi="Arial"/>
        </w:rPr>
        <w:t>Dość pokaźną grupę wykroczeń podatkowych stanowią typizacje naruszeń norm o charakterze instrumentalnym nakazujących wykonanie pewnych czynności w określonych terminach. Chodzi przede wszystkim o te wykroczenia skarbowe, za pomocą których ustawodawca kryminalizuje zaniechania złożenia deklaracji, oświadczeń i zgłoszeń (np. art. 56 § 4, art. 79 § 2, art. 80a § 2, art. 81 § 1 pkt 1 k.k.s.). Ich wspólnym mianownikiem jest niewykonanie obowiązku złożenia tego czy innego dokumentu w terminie ustawowo zakreślonym, stąd też są to tzw. wykroczenia skarbowe właściwe z zaniechania (mogą być popełnione tylko w tej postaci czynu). Jako dość intuicyjne jawi stwierdzenie, że z każdym bez wyjątku zaniechaniem sprzężony jest termin wykonania nakazanego działania. W obszarze prawa karnego skarbowego ustawodawca kryminalizuje te zaniechania złożenia prawem nakazanych dokumentów, których termin złożenia zakreślony został bardzo precyzyjnie. We współczesnym prawie finansowym unika się bowiem zwrotów niedookreślonych typu „niezwłocznie”, pozostając przy dziennym oznaczeniu wykonania danego obowiązku. Oznacza to, że niezłożenie dokumentu w ustawowo oznaczonym terminie jest zachowaniem bezprawnym (z reguły), co czyni takie zachowanie zdatnym do zwartościowania go na płaszczyźnie karalności (najczęściej przez pryzmat znamienia strony podmiotowej oraz znamion modalnych). Jeżeli zachowanie „pasuje” do ustawowego wzorca czynu karalnego (wykroczenia skarbowego), nie zachodzą zaś okoliczności wyłączające jego przestępność i karalność, sprawca podlega odpowiedzialności. W tym dość banalnym i uproszczonym opisie karnoskarbowego wartościowania zachowań istotne jest uchwycenie jednej kwestii: zaniechanie jest bezprawne, jeżeli upływa termin na wykonanie prawnie nakazanego działania, a działania tego sprawca nie wykonał. Wniosek z tego, że spóźnienie się z wykonaniem obowiązku, mówiąc innymi słowy – wykonanie obowiązku po terminie, jest czynem bezprawnym i przy spełnieniu przesłanek karalności stanowi wykroczenie skarbowe. Innego zdania są Komentatorzy, którzy wskazują, że „zachowanie polegające jedynie na spóźnieniu się ze złożeniem w terminie zawierających przedmiot lub podstawę opodatkowania deklaracji lub oświadczenia nie jest (…) wykroczeniem skarbowym, określonym w art. 56 § 4 k.k.s.” (s. 208). W szczególności brak tu objaśnienia, dlaczego spóźnienie się ze złożeniem deklaracji nie jest rzeczonym wykroczeniem skarbowym, innymi słowy jaki element strukturalny tego deliktu odpada. Pogląd ten w ocenie podpisanego należy odrzucić. Trudno także zaakceptować stwierdzenie, że w razie, gdy koszty uzyskania przychodów przekraczają przychód, co skutkuje stratą podatkową, brak jest przedmiotu oraz podstawy opodatkowania (s. 217). Jeżeli zgodnie z powszechnie żywionymi intuicjami w dogmatyce prawa podatkowego przedmiotem opodatkowania jest zachowanie się podmiotu podatku tudzież obiekt tego zachowania skutkujący obowiązkiem podatkowym (np. obrót w podatku VAT, zdarzenie gospodarcze skutkujące uzyskaniem przychodu w podatkach dochodowych), zaś podstawą opodatkowania jest skonkretyzowana co do wielkości i podmiotu część przedmiotu podatku (np. dochód w podatku dochodowym)</w:t>
      </w:r>
      <w:r>
        <w:rPr>
          <w:rStyle w:val="FootnoteCharacters"/>
          <w:rStyle w:val="FootnoteAnchor"/>
          <w:rFonts w:cs="Arial" w:ascii="Arial" w:hAnsi="Arial"/>
        </w:rPr>
        <w:footnoteReference w:id="6"/>
      </w:r>
      <w:r>
        <w:rPr>
          <w:rFonts w:cs="Arial" w:ascii="Arial" w:hAnsi="Arial"/>
        </w:rPr>
        <w:t>, to trudno zrozumieć dlaczego w sytuacji opisanej, gdzie jest wszakże przychód (a wobec tego przedmiot opodatkowania), znamiona ustawowe miałyby ulec zdekompletowaniu ze względu na brak znamienia przedmiotu lub podstawy opodatkowania. Skoro jest przychód, jest przedmiot opodatkowania.</w:t>
      </w:r>
    </w:p>
    <w:p>
      <w:pPr>
        <w:pStyle w:val="Tekstprokuratury"/>
        <w:ind w:firstLine="283"/>
        <w:rPr/>
      </w:pPr>
      <w:r>
        <w:rPr>
          <w:rFonts w:cs="Arial" w:ascii="Arial" w:hAnsi="Arial"/>
        </w:rPr>
        <w:t>Sporna w piśmiennictwie, a jeszcze bardziej w praktyce stosowania Kodeksu karnego skarbowego, jest prawidłowa wykładnia znamienia uporczywości wykroczenia skarbowego z art. 57 § 1. Na uznanie zasługuje w tym kontekście uwaga Autorów, że poza zakresem tego czynu zabronionego znajdują się zachowania polegające na sporadycznym, jednorazowym zaniechaniu wpłaceniu podatku w terminie (s. 219). Rzeczywiście wykroczenie skarbowe z art. 57 § 1 k.k.s. ze względu na owo znamię uporczywości dotyczy jedynie tych zaniechań świadczenia danin podatkowych, które mają charakter regularny (przede wszystkim podatki VAT oraz CIT).</w:t>
      </w:r>
    </w:p>
    <w:p>
      <w:pPr>
        <w:pStyle w:val="Tekstprokuratury"/>
        <w:ind w:firstLine="283"/>
        <w:rPr/>
      </w:pPr>
      <w:r>
        <w:rPr>
          <w:rFonts w:cs="Arial" w:ascii="Arial" w:hAnsi="Arial"/>
        </w:rPr>
        <w:t>Trudno zgodzić się z twierdzeniem Autorów, jakoby przestępstwo (wykroczenie) skarbowe oszustwa podatkowego z art. 76 § 1–3 k.k.s. posiadało charakter formalny, a zatem, aby realizacja jego znamion nie była uzależniona od wystąpienia skutku (s. 280). Skutek ten wyrażony został w art. 76 k.k.s. w sposób precyzyjny za pomocą znamienia niebezpieczeństwa zwrotu podatkowej należności publicznoprawnej. Aktualne brzmienie tego przepisu uprawnia do jeszcze bardziej dalece idącego wniosku: wprowadzenie przez nowelę z 2005 r. znamion czasownikowych podania danych niezgodnych ze stanem rzeczywistym i zatajenia rzeczywistego stanu rzeczy i ich powiązanie znamieniem wyrażającym relację przyczynowości „przez” ze znamieniem wprowadzenia w błąd właściwego organu, czyni skutkiem relewantnym dla oszustwa podatkowego dwie sytuacje: pierwszą z nich jest wprowadzenie w błąd, wynikłą z podania danych lub ich zatajenia, drugą zaś jest narażenie na nienależny zwrot, będący następnikiem wprowadzenia w błąd. Mamy zatem tu do czynienia z podwójnie określonym skutkiem, przy czym jeden z nich pełni zarazem funkcję znamienia czasownikowego.</w:t>
      </w:r>
    </w:p>
    <w:p>
      <w:pPr>
        <w:pStyle w:val="Tekstprokuratury"/>
        <w:ind w:firstLine="283"/>
        <w:rPr/>
      </w:pPr>
      <w:r>
        <w:rPr>
          <w:rFonts w:cs="Arial" w:ascii="Arial" w:hAnsi="Arial"/>
        </w:rPr>
        <w:t xml:space="preserve">Niezwykle ciekawe, a nawet prowokujące do pogłębionej analizy dogmatycznej, jest spostrzeżenie Autorów dotyczące możliwości zbiegu przepisów nowoobowiązującego art. 76a § 1–3 k.k.s. i art. 286 § 1 lub 3 k.k. W ocenie Komentujących „jeżeli wskutek zachowania sprawcy przestępstwa skarbowego określonego w art. 76a § 1 i 2 doszło do przekazania jemu lub wskazanej przez niego osobie kwoty nienależnego zwrotu wydatków, czyn taki wyczerpuje również znamiona przestępstwa, o którym mowa w art. 286 § 1 lub 3 k.k.” (s. 283). Mówiąc inaczej, Autorzy w omawianej sytuacji dostrzegają rzeczywisty zbieg przepisów, którego nie można wyeliminować (pominąć) za pomocą powszechnie przyjmowanych w prawoznawstwie reguł wyłączania wielości ocen – zasady konsumpcji oraz zasady subsydiarności milczącej. Zbieg tego rodzaju jest rozwiązywany za pomocą szczególnej dyrektywy interpretacyjnej idealnego zbiegu deliktu karnoskarbowego z przestępstwem lub wykroczeniem pospolitym z art. 8 § 1 k.k.s., czego konsekwencją jest uznanie popełnienia przez sprawcę tym samym (jednym) czynem dwóch deliktów: przestępstwa skarbowego wyłudzenia nienależnego zwrotu wydatków i przestępstwa pospolitego oszustwa. Komentatorzy dostrzegają ów zbieg rzeczywisty niepomijalny w sytuacji otrzymania nienależnej kwoty wydatków, z czego wniosek, że w razie spowodowania li tylko niebezpieczeństwa otrzymania nienależnego zwrotu w grę wchodzi kwalifikacja wyłącznie z art. 76a k.k.s. Spod podszewki rozważań Autorów przebija pytanie o to, czy rzeczywiście istniała potrzeba kryminalnopolityczna uczynienia karalnym na gruncie karnoskarbowym zachowania stypizowanego w art. 76a k.k.s., skoro – wobec dostrzeżonego przez nich zbiegu rzeczywistego niepomijalnego – kwalifikacja powinna opierać się w doniosłej większości przypadków o art. 286 § 1 lub 3 k.k. Odpowiedź na to pytanie jest, niestety, przecząca; jeśli przyjąć lansowany przez Komentatorów charakter zbiegu przepisów wraz z jego konsekwencjami określonymi na gruncie art. 8 § 1 k.k.s., kryminalizacja wyłudzenia zwrotu wydatków ma charakter symboliczny: rozszerza ona jedynie pole karalności na sprowadzenie niebezpieczeństwa tego wyłudzenia. Symbolika kryminalizacji jest najlepiej widoczna z perspektywy karalnego usiłowania oszustwa z art. 13 § 1 k.k. w zw. z art. 286 k.k., które obejmuje większość zachowań na przedpolu wyłudzenia zwrotu wydatków (w tym zatem wypadku winien również następować rzeczywisty i niepomijalny zbieg przepisów typizujących usiłowanie oszustwa i wyłudzenie zwrotu wydatków; na konsekwencję tę Autorzy nie zwracają uwagi). Z pewnością czyn określony w art. 76a k.k.s. ma więcej cech oszustwa pospolitego, mniej natomiast cech oszustwa podatkowego, w szczególności zaś nie stanowi on zamachu na mienie Skarbu Państwa wskutek naruszenia norm podatkowych (stąd nie chodzi o narażenie podatku, lecz o narażenie wydatków). Naruszeniu ulegają w tym wypadku normy określające sposób i zakres otrzymywania od Skarbu Państwa reprezentowanego przez naczelników urzędów skarbowych kwot pieniężnych wpłaconych wcześniej do budżetu jako podatek VAT. Z perspektywy zbiegu przepisów istotne jest również wskazanie, iż zarówno strona podmiotowa czynu z art. 76a k.k.s. (obejmującą zamiar bezpośredni i ewentualny) jest ujęta szerzej od strony podmiotowej czynu z art. 286 k.k. (obejmującej zamiar bezpośredni zabarwiony celem), jak i szerzej ujęty jest skutek – narażenie dobra prawnego i jego naruszenie w przypadku czynu z art. 76a k.k.s. w porównaniu z naruszeniem dobra w przypadku art. 286 k.k. Te elementy składowe przesądzają o węższym zakresie normy sankcjonującej dekodowanej z art. 286 k.k., co może przemawiać za przyjęciem, iż przepis ten stanowi </w:t>
      </w:r>
      <w:r>
        <w:rPr>
          <w:rFonts w:cs="Arial" w:ascii="Arial" w:hAnsi="Arial"/>
          <w:i/>
        </w:rPr>
        <w:t>lex specialis</w:t>
      </w:r>
      <w:r>
        <w:rPr>
          <w:rFonts w:cs="Arial" w:ascii="Arial" w:hAnsi="Arial"/>
        </w:rPr>
        <w:t xml:space="preserve"> względem przepisu art. 76a k.k.s. Wniosek ten, słuszny z logicznego punktu widzenia, stawia jednak interpretatora przed dość kłopotliwym pytaniem o sens obowiązywania przepisów typizujących czyny z art. 76a k.k.s. Innymi słowy, przyjęcie pozornego zbiegu przepisów rozstrzyganego na podstawie reguły specjalności czyni niepotrzebnym typizację z art. 76a k.k.s. Trudno powstrzymać się od stwierdzenia, że nie taki był zamysł ustawodawcy, który dla zabezpieczenia prawidłowej realizacji wypłat pieniędzy przez naczelników urzędów skarbowych z tytułu wydatków na budownictwo mieszkaniowe wprowadził nowy typ czynu zabronionego. Ustawodawcy chodziło raczej o uzyskanie efektu przeciwnego, mianowicie o wyłączenie z pola karalności zakreślanego przez art. 286 k.k. pewnej klasy zachowań i uczynienie ich karalnymi według reżimu karnoskarbowego. Powstaje zatem kolizja rezultatu otrzymanego z logicznej analizy porównawczej znamion obu typów czynów zabronionych oraz rezultatu ufundowanego na wykładni celowościowej. Prawdziwym podłożem jest, jak można się domyślać, niewłaściwa i nieprzemyślana legislacja. </w:t>
      </w:r>
      <w:r>
        <w:rPr>
          <w:rFonts w:cs="Arial" w:ascii="Arial" w:hAnsi="Arial"/>
          <w:i/>
        </w:rPr>
        <w:t>De lege ferenda</w:t>
      </w:r>
      <w:r>
        <w:rPr>
          <w:rFonts w:cs="Arial" w:ascii="Arial" w:hAnsi="Arial"/>
        </w:rPr>
        <w:t xml:space="preserve"> wyłączenie z zakresu czynów karalnych podług art. 286 k.k. czynów polegających na wyłudzeniu zwrotu wydatków winno nastąpić z zachowaniem tożsamości strony podmiotowej i skutku; wówczas oszustwo z art. 76a k.k.s. stanowiłoby </w:t>
      </w:r>
      <w:r>
        <w:rPr>
          <w:rFonts w:cs="Arial" w:ascii="Arial" w:hAnsi="Arial"/>
          <w:i/>
        </w:rPr>
        <w:t>lex specialis</w:t>
      </w:r>
      <w:r>
        <w:rPr>
          <w:rFonts w:cs="Arial" w:ascii="Arial" w:hAnsi="Arial"/>
        </w:rPr>
        <w:t>, zbieg zaś posiadałby charakter pozorny</w:t>
      </w:r>
      <w:r>
        <w:rPr>
          <w:rStyle w:val="FootnoteCharacters"/>
          <w:rStyle w:val="FootnoteAnchor"/>
          <w:rFonts w:cs="Arial" w:ascii="Arial" w:hAnsi="Arial"/>
        </w:rPr>
        <w:footnoteReference w:id="7"/>
      </w:r>
      <w:r>
        <w:rPr>
          <w:rFonts w:cs="Arial" w:ascii="Arial" w:hAnsi="Arial"/>
        </w:rPr>
        <w:t xml:space="preserve">. </w:t>
      </w:r>
      <w:r>
        <w:rPr>
          <w:rFonts w:cs="Arial" w:ascii="Arial" w:hAnsi="Arial"/>
          <w:i/>
        </w:rPr>
        <w:t>De lege lata</w:t>
      </w:r>
      <w:r>
        <w:rPr>
          <w:rFonts w:cs="Arial" w:ascii="Arial" w:hAnsi="Arial"/>
        </w:rPr>
        <w:t xml:space="preserve"> problem interpretacyjny pozostaje, brak widoków na jego proste rozwiązanie, zaś jedyna, kryminalnopolitycznie sensowna propozycja nie znajdzie logicznego uzasadnienia dopóty, dopóki nie wykorzysta się znamienia dobra prawnego w funkcji znamienia specjalizującego. Rozwiązanie to tyle kuszące, co ryzykowne. Z jednej strony daje ono zgodne z intuicją ograniczenie karalności wyłudzeń zwrotów wydatków do jednej tylko podstawy prawnej – art. 76a k.k.s. Z drugiej strony natomiast rodzi się poważna obawa o to, czy w ogóle celowe jest przydawanie dobru prawnemu funkcji znamienia, na podstawie którego można wyłączać wielość ocen. Kwestia ta wymaga opracowania znacznie przekraczającego rozmiary niniejszej recenzji, w tym miejscu można było ją tylko zasygnalizować.</w:t>
      </w:r>
    </w:p>
    <w:p>
      <w:pPr>
        <w:pStyle w:val="Tekstprokuratury"/>
        <w:ind w:firstLine="283"/>
        <w:rPr/>
      </w:pPr>
      <w:r>
        <w:rPr>
          <w:rFonts w:cs="Arial" w:ascii="Arial" w:hAnsi="Arial"/>
        </w:rPr>
        <w:t>Część procesowa i wykonawcza Kodeksu karnego skarbowego w porównaniu z częścią materialną została opracowana w sposób syntetyczny. Przy większości instytucji procesowych opracowanych przez Autorów czytelnik znajdzie zasygnalizowane najważniejsze związane z nimi problemy. Bogactwo problemów interpretacyjnych na gruncie niezwykle skomplikowanego procesu w sprawach o przestępstwa skarbowe i wykroczenia skarbowe, zwłaszcza tych wynikających z praktyki stosowania Kodeksu przez organy postępowania przygotowawczego i sądy, stanowi zachętę do pogłębionej analizy dogmatycznej. Dotyczy to przede wszystkim postępowania przygotowawczego w obu jego formach – śledztwie i dochodzeniu, gdzie ustawodawca zbyt często stawia interpretatorów przed zadaniem żmudnego odczytywania swojej woli zakodowanej w przepisach (np. problematyka drogi odwoławczej przy decyzjach o umorzeniu postępowania przygotowawczego, o jego odmowie wszczęcia czy zawieszeniu), jak również formuły odpowiedniego stosowania przepisów Kodeksu postępowania karnego na gruncie procesu karnoskarbowego.</w:t>
      </w:r>
    </w:p>
    <w:p>
      <w:pPr>
        <w:pStyle w:val="Tekstprokuratury"/>
        <w:ind w:firstLine="283"/>
        <w:rPr/>
      </w:pPr>
      <w:r>
        <w:rPr>
          <w:rFonts w:cs="Arial" w:ascii="Arial" w:hAnsi="Arial"/>
        </w:rPr>
        <w:t>Komentarz do Kodeksu karnego skarbowego Wojciecha Kotowskiego i Bolesława Kurzępy stanowi ważny wkład w trud budowania przez polską doktrynę prawa i procesu karnego, w tym karnoskarbowego, jednolitych podstaw rozumienia tej bodaj najbardziej skomplikowanej ustawy karnej w obowiązującym polskim systemie normatywnym. Można powiedzieć, że ten obszar prawa karnego cieszy się od pewnego czasu rosnącym zainteresowaniem, do czego przyczyniło się nie tylko nadanie ustawie rangi kodeksu, ale przede wszystkim wzrost i wysoka społeczna szkodliwość przestępczości skarbowej. Niestety poważnym mankamentem jest zbyt wysoka częstotliwość zmian normatywnych, która nie sprzyja petryfikowaniu się dobrych nawyków praktyki stosowania prawa i która wymaga podejmowania coraz to nowych badań przez przedstawicieli nauki. Mniejsza zresztą tu o dogmatyków i teoretyków prawa i procesu karnego, którzy – jak widać na przykładzie Autorów recenzowanego Komentarza – znakomicie potrafią odnaleźć się w nowej rzeczywistości normatywnej i dokonać systemowej prezentacji całości Kodeksu karnego skarbowego. Chodzi przecież o sprawę ważniejszą, o to mianowicie, czy zaoferowana przez Autorów wiedza o prawie karnym skarbowym zawarta w Komentarzu zostanie z pożytkiem wykorzystana przez praktykę.</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altName w:val="Courier New"/>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0"/>
        </w:rPr>
        <w:tab/>
        <w:t xml:space="preserve"> </w:t>
      </w:r>
      <w:r>
        <w:rPr/>
        <w:t xml:space="preserve">P. </w:t>
      </w:r>
      <w:r>
        <w:rPr>
          <w:spacing w:val="32"/>
        </w:rPr>
        <w:t>Hofmańsk</w:t>
      </w:r>
      <w:r>
        <w:rPr/>
        <w:t>i, Opinia z dnia 23 stycznia 2004 r. o projekcie ustawy o zmianie ustawy Kodeks karny skarbowy oraz niektórych innych ustaw (druk 2375), s. 1, dostępna na witrynie internetowej Sejmu www.sejm.gov.pl</w:t>
      </w:r>
    </w:p>
  </w:footnote>
  <w:footnote w:id="3">
    <w:p>
      <w:pPr>
        <w:pStyle w:val="Przypisy"/>
        <w:rPr/>
      </w:pPr>
      <w:r>
        <w:rPr>
          <w:rStyle w:val="FootnoteCharacters"/>
        </w:rPr>
        <w:footnoteRef/>
      </w:r>
      <w:r>
        <w:rPr>
          <w:sz w:val="10"/>
        </w:rPr>
        <w:tab/>
        <w:t xml:space="preserve"> </w:t>
      </w:r>
      <w:r>
        <w:rPr/>
        <w:t xml:space="preserve">Ustawowo stypizowany cel zachowania sprawcy determinuje postać strony podmiotowej czynu, którą zawsze będzie pewien wycinek klasy zachowań w zamiarze bezpośrednim (nie wszystkie zatem, ale te tylko, które podjęte zostały z prawnokarnie relewantną intencją). Trudno byłoby uznać, że sprawca działający w celu osiągnięcia korzyści (zatem chcący tej korzyści) na znamię czasownikowe jedynie się godzi (prowadzenie, urządzanie, zabór, wprowadzenie w błąd itd.). Jeżeli sprawca chce celu, chce czynu do niego prowadzącego. Szerzej por. I. </w:t>
      </w:r>
      <w:r>
        <w:rPr>
          <w:spacing w:val="32"/>
        </w:rPr>
        <w:t>Andreje</w:t>
      </w:r>
      <w:r>
        <w:rPr/>
        <w:t xml:space="preserve">w, Ustawowe znamiona czynu. Typizacja i kwalifikacja przestępstw, Warszawa 1978, s. 209–210, który wskazuje na dopuszczalność popełnienia przestępstwa znamiennego celem (motywacją) wyłącznie w zamiarze bezpośrednim oraz </w:t>
      </w:r>
      <w:r>
        <w:rPr>
          <w:i/>
        </w:rPr>
        <w:t>quasi</w:t>
      </w:r>
      <w:r>
        <w:rPr/>
        <w:t>-ewen</w:t>
        <w:softHyphen/>
        <w:t xml:space="preserve">tualnym – tj. wtedy, gdy sprawca nie ma pewności co do istnienia znamion przedmiotowych, godzi się zaś na popełnienie czynu w razie, gdyby rzeczywistość im odpowiadała oraz chce realizacji znamienia czasownikowego. Za niedopuszczalne I. </w:t>
      </w:r>
      <w:r>
        <w:rPr>
          <w:spacing w:val="32"/>
        </w:rPr>
        <w:t>Andreje</w:t>
      </w:r>
      <w:r>
        <w:rPr/>
        <w:t>w uznaje działanie w zamiarze ewentualnym zabarwionym celem, innymi słowy popełnienie przestępstwa kierunkowego w tej postaci zamiaru.</w:t>
      </w:r>
    </w:p>
  </w:footnote>
  <w:footnote w:id="4">
    <w:p>
      <w:pPr>
        <w:pStyle w:val="Przypisy"/>
        <w:rPr/>
      </w:pPr>
      <w:r>
        <w:rPr>
          <w:rStyle w:val="FootnoteCharacters"/>
        </w:rPr>
        <w:footnoteRef/>
      </w:r>
      <w:r>
        <w:rPr/>
        <w:tab/>
        <w:t xml:space="preserve"> </w:t>
      </w:r>
      <w:r>
        <w:rPr/>
        <w:t>Uzasadnienie dostępne na witrynie internetowej Sejmu www.sejm.gov.pl</w:t>
      </w:r>
    </w:p>
  </w:footnote>
  <w:footnote w:id="5">
    <w:p>
      <w:pPr>
        <w:pStyle w:val="Przypisy"/>
        <w:rPr/>
      </w:pPr>
      <w:r>
        <w:rPr>
          <w:rStyle w:val="FootnoteCharacters"/>
        </w:rPr>
        <w:footnoteRef/>
      </w:r>
      <w:r>
        <w:rPr>
          <w:sz w:val="10"/>
        </w:rPr>
        <w:tab/>
        <w:t xml:space="preserve"> </w:t>
      </w:r>
      <w:r>
        <w:rPr/>
        <w:t xml:space="preserve">G. </w:t>
      </w:r>
      <w:r>
        <w:rPr>
          <w:spacing w:val="32"/>
        </w:rPr>
        <w:t>Łabud</w:t>
      </w:r>
      <w:r>
        <w:rPr/>
        <w:t xml:space="preserve">a, T. </w:t>
      </w:r>
      <w:r>
        <w:rPr>
          <w:spacing w:val="32"/>
        </w:rPr>
        <w:t>Razowsk</w:t>
      </w:r>
      <w:r>
        <w:rPr/>
        <w:t xml:space="preserve">i, Glosa do postanowienia SN z dnia 27 marca 2003 r., I KZP 2/03, Prok. i Pr. 2003, nr 11; G. </w:t>
      </w:r>
      <w:r>
        <w:rPr>
          <w:spacing w:val="32"/>
        </w:rPr>
        <w:t>Łabud</w:t>
      </w:r>
      <w:r>
        <w:rPr/>
        <w:t xml:space="preserve">a, T. </w:t>
      </w:r>
      <w:r>
        <w:rPr>
          <w:spacing w:val="32"/>
        </w:rPr>
        <w:t>Razowsk</w:t>
      </w:r>
      <w:r>
        <w:rPr/>
        <w:t>i, Wybrane zagadnienia noweli Kodeksu karnego skarbowego z dnia 28 lipca 2005 r., seria Nowa Kodyfikacja Karna, nr 34, Warszawa 2006, s. 148–149.</w:t>
      </w:r>
    </w:p>
  </w:footnote>
  <w:footnote w:id="6">
    <w:p>
      <w:pPr>
        <w:pStyle w:val="Przypisy"/>
        <w:rPr/>
      </w:pPr>
      <w:r>
        <w:rPr>
          <w:rStyle w:val="FootnoteCharacters"/>
        </w:rPr>
        <w:footnoteRef/>
      </w:r>
      <w:r>
        <w:rPr/>
        <w:tab/>
        <w:t xml:space="preserve"> </w:t>
      </w:r>
      <w:r>
        <w:rPr/>
        <w:t xml:space="preserve">R. </w:t>
      </w:r>
      <w:r>
        <w:rPr>
          <w:spacing w:val="32"/>
        </w:rPr>
        <w:t>Mastalsk</w:t>
      </w:r>
      <w:r>
        <w:rPr/>
        <w:t>i, Prawo podatkowe, Warszawa 2001, wyd. 2, s. 45–46.</w:t>
      </w:r>
    </w:p>
  </w:footnote>
  <w:footnote w:id="7">
    <w:p>
      <w:pPr>
        <w:pStyle w:val="Przypisy"/>
        <w:rPr/>
      </w:pPr>
      <w:r>
        <w:rPr>
          <w:rStyle w:val="FootnoteCharacters"/>
        </w:rPr>
        <w:footnoteRef/>
      </w:r>
      <w:r>
        <w:rPr/>
        <w:tab/>
        <w:t xml:space="preserve"> </w:t>
      </w:r>
      <w:r>
        <w:rPr/>
        <w:t>Postulat zmiany treści przepisu art. 76 a k.k.s. prawdopodobnie nie znajdzie swej realizacji ze względu na epizodyczny charakter tego deliktu karnoskarbow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Łabu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Recenzja książki W. Kotowskiego i B. Kurzę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lfaen;Courier New" w:hAnsi="Sylfaen;Courier New" w:cs="Times New Roman"/>
      <w:b/>
      <w:i/>
    </w:rPr>
  </w:style>
  <w:style w:type="character" w:styleId="WW8Num7z3">
    <w:name w:val="WW8Num7z3"/>
    <w:qFormat/>
    <w:rPr>
      <w:b w:val="false"/>
      <w:i/>
    </w:rPr>
  </w:style>
  <w:style w:type="character" w:styleId="WW8Num7z4">
    <w:name w:val="WW8Num7z4"/>
    <w:qFormat/>
    <w:rPr>
      <w:rFonts w:ascii="Symbol" w:hAnsi="Symbol" w:cs="Symbol"/>
      <w:b/>
      <w:i/>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u w:val="none"/>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i w:val="fals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Sylfaen;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u w:val="none"/>
    </w:rPr>
  </w:style>
  <w:style w:type="character" w:styleId="WW8Num50z0">
    <w:name w:val="WW8Num50z0"/>
    <w:qFormat/>
    <w:rPr>
      <w:rFonts w:ascii="Sylfaen;Courier New" w:hAnsi="Sylfaen;Courier New" w:cs="Times New Roman"/>
      <w:b w:val="false"/>
      <w:i/>
    </w:rPr>
  </w:style>
  <w:style w:type="character" w:styleId="WW8Num50z1">
    <w:name w:val="WW8Num50z1"/>
    <w:qFormat/>
    <w:rPr>
      <w:rFonts w:ascii="Times New Roman" w:hAnsi="Times New Roman" w:cs="Times New Roman"/>
      <w:b w:val="false"/>
      <w:i w:val="fals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rFonts w:ascii="Times New Roman" w:hAnsi="Times New Roman" w:cs="Times New Roman"/>
    </w:rPr>
  </w:style>
  <w:style w:type="character" w:styleId="WW8Num57z0">
    <w:name w:val="WW8Num57z0"/>
    <w:qFormat/>
    <w:rPr>
      <w:u w:val="none"/>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olor w:val="000000"/>
      <w:sz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eastAsia="zh-CN" w:bidi="hi-IN"/>
    </w:rPr>
  </w:style>
  <w:style w:type="paragraph" w:styleId="Pkt">
    <w:name w:val="pkt"/>
    <w:basedOn w:val="Normal"/>
    <w:qFormat/>
    <w:pPr>
      <w:overflowPunct w:val="false"/>
      <w:autoSpaceDE w:val="false"/>
      <w:spacing w:before="60" w:after="60"/>
      <w:ind w:left="851" w:hanging="295"/>
      <w:jc w:val="both"/>
      <w:textAlignment w:val="baselin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51:00Z</dcterms:created>
  <dc:creator>Dorota Kaleta</dc:creator>
  <dc:description/>
  <dc:language>en-US</dc:language>
  <cp:lastModifiedBy>Jacek R. Hebenstreit</cp:lastModifiedBy>
  <cp:lastPrinted>2006-09-18T10:04:00Z</cp:lastPrinted>
  <dcterms:modified xsi:type="dcterms:W3CDTF">2006-09-18T11:06:00Z</dcterms:modified>
  <cp:revision>16</cp:revision>
  <dc:subject/>
  <dc:title>Marek Mozgawa</dc:title>
</cp:coreProperties>
</file>