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81915</wp:posOffset>
            </wp:positionV>
            <wp:extent cx="1907540" cy="6845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Calibri" w:ascii="Calibri" w:hAnsi="Calibri"/>
        </w:rPr>
        <w:t>Warszawa, 21 marc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 xml:space="preserve">WNP-R.4131.9.2019.AW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asta Pionki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Jana Pawła II 15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-670 Pionki</w:t>
      </w:r>
    </w:p>
    <w:p>
      <w:pPr>
        <w:pStyle w:val="Normal"/>
        <w:ind w:left="4250" w:right="-468"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nadzor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Działając na podstawie art. 91 ust. 1 ustawy z dnia 8 marca 1990 r. o samorządzie gminnym (Dz. U. z 2018 r. poz. 994, z późn. zm.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a Nr 17/2019 Burmistrza Miasta Pionki z dnia 25 stycznia 2019 r. w sprawie: odwołania Pani Anny Kostrzewy ze stanowiska Dyrektora Miejskiego Ośrodka Kultury w Pionkach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Pionki Zarządzeniem Nr 17/2019 z dnia 25 stycznia 2019 r. odwołał Panią Annę Kostrzewę ze stanowiska Dyrektora Miejskiego Ośrodka Kultury w Pionkach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Wydając powyższe Zarządzenie Burmistrz jako podstawę swojego działania wskazał art. 30 ust. 2 pkt 5 ustawy z dnia 8 marca 1990 r. o samorządzie gminnym oraz art. 15 ust. 1 i ust. 6 ustawy z dnia 25 października 1991 r. o organizowaniu i prowadzeniu działalności kulturalnej (Dz. U z 2018 r. poz. 1983 z późn. zm.). W podstawie prawnej powołano również przepisy Kodeksu prac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zostało doręczone do Mazowieckiego Urzędu Wojewódzkiego w dniu 1 marca 2019 r. wraz z dokumentacją prowadzonego w sprawie postępowania, nadesłaną przez Burmistrza Miasta Pionki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Jak wynika z analizy nadesłanych w sprawie dokumentów, Zarządzenie Nr 17/2019 z dnia 25 stycznia 2019 r. zostało wydane z naruszeniem prawa, tj. art. 15 ust. 1 ustawy o organizowaniu i prowadzeniu działalności kulturalnej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skazany przepis stanowi, że dyrektora instytucji kultury powołuje organizator na czas określony lub nieokreślony, po zasięgnięciu opinii właściwych związków zawodowych działających w tej instytucji kultury, oraz stowarzyszeń zawodowych i twórczych. Odwołanie dyrektora następuje przy zastosowaniu tego samego trybu działania. Tak więc przed odwołaniem dyrektora Miejskiego Ośrodka Kultury, Burmistrz Miasta winien zwrócić się nie tylko do działających w ośrodku organizacji związkowych o wydanie opinii, ale także do działających na terenie Gminy Miasta Pionki stowarzyszeń zawodowych i twórczych, niezależnie od tego, czy odwołany Dyrektor Ośrodka przynależy do takich stowarzyszeń, czy też nie. Przy tym pojęcie stowarzyszeń twórczych należy rozumieć szerok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Naczelny Sąd Administracyjny w Warszawie w wyroku z dnia 12 stycznia 2012 roku II OSK 2545/11 stwierdził co następuje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1. Pojęcie "stowarzyszenie twórcze", o którym mowa w art. 15 ust. 1 ustawy z 1991 r. </w:t>
        <w:br/>
        <w:t>o organizowaniu i prowadzeniu działalności kulturalnej, należy rozumieć szeroko. Obejmuje ono zarówno stowarzyszenia zrzeszające twórców, jak też prowadzące i inspirujące działalność twórcz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Obowiązkiem burmistrza jest dokładne ustalenie, jakie związki zawodowe oraz stowarzyszenia zawodowe i twórcze działają na terenie miasta. W dalszej kolejności powinien on zasięgnąć ich opinii w zakresie osoby odwoływanego dyrektora instytucji kultury. Pominięcie wspomnianych działań konsultacyjnych stanowi istotne naruszenie prawa.”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 uzasadnieniu tego orzeczenia NSA stwierdził, że jeśli chodzi o stowarzyszenia twórcze to należy przez nie rozumieć wszelkie stowarzyszenia działające na terenie gminy, które prowadzą działalność związaną z pracą ośrodka kultury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Naczelny Sąd Administracyjny podzielił stanowisko dotyczące wykładni powyższego przepisu, przedstawione w uzasadnieniu zaskarżonego orzeczenia. Sąd I instancji zasadnie przyjął, </w:t>
        <w:br/>
        <w:t xml:space="preserve">że stowarzyszenia o których mowa w </w:t>
      </w:r>
      <w:r>
        <w:fldChar w:fldCharType="begin"/>
      </w:r>
      <w:r>
        <w:rPr>
          <w:rStyle w:val="InternetLink"/>
          <w:i/>
          <w:u w:val="none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097076:part=a15u1&amp;full=1%23hiperlinkText.rpc?hiperlink=type=tresc:nro=Powszechny.1097076:part=a15u1&amp;full=1" \n _parent</w:instrText>
      </w:r>
      <w:r>
        <w:rPr>
          <w:rStyle w:val="InternetLink"/>
          <w:i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u w:val="none"/>
        </w:rPr>
        <w:t>art. 15 ust. 1</w:t>
      </w:r>
      <w:r>
        <w:rPr>
          <w:rStyle w:val="InternetLink"/>
          <w:i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</w:rPr>
        <w:t xml:space="preserve"> ustawy o organizowaniu i prowadzeniu działalności kulturalnej to nie tylko te stowarzyszenia, które działają w danej instytucji, ale również takie, które funkcjonują na terenie działania organizatora (Burmistrz Miasta R.), a ich działalność jest związana z rodzajem działalności instytucji. Taki wniosek wynika z wykładni celowościowej omawianego przepisu. Jak słusznie stwierdził Sąd I instancji, ustawodawca wprowadzając obowiązek zasięgania opinii związków zawodowych oraz stowarzyszeń zawodowych i twórczych miał na uwadze przede wszystkim stworzenie możliwości wypowiedzenia się przedstawicieli organizacji działających </w:t>
        <w:br/>
        <w:t xml:space="preserve">w dziedzinie szeroko pojętej kultury, co do powołania lub odwołania dyrektora instytucji kultury działającej na terenie gminy (powiatu, województwa). Jest to o tyle istotne, że w związku ze specyfiką działania takich instytucji kultury, niejednokrotnie dochodzi do konieczności współpracy </w:t>
        <w:br/>
        <w:t>ze stowarzyszeniami bądź innymi organizacjami, które działają w dziedzinie kultury. Stąd też nie bez znaczenia jest opinia takich organizacji przy ustalaniu obsady stanowiska dyrektora instytucji kultury. W związku z tym za nietrafne należało uznać twierdzenia skarżącego, że obowiązek konsultacji powołania lub odwołania dyrektora istnieje jedynie w stosunku do organizacji, do których należy powoływana lub odwoływana osoba.”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ej w uzasadnieniu wskazanego orzeczenia Sąd stwierdza, że ustalenie, jakie stowarzyszenia </w:t>
        <w:br/>
        <w:t>i związki zawodowe działają na terenie gminy należy do Burmistrza. Do tego też organu wykonawczego należy bezwzględny obowiązek zwrócenia się o wydanie opinii w sprawie odwołania kierownika Gminnego Ośrodka Kultury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tanowisko zawarte w cytowanym wyżej orzeczeniu zostało przyjęte również w wyroku Sądu Najwyższego z dnia 15 października 2014 roku sygnatura akt I PK 43/14 oraz w wyroku NSA z dnia </w:t>
        <w:br/>
        <w:t xml:space="preserve">8 sierpnia 2012 r. sygn. akt II OSK 1295/12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Miasta Pionki w składanych wyjaśnieniach przyznał, że odwołanie nastąpiło bez opinii związków zawodowych oraz stowarzyszeń zawodowych i twórczych, gdyż takie nie funkcjonują </w:t>
        <w:br/>
        <w:t>w Miejskim Ośrodku Kultury w Pionkach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ono w toku postępowania nadzorczego, że na terenie Gminy Miasta Pionki działa kilka stowarzyszeń, które w swoim statucie zawarły cele związane z działalnością kulturalną i twórczą. Ustalenie ich pełnej listy oraz dokonanie konsultacji w zakresie odwołania Dyrektora Miejskiego Ośrodka Kultury w Pionkach należy do Burmistrza Miasta Pionki. Zaniedbanie powyższego obowiązku stanowi rażące naruszenie prawa skutkujące koniecznością wyeliminowania z obrotu prawnego wskazanego wyżej Zarządzenia Burmistrza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Ponadto należy wskazać, że ustawa o organizowaniu i prowadzeniu działalności kulturalnej </w:t>
        <w:br/>
        <w:t xml:space="preserve">w art. 15 ust. 6 zawiera zamknięty katalog przyczyn odwołania dyrektora instytucji kultury powołanego na czas określony. Ani badane zarządzenie, ani jego uzasadnienie nie określają, która </w:t>
        <w:br/>
        <w:t xml:space="preserve">z przyczyn wskazanych przepisem stała się powodem odwołania, w szczególności brak jest wykazania, iż odwołanie nastąpiło z powodu naruszenia przepisów prawa w związku z zajmowanym stanowiskiem (art. 15 ust. 6 pkt 3). </w:t>
      </w:r>
    </w:p>
    <w:p>
      <w:pPr>
        <w:pStyle w:val="Normal"/>
        <w:autoSpaceDE w:val="false"/>
        <w:spacing w:before="120" w:after="120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dnocześnie, również Statut Miejskiego Domu Kultury stanowiący zał. nr 2 do uchwały </w:t>
        <w:br/>
        <w:t xml:space="preserve">Nr XIX/98/2015 Rady Miasta Pionki z dnia 8 grudnia 2015 r. w sprawie: aktu o podziale samorządowej instytucji kultury – Miejskie Centrum Kultury i Biblioteka w Pionkach oraz utworzenia Miejskiego Ośrodka Kultury w Pionkach i Miejskiej Biblioteki Publicznej w Pionkach, w § 9 ust. 2 stanowi, iż „Dyrektora powołuje i odwołuje Burmistrz Miasta Pionki w trybie określonym w ustawie </w:t>
        <w:br/>
        <w:t>o organizowaniu i prowadzeniu działalności kulturalnej, o której mowa w § 2”.</w:t>
      </w:r>
    </w:p>
    <w:p>
      <w:pPr>
        <w:pStyle w:val="TextBodyIndent"/>
        <w:spacing w:before="120" w:after="120"/>
        <w:ind w:firstLine="284"/>
        <w:rPr/>
      </w:pPr>
      <w:r>
        <w:rPr>
          <w:rFonts w:cs="Calibri" w:ascii="Calibri" w:hAnsi="Calibri"/>
          <w:szCs w:val="24"/>
        </w:rPr>
        <w:t xml:space="preserve">Na niniejsze rozstrzygnięcie nadzorcze Gminie przysługuje skarga do Wojewódzkiego Sądu Administracyjnego w Warszawie w terminie 30 dni od daty doręczenia, wnoszona za moim pośrednictwem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Informuję, że rozstrzygnięcie nadzorcze wstrzymuje wykonanie zarządzenia z mocy prawa, </w:t>
        <w:br/>
        <w:t>z dniem jego doręczenia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gscope">
    <w:name w:val="ng-scope"/>
    <w:qFormat/>
    <w:rPr/>
  </w:style>
  <w:style w:type="character" w:styleId="Dropdown">
    <w:name w:val="dropdown"/>
    <w:qFormat/>
    <w:rPr/>
  </w:style>
  <w:style w:type="character" w:styleId="Validitybadge">
    <w:name w:val="validity-badge"/>
    <w:qFormat/>
    <w:rPr/>
  </w:style>
  <w:style w:type="character" w:styleId="Hiddensm">
    <w:name w:val="hidden-sm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Currentfontsize">
    <w:name w:val="current-font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4:00Z</dcterms:created>
  <dc:creator>Małgorzata Napora</dc:creator>
  <dc:description/>
  <cp:keywords/>
  <dc:language>en-US</dc:language>
  <cp:lastModifiedBy>nazwisko imie</cp:lastModifiedBy>
  <dcterms:modified xsi:type="dcterms:W3CDTF">2019-09-09T10:43:00Z</dcterms:modified>
  <cp:revision>3</cp:revision>
  <dc:subject/>
  <dc:title> </dc:title>
</cp:coreProperties>
</file>