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dnia…………………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78"/>
      </w:tblGrid>
      <w:tr>
        <w:trPr>
          <w:trHeight w:val="33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: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podać w przypadku osób fizycznyc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do kontaktu:……………………………………….. Tel:..................................Fax: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</w:rPr>
              <w:t>(jeśli inny niż powyżej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biorc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a Stacja Sanitarno-Epidemiologicz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zimierza Jagiellończyka 8B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-400 Gorzów Wlkp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/>
                <w:b/>
                <w:bCs/>
                <w:sz w:val="22"/>
                <w:szCs w:val="22"/>
                <w:lang w:val="en-US"/>
              </w:rPr>
              <w:t>Tel.(95) 722 60 57 Fax (95) 722 46 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DejaVuSans-Bold;MS Minch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DejaVuSans-Bold;MS Mincho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DejaVuSans-Bold;MS Mincho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wsse@wsse.gorzow.pl</w:t>
              </w:r>
            </w:hyperlink>
            <w:r>
              <w:rPr>
                <w:rFonts w:eastAsia="DejaVuSans-Bold;MS Mincho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/>
                <w:b/>
                <w:bCs/>
                <w:color w:val="FF0000"/>
                <w:sz w:val="22"/>
                <w:szCs w:val="22"/>
              </w:rPr>
              <w:t>www.gov.pl/web/wsse-gorzowwlkp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eastAsia="DejaVuSans-Bold;MS Mincho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s://woda.wsse.gorzow.pl</w:t>
              </w:r>
            </w:hyperlink>
            <w:r>
              <w:rPr/>
              <w:t>-</w:t>
            </w:r>
            <w:r>
              <w:rPr>
                <w:rFonts w:eastAsia="DejaVuSans-Bold;MS Mincho"/>
              </w:rPr>
              <w:t>odbiór sprawozdań z badań</w:t>
              <w:br/>
              <w:t xml:space="preserve">                                                           przez internet (on-li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ZLEC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0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4.4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214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48.2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4.75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Zlecam</w:t>
      </w:r>
      <w:r>
        <w:rPr>
          <w:sz w:val="22"/>
          <w:szCs w:val="22"/>
        </w:rPr>
        <w:t xml:space="preserve">: pobranie próbki/ek        wykonanie badania         próbek : wody        inne …………………. 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56515</wp:posOffset>
                </wp:positionV>
                <wp:extent cx="146050" cy="128905"/>
                <wp:effectExtent l="5080" t="5715" r="5080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8pt;margin-top:4.4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56515</wp:posOffset>
                </wp:positionV>
                <wp:extent cx="146050" cy="128905"/>
                <wp:effectExtent l="5080" t="5715" r="5080" b="444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2.25pt;margin-top:4.4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Zakres badań</w:t>
      </w:r>
      <w:r>
        <w:rPr>
          <w:sz w:val="22"/>
          <w:szCs w:val="22"/>
        </w:rPr>
        <w:t xml:space="preserve">: mikrobiologiczne           fizyko – chemiczne            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62865</wp:posOffset>
                </wp:positionV>
                <wp:extent cx="146050" cy="12890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26.05pt;margin-top:4.9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5125</wp:posOffset>
                </wp:positionH>
                <wp:positionV relativeFrom="paragraph">
                  <wp:posOffset>62865</wp:posOffset>
                </wp:positionV>
                <wp:extent cx="146050" cy="128905"/>
                <wp:effectExtent l="5080" t="5715" r="5080" b="4445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528.75pt;margin-top:4.9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274955</wp:posOffset>
                </wp:positionV>
                <wp:extent cx="146050" cy="128905"/>
                <wp:effectExtent l="5080" t="5715" r="5080" b="4445"/>
                <wp:wrapNone/>
                <wp:docPr id="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94pt;margin-top:21.6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Cel badań</w:t>
      </w:r>
      <w:r>
        <w:rPr>
          <w:sz w:val="22"/>
          <w:szCs w:val="22"/>
        </w:rPr>
        <w:t>: celem przedłożenia wyników jednostce kontrolującej (obszar regulowany prawnie)         na użytek własny         inny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69"/>
        <w:gridCol w:w="1984"/>
        <w:gridCol w:w="1126"/>
      </w:tblGrid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ób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chodzenie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wodociąg publiczn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indywidualne ujęcie wod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studnia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basen kąpielow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inne (wymienić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jsce pobrania (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unkt pobrania próbki/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d próbki </w:t>
              <w:br/>
              <w:t>(</w:t>
            </w:r>
            <w:r>
              <w:rPr>
                <w:b/>
                <w:sz w:val="14"/>
                <w:szCs w:val="14"/>
              </w:rPr>
              <w:t>wypełnia laboratorium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Uwaga: Klient zobowiązany jest dołączyć do każdej próbki zakres badań i akceptację metod badawczych stosowanych     w laboratorium (strona 3/4 zlecenia)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4175</wp:posOffset>
                </wp:positionH>
                <wp:positionV relativeFrom="paragraph">
                  <wp:posOffset>274320</wp:posOffset>
                </wp:positionV>
                <wp:extent cx="146050" cy="128905"/>
                <wp:effectExtent l="5080" t="5715" r="5080" b="4445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30.25pt;margin-top:21.6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2625</wp:posOffset>
                </wp:positionH>
                <wp:positionV relativeFrom="paragraph">
                  <wp:posOffset>66040</wp:posOffset>
                </wp:positionV>
                <wp:extent cx="146050" cy="128905"/>
                <wp:effectExtent l="5080" t="5715" r="5080" b="4445"/>
                <wp:wrapNone/>
                <wp:docPr id="1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53.75pt;margin-top:5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185</wp:posOffset>
                </wp:positionH>
                <wp:positionV relativeFrom="paragraph">
                  <wp:posOffset>274320</wp:posOffset>
                </wp:positionV>
                <wp:extent cx="146050" cy="128905"/>
                <wp:effectExtent l="5080" t="5715" r="5080" b="4445"/>
                <wp:wrapNone/>
                <wp:docPr id="1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76.55pt;margin-top:21.6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obranie/ dostarczenie*</w:t>
      </w:r>
      <w:r>
        <w:rPr>
          <w:sz w:val="22"/>
          <w:szCs w:val="22"/>
        </w:rPr>
        <w:t xml:space="preserve"> próbki/ek do badań przez:   zleceniodawcę/certyfikowanego próbkobiorcę</w:t>
      </w:r>
      <w:r>
        <w:rPr>
          <w:b/>
          <w:sz w:val="22"/>
          <w:szCs w:val="22"/>
        </w:rPr>
        <w:t>*       ,</w:t>
        <w:br/>
      </w:r>
      <w:r>
        <w:rPr>
          <w:sz w:val="22"/>
          <w:szCs w:val="22"/>
        </w:rPr>
        <w:t xml:space="preserve">nr zaświadczenia próbkobiorcy………….       , PSSE w ………………..          WSSE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78435</wp:posOffset>
                </wp:positionV>
                <wp:extent cx="146050" cy="128905"/>
                <wp:effectExtent l="5080" t="5715" r="5080" b="4445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57.75pt;margin-top:14.0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5025</wp:posOffset>
                </wp:positionH>
                <wp:positionV relativeFrom="paragraph">
                  <wp:posOffset>5715</wp:posOffset>
                </wp:positionV>
                <wp:extent cx="146050" cy="128905"/>
                <wp:effectExtent l="5080" t="5715" r="5080" b="4445"/>
                <wp:wrapNone/>
                <wp:docPr id="1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65.75pt;margin-top:0.4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Upoważniam WSSE do wystawienia faktury VAT bez podpisu. Płatność zostanie uregulowana: gotówką         przelewem           na konto NBP o/Zielona Góra </w:t>
      </w:r>
      <w:r>
        <w:rPr>
          <w:b/>
          <w:sz w:val="22"/>
          <w:szCs w:val="22"/>
        </w:rPr>
        <w:t>22 1010 1704 0026 9722 3100 0000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prawozdanie z badań zostanie udostępnione po uregulowaniu płatności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830</wp:posOffset>
                </wp:positionH>
                <wp:positionV relativeFrom="paragraph">
                  <wp:posOffset>635</wp:posOffset>
                </wp:positionV>
                <wp:extent cx="146050" cy="128905"/>
                <wp:effectExtent l="5080" t="5715" r="5080" b="4445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2.9pt;margin-top:0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4175</wp:posOffset>
                </wp:positionH>
                <wp:positionV relativeFrom="paragraph">
                  <wp:posOffset>635</wp:posOffset>
                </wp:positionV>
                <wp:extent cx="146050" cy="128905"/>
                <wp:effectExtent l="5080" t="5715" r="5080" b="444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0.25pt;margin-top:0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262890</wp:posOffset>
                </wp:positionV>
                <wp:extent cx="146050" cy="128905"/>
                <wp:effectExtent l="5080" t="5715" r="5080" b="4445"/>
                <wp:wrapNone/>
                <wp:docPr id="1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00.25pt;margin-top:20.7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815</wp:posOffset>
                </wp:positionH>
                <wp:positionV relativeFrom="paragraph">
                  <wp:posOffset>262890</wp:posOffset>
                </wp:positionV>
                <wp:extent cx="146050" cy="128905"/>
                <wp:effectExtent l="5080" t="5715" r="5080" b="4445"/>
                <wp:wrapNone/>
                <wp:docPr id="1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3.45pt;margin-top:20.7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4900</wp:posOffset>
                </wp:positionH>
                <wp:positionV relativeFrom="paragraph">
                  <wp:posOffset>635</wp:posOffset>
                </wp:positionV>
                <wp:extent cx="146050" cy="128905"/>
                <wp:effectExtent l="5080" t="5715" r="5080" b="4445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87pt;margin-top:0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635</wp:posOffset>
                </wp:positionV>
                <wp:extent cx="146050" cy="128905"/>
                <wp:effectExtent l="5080" t="5715" r="5080" b="4445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39.45pt;margin-top:0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Odbiór</w:t>
      </w:r>
      <w:r>
        <w:rPr>
          <w:b/>
          <w:sz w:val="22"/>
          <w:szCs w:val="22"/>
        </w:rPr>
        <w:t xml:space="preserve"> sprawozdania z badań:</w:t>
      </w:r>
      <w:r>
        <w:rPr>
          <w:sz w:val="22"/>
          <w:szCs w:val="22"/>
        </w:rPr>
        <w:t xml:space="preserve">   on-line</w:t>
      </w:r>
      <w:r>
        <w:rPr>
          <w:rFonts w:eastAsia="DejaVuSans-Bold;MS Mincho"/>
          <w:b/>
          <w:bCs/>
          <w:sz w:val="16"/>
          <w:szCs w:val="16"/>
          <w:vertAlign w:val="superscript"/>
        </w:rPr>
        <w:t>1)</w:t>
      </w:r>
      <w:r>
        <w:rPr>
          <w:sz w:val="22"/>
          <w:szCs w:val="22"/>
        </w:rPr>
        <w:t xml:space="preserve">       pocztą       odbiór w WSSE        lub PSSE w ………………...........:</w:t>
        <w:br/>
        <w:t xml:space="preserve"> osobiście           przez osobę upoważnioną            imię i nazwisko osoby upoważnionej …………………………..          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Odbiór sprawozdań z badań on-line po przesłaniu potwierdzenia zapłaty na adres: </w:t>
      </w:r>
      <w:r>
        <w:rPr>
          <w:sz w:val="16"/>
          <w:szCs w:val="16"/>
          <w:u w:val="single"/>
        </w:rPr>
        <w:t>lab</w:t>
      </w:r>
      <w:hyperlink r:id="rId4">
        <w:r>
          <w:rPr>
            <w:rStyle w:val="InternetLink"/>
            <w:color w:val="000000"/>
            <w:sz w:val="16"/>
            <w:szCs w:val="16"/>
          </w:rPr>
          <w:t>woda@wsse.gorzow.pl</w:t>
        </w:r>
      </w:hyperlink>
      <w:r>
        <w:rPr>
          <w:sz w:val="16"/>
          <w:szCs w:val="16"/>
        </w:rPr>
        <w:t xml:space="preserve"> lub fax oraz po zalogowaniu się na stronę</w:t>
      </w:r>
      <w:r>
        <w:rPr>
          <w:b/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</w:rPr>
          <w:t>https://woda.wsse.gorzow.pl</w:t>
        </w:r>
      </w:hyperlink>
      <w:r>
        <w:rPr>
          <w:sz w:val="16"/>
          <w:szCs w:val="16"/>
        </w:rPr>
        <w:t xml:space="preserve"> i wpisanie kodu próbki oraz kodu weryfikacyjnego, otrzymanego na etapie rejestracji próbki do badań. Sprawozdanie dostępne 30 dni od daty dokonania opłaty za bad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uzgodnienia z klientem 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(np.czy dokonać stwierdzenia zgodności z wymaganiami. Jeśli tak, to czy klient określił zasadę podejmowania decyzji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jmuję do wiadomości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gdy uzyskane wyniki mogą świadczyć o nadzwyczajnym zagrożeniu środowiska lub zdrowia ludzi, Laboratorium zobowiązane jest do powiadomienia właściwego Państwowego Powiatowego Inspektora Sanit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Istnieje możliwość składania reklamacji w ciągu 21 dni od daty otrzymania wy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18"/>
          <w:szCs w:val="18"/>
        </w:rPr>
        <w:t>Istnieje możliwość uczestnictwa w badaniach w charakterze świadka po spełnieniu wymagań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próbek pobranych przez klienta (nie posiadającego zaświadczenia próbkobiorcy) laboratorium nie ponosi odpowiedzialności za błędy wynikające z niewłaściwego pobierania próbek oraz nie umieszcza na sprawozdaniu z badań miejsca pobrania próbki/-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próbek pobranych przez laboratorium WSSE niepewność rozszerzona wyniku zawiera składową dotyczącą pobierania prób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18"/>
          <w:szCs w:val="18"/>
        </w:rPr>
        <w:t>Laboratorium nie wykonuje badania smaku w przypadku braku badań mikrobiologicznych oraz próbek wody zanieczyszczonej</w:t>
        <w:br/>
        <w:t xml:space="preserve">      mikrobiologicznie.  </w:t>
      </w:r>
      <w:r>
        <w:rPr>
          <w:color w:val="FF0000"/>
          <w:sz w:val="18"/>
          <w:szCs w:val="18"/>
        </w:rPr>
        <w:tab/>
        <w:tab/>
      </w:r>
      <w:r>
        <w:rPr>
          <w:color w:val="FF0000"/>
          <w:sz w:val="22"/>
          <w:szCs w:val="22"/>
        </w:rPr>
        <w:tab/>
        <w:tab/>
        <w:tab/>
      </w: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7.</w:t>
      </w:r>
      <w:r>
        <w:rPr>
          <w:i/>
          <w:sz w:val="22"/>
          <w:szCs w:val="22"/>
        </w:rPr>
        <w:t xml:space="preserve"> </w:t>
      </w:r>
      <w:r>
        <w:rPr>
          <w:sz w:val="18"/>
          <w:szCs w:val="18"/>
        </w:rPr>
        <w:t>Jeśli klient nie określi zasady podejmowania decyzji w przypadku stwierdzenia zgodności ze specyfikacją lub wymaganiem Laboratorium</w:t>
        <w:br/>
        <w:t xml:space="preserve">    dokona zgodności w oparciu o zasadę prostej akceptacji. Niepewność pomiaru nie jest stosowana jako dodatkowa tolerancja w odniesieniu</w:t>
        <w:br/>
        <w:t xml:space="preserve">    do wartości parametrycznych zgodnie z zał. Nr.1 do Rozporządzenia  Ministra Zdrowia z dnia 7 grudnia 2017r. w sprawie jakości wody</w:t>
        <w:br/>
        <w:t xml:space="preserve">    przeznaczonej do spożycia przez ludzi (Dz.U. z 2017r. poz.2294). Gdy wynik pomiaru znajduje się poniżej bądź jest równy granicy</w:t>
        <w:br/>
        <w:t xml:space="preserve">    tolerancji laboratorium stwierdza jego zgodność ze specyfikacją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przypadku wody, wody mineralnej, wody pochodzącej z kąpielisk i wody na pływalniach stwierdzenie zgodności ze specyfikacją lub</w:t>
        <w:br/>
        <w:t xml:space="preserve">       wymaganiem oparte jest również  o zasadę prostej akceptacji . Przy tak przyjętej zasadzie istnieje ryzyko błędnej oceny wynoszące do 50 %</w:t>
        <w:br/>
        <w:t xml:space="preserve">       w przypadku wyników zbliżonych bądź  równych granicy tolerancji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                     ……</w:t>
      </w:r>
      <w:r>
        <w:rPr>
          <w:sz w:val="22"/>
          <w:szCs w:val="22"/>
        </w:rPr>
        <w:t>..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zlecenia                                                               </w:t>
        <w:tab/>
        <w:tab/>
        <w:tab/>
        <w:t xml:space="preserve">Podpis czytelny, </w:t>
      </w:r>
    </w:p>
    <w:p>
      <w:pPr>
        <w:pStyle w:val="Normal"/>
        <w:ind w:left="4968" w:firstLine="69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ieczęć zlecającego lub osoby upoważnio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6">
        <w:r>
          <w:rPr>
            <w:rStyle w:val="InternetLink"/>
            <w:color w:val="000000"/>
            <w:sz w:val="14"/>
            <w:szCs w:val="14"/>
          </w:rPr>
          <w:t>iod@wsse.gorzow.pl</w:t>
        </w:r>
      </w:hyperlink>
      <w:r>
        <w:rPr>
          <w:sz w:val="14"/>
          <w:szCs w:val="1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Mam prawo wglądu do swoich danych osobowych oraz ich poprawiania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 xml:space="preserve">    </w:t>
      </w:r>
    </w:p>
    <w:p>
      <w:pPr>
        <w:pStyle w:val="Normal"/>
        <w:ind w:left="778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.…..………………………….</w:t>
      </w:r>
    </w:p>
    <w:p>
      <w:pPr>
        <w:pStyle w:val="Normal"/>
        <w:ind w:left="778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</w:t>
      </w:r>
      <w:r>
        <w:rPr>
          <w:i/>
          <w:sz w:val="14"/>
          <w:szCs w:val="14"/>
        </w:rPr>
        <w:t>(podpis)</w:t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BADAŃ DLA PRÓBKI NR 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AKCEPTOWANE PRZEZ KLIENTA METODY BADAWCZE STOSOWANE W LABORATORIUM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(właściwe zaznaczyć „X”) – </w:t>
      </w:r>
      <w:r>
        <w:rPr>
          <w:sz w:val="18"/>
          <w:szCs w:val="18"/>
        </w:rPr>
        <w:t>obowiązują od dnia:</w:t>
      </w:r>
      <w:r>
        <w:rPr>
          <w:color w:val="FF0000"/>
          <w:sz w:val="18"/>
          <w:szCs w:val="18"/>
        </w:rPr>
        <w:t xml:space="preserve"> 11.05.2021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10"/>
        <w:gridCol w:w="460"/>
        <w:gridCol w:w="1718"/>
        <w:gridCol w:w="1978"/>
        <w:gridCol w:w="51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y parametr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metody badaw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y parametr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metody badawczej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BADANIA MIKROBIOLOGICZ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4911:2002/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C-04554-4:1999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2"/>
                <w:szCs w:val="12"/>
              </w:rPr>
              <w:t xml:space="preserve">Przedmiot badań: </w:t>
            </w:r>
            <w:r>
              <w:rPr>
                <w:i/>
                <w:sz w:val="12"/>
                <w:szCs w:val="12"/>
              </w:rPr>
              <w:t>woda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woda do spożycia, woda mineralna, stołowa, źródlana, woda z cysterny, woda na pływalnia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ym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B-OAI-36 wydanie 3,                     z 04.07.2019r./</w:t>
            </w:r>
          </w:p>
          <w:p>
            <w:pPr>
              <w:pStyle w:val="Normal"/>
              <w:ind w:left="-108" w:righ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</w:t>
            </w:r>
            <w:r>
              <w:rPr>
                <w:sz w:val="12"/>
                <w:szCs w:val="12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12"/>
                <w:szCs w:val="12"/>
                <w:lang w:val="en-US"/>
              </w:rPr>
              <w:t>PN- EN  ISO 9308-1:2014-12;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MT;MS Mincho"/>
                <w:sz w:val="12"/>
                <w:szCs w:val="12"/>
                <w:lang w:val="en-US"/>
              </w:rPr>
              <w:t>PN-EN ISO 9308-1:2014-12/A1:2017-04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1969:1999</w:t>
            </w:r>
            <w:r>
              <w:rPr>
                <w:sz w:val="12"/>
                <w:szCs w:val="12"/>
                <w:vertAlign w:val="superscript"/>
                <w:lang w:val="en-US"/>
              </w:rPr>
              <w:t>1)</w:t>
            </w:r>
            <w:r>
              <w:rPr>
                <w:sz w:val="12"/>
                <w:szCs w:val="12"/>
                <w:lang w:val="en-US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.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akterie grupy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12"/>
                <w:szCs w:val="12"/>
                <w:lang w:val="en-US"/>
              </w:rPr>
              <w:t>PN- EN  ISO 9308-1:2014-12;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MT;MS Mincho"/>
                <w:sz w:val="12"/>
                <w:szCs w:val="12"/>
                <w:lang w:val="en-US"/>
              </w:rPr>
              <w:t>PN-EN ISO 9308-1:2014-12/A1:2017-04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Enterokoki kał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ArialMT;MS Mincho"/>
                <w:sz w:val="12"/>
                <w:szCs w:val="12"/>
              </w:rPr>
              <w:t>PN-EN ISO 7899-2: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 xml:space="preserve">PN-EN ISO 15586:2005/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N-EN ISO 17294-2:2016-11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Ogólna liczba mikroorganizmów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 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±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7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N-EN ISO 6222:2004</w:t>
              <w:br/>
              <w:t xml:space="preserve">    metoda płytkowa, posiew wgłęb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n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ISO 8288:2002</w:t>
            </w:r>
          </w:p>
          <w:p>
            <w:pPr>
              <w:pStyle w:val="Normal"/>
              <w:ind w:left="-121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*</w:t>
            </w:r>
          </w:p>
          <w:p>
            <w:pPr>
              <w:pStyle w:val="Normal"/>
              <w:ind w:left="-121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lostridium perfringe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MT;MS Mincho"/>
                <w:sz w:val="12"/>
                <w:szCs w:val="12"/>
                <w:lang w:eastAsia="en-US"/>
              </w:rPr>
              <w:t>PN-EN ISO 14189:2016-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n (Aluminiu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21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Ogólna liczba mikroorganizmów      3   w 3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±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48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N-EN ISO 6222:2004</w:t>
              <w:br/>
              <w:t xml:space="preserve">    metoda płytkowa, posiew wgłęb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    </w:t>
            </w:r>
            <w:r>
              <w:rPr>
                <w:sz w:val="12"/>
                <w:szCs w:val="12"/>
                <w:lang w:val="en-US"/>
              </w:rPr>
              <w:t>PN-EN ISO 15586:2005/</w:t>
              <w:br/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seudomonas aerugino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N-EN ISO 16266: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d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ISO 8288:2002</w:t>
            </w:r>
          </w:p>
          <w:p>
            <w:pPr>
              <w:pStyle w:val="Normal"/>
              <w:ind w:left="-121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</w:t>
            </w:r>
            <w:r>
              <w:rPr>
                <w:sz w:val="12"/>
                <w:szCs w:val="12"/>
                <w:lang w:val="en-US"/>
              </w:rPr>
              <w:t>PN-EN ISO 17294-2:2016-11</w:t>
            </w:r>
            <w:r>
              <w:rPr>
                <w:sz w:val="12"/>
                <w:szCs w:val="12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Legionella s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</w:t>
            </w:r>
            <w:r>
              <w:rPr>
                <w:sz w:val="12"/>
                <w:szCs w:val="12"/>
                <w:lang w:val="en-US"/>
              </w:rPr>
              <w:t>PN-EN ISO 11731:2017-08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PN-EN ISO 11731:2017-08/Ap1:2019-12 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i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lostridia redukujące siarczyny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przetrwalnik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N-EN 26461-2:2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ł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2"/>
                <w:szCs w:val="12"/>
                <w:lang w:val="en-US"/>
              </w:rPr>
              <w:t>PN-EN ISO 17294-2:2016-11 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nkowce koagulazo- dodat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ZH ZHK:20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 ISO 9965:2001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Salmonella sp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B-OBŚ-11 wydanie 3, z 15.02.2019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b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2"/>
                <w:szCs w:val="12"/>
              </w:rPr>
              <w:t xml:space="preserve">Przedmiot badań: </w:t>
            </w:r>
            <w:r>
              <w:rPr>
                <w:i/>
                <w:sz w:val="12"/>
                <w:szCs w:val="12"/>
              </w:rPr>
              <w:t>woda powierzchniowa, woda z kąpieliska i miejsca wykorzystywanego do kąpie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ę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2846:2012;</w:t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PN-EN ISO 12846:2012/Ap1:2016-07/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12"/>
                <w:szCs w:val="12"/>
                <w:lang w:val="en-US"/>
              </w:rPr>
            </w:pPr>
            <w:r>
              <w:rPr>
                <w:rFonts w:eastAsia="Times New Roman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ArialMT;MS Mincho"/>
                <w:sz w:val="12"/>
                <w:szCs w:val="12"/>
                <w:lang w:val="en-US"/>
              </w:rPr>
              <w:t>PN –EN ISO 9308-3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ArialMT;MS Mincho"/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Enterokoki kał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ArialMT;MS Mincho"/>
                <w:sz w:val="12"/>
                <w:szCs w:val="12"/>
              </w:rPr>
              <w:t>PN-EN ISO 7899-2: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az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ISO 6332:2001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ISO 6332:2001/Ap1:2016/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BADANIA FIZYKO -CHEMICZ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*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PN-92/C-04590.03 </w:t>
            </w:r>
            <w:r>
              <w:rPr>
                <w:sz w:val="12"/>
                <w:szCs w:val="12"/>
                <w:vertAlign w:val="superscript"/>
                <w:lang w:val="en-US"/>
              </w:rPr>
              <w:t>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2"/>
                <w:szCs w:val="12"/>
              </w:rPr>
              <w:t>Przedmiot badań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woda, woda do spożycia, woda na pływalnia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2-dichloroet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N-EN ISO 15680:2008/</w:t>
              <w:br/>
              <w:t xml:space="preserve">   PB-OAI-30 wydanie 4,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z  15.02.2019r.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tnoś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N-EN ISO 7027-1:2016-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5680:2008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2"/>
                <w:szCs w:val="12"/>
                <w:lang w:val="en-US"/>
              </w:rPr>
              <w:t>PN-ISO 11423-1:2002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PN-EN ISO 7887:2012 </w:t>
            </w:r>
          </w:p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N-EN ISO 7887:2012/Ap1:2015-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winylu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PN-EN ISO 15680:200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B-OBŚ-01 wydanie 4, z 15.02.2019 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B-OBŚ-01 wydanie 4, z 15.02.2019 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chlorohydry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PN-EN ISO 15680:2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-EN ISO 10523: 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for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-EN ISO 15680:2008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B-OAI-30 wydanie 4,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z  15.02.2019r.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odność właściwa </w:t>
              <w:br/>
            </w:r>
            <w:r>
              <w:rPr>
                <w:rFonts w:eastAsia="ArialMT;MS Mincho"/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temp.2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- EN 27888: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(α)pir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2"/>
                <w:szCs w:val="12"/>
              </w:rPr>
              <w:t>PB-OAI-21wydanie 6,                     z  12.06.2019 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owy j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N-ISO 7150-1:2002</w:t>
            </w:r>
          </w:p>
          <w:p>
            <w:pPr>
              <w:pStyle w:val="Normal"/>
              <w:ind w:left="-10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 ogól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N-EN ISO 7393-2:2018 </w:t>
              <w:br/>
              <w:t>metoda  kolorymetrycz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ty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3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5" w:hanging="3"/>
              <w:rPr/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lor związa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N-EN ISO 7393-2:2018 </w:t>
            </w:r>
          </w:p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oda  kolorymetrycz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t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vertAlign w:val="superscript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vertAlign w:val="superscript"/>
                <w:lang w:val="en-US"/>
              </w:rPr>
            </w:pPr>
            <w:r>
              <w:rPr>
                <w:b/>
                <w:sz w:val="12"/>
                <w:szCs w:val="24"/>
                <w:vertAlign w:val="superscript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lor wol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2"/>
                <w:szCs w:val="12"/>
              </w:rPr>
              <w:t xml:space="preserve">PN-EN ISO 7393-2:2018 </w:t>
              <w:br/>
              <w:t xml:space="preserve">   metoda  kolorymetrycz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i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N-EN ISO 11206:2013-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jał utleniająco-redukujący (redox)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B-OBŚ-04 wyd.2 z 15.02.2019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Suma trichloroetylenu </w:t>
              <w:br/>
              <w:t>i tetrachloroetylen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-EN ISO 15680:2008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B-OAI-30 wydanie 4,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 15.02.2019r.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any i Chlory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PN-EN ISO 10304-4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TH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trachloroete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bromometa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chloroete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chlorometan(chloroform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-EN ISO 15680:2008/</w:t>
              <w:br/>
              <w:t xml:space="preserve">PB-OAI-30 wydanie 4,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z 15.02.2019r.*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jan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rFonts w:eastAsia="ArialMT;MS Mincho"/>
                <w:sz w:val="12"/>
                <w:szCs w:val="12"/>
              </w:rPr>
              <w:t>PN- 80 /C-04603.01</w:t>
            </w:r>
            <w:r>
              <w:rPr>
                <w:rFonts w:eastAsia="ArialMT;MS Mincho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Fluor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WW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nzo(α)piren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Benzo(b)fluoranten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Benzo(g,h,i)perylen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Benzo(k)fluorante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deno(1,2,3-c,d)pi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B-OAI-21wydanie 6,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 12.06.2019 r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or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24"/>
              </w:rPr>
            </w:pPr>
            <w:r>
              <w:rPr>
                <w:b/>
                <w:strike/>
                <w:sz w:val="16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rcz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ść ogó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N-ISO 6059: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estycydów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dryn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eldryn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ryn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ptachlo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ptachlor epoxy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zodryn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p’- DDD, pp’-DDE,  pp’-DDT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pp’-DMDT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Szesciochlorobenzen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α- HCH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β- HCH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γ- HCH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B-OAI-01,wydanie 8,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 12.06.2019 r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lenialność z KMn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N-EN ISO 8467:2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N-EN ISO 14911:2002/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ISO 9964-3:1994 /</w:t>
            </w:r>
          </w:p>
          <w:p>
            <w:pPr>
              <w:pStyle w:val="Normal"/>
              <w:ind w:left="-121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6"/>
                <w:szCs w:val="24"/>
              </w:rPr>
            </w:pPr>
            <w:r>
              <w:rPr>
                <w:b/>
                <w:strike/>
                <w:color w:val="FF0000"/>
                <w:sz w:val="16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Cs w:val="24"/>
              </w:rPr>
            </w:pPr>
            <w:r>
              <w:rPr>
                <w:b/>
                <w:strike/>
                <w:color w:val="FF0000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PN-EN ISO 14911:2002/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ISO 9964-3:1994/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p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EN ISO 14911:2002/</w:t>
            </w:r>
          </w:p>
          <w:p>
            <w:pPr>
              <w:pStyle w:val="Normal"/>
              <w:ind w:left="-108" w:right="-10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PN-ISO 6058:1999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– norma wycofana z katalogu Polskich Norm bez zastąpienia. Laboratorium posiada argumenty techniczne i merytoryczne uzasadniające stosowanie norm wycofanych.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żej wypełnia pracownik Wojewódzkiej Stacji Sanitarno-Epidemiologicznej w Gorzowie Wlk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Uwagi laboratorium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105410</wp:posOffset>
                </wp:positionV>
                <wp:extent cx="14605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4605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8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jmuję zlecenie do realizacji:  tak            ,   nie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728"/>
      </w:tblGrid>
      <w:tr>
        <w:trPr>
          <w:trHeight w:val="155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przyjęcia próbki do laboratori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próbk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róbki podczas przyjęcia do laborator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temperatura w urządzeniu do transportu próbek, oznakowanie próbek,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 i  podpis Kierownika Oddziału Badań Środowiskowych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pełnić w przypadku braku protokołu pobrania prób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340" w:footer="0" w:bottom="5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130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4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 wydania: 11.05.2021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Nr wydania: 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130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4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 wydania: 11.05.2021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r wydania: 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@wsse.gorzow.pl" TargetMode="External"/><Relationship Id="rId3" Type="http://schemas.openxmlformats.org/officeDocument/2006/relationships/hyperlink" Target="https://woda.wsse.gorzow.pl/" TargetMode="External"/><Relationship Id="rId4" Type="http://schemas.openxmlformats.org/officeDocument/2006/relationships/hyperlink" Target="mailto:woda@wsse.gorzow.pl" TargetMode="External"/><Relationship Id="rId5" Type="http://schemas.openxmlformats.org/officeDocument/2006/relationships/hyperlink" Target="https://woda.wsse.gorzow.pl/" TargetMode="External"/><Relationship Id="rId6" Type="http://schemas.openxmlformats.org/officeDocument/2006/relationships/hyperlink" Target="mailto:iod@wsse.gorz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2:00Z</dcterms:created>
  <dc:creator>WSSE</dc:creator>
  <dc:description/>
  <cp:keywords/>
  <dc:language>en-US</dc:language>
  <cp:lastModifiedBy>Justyna Moczydłowska</cp:lastModifiedBy>
  <cp:lastPrinted>2021-05-11T08:29:00Z</cp:lastPrinted>
  <dcterms:modified xsi:type="dcterms:W3CDTF">2021-05-12T09:37:00Z</dcterms:modified>
  <cp:revision>77</cp:revision>
  <dc:subject/>
  <dc:title>…………………</dc:title>
</cp:coreProperties>
</file>