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 4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 realizację zamówienia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okumentacja projektowa budynku rekreacyjnego wraz z rewitalizacją parku pałacowego w zespole pałacowym Buchholtza w Supraślu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oświadczam/m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 reprezentowana przez nas firma zrealizowała w okresie ostatnich 5 lat następujące usługi projektowe przy zabytkach (min.1)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 wykazu, Wykonawca zobowiązany jest załączyć dokumenty potwierdzające, że usługi zostały wykonane zgodnie z zasadami prawa budowlanego terminowo zakończo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3402"/>
        <w:gridCol w:w="2268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  <w:br/>
              <w:t>usługi PLN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podpis Wykonawcy lub osób uprawnionych do składania oświadczeń w jego imieniu 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ymagany kwalifikowany podpis elektroniczny lub podpis zaufany lub podpis osobi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7:00Z</dcterms:created>
  <dc:creator>***</dc:creator>
  <dc:description/>
  <cp:keywords/>
  <dc:language>en-US</dc:language>
  <cp:lastModifiedBy>PLSP Supraśl - Kierownik administracyjny</cp:lastModifiedBy>
  <cp:lastPrinted>2010-04-08T10:13:00Z</cp:lastPrinted>
  <dcterms:modified xsi:type="dcterms:W3CDTF">2024-04-22T13:38:00Z</dcterms:modified>
  <cp:revision>40</cp:revision>
  <dc:subject/>
  <dc:title>Załącznik  Nr 5</dc:title>
</cp:coreProperties>
</file>