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>Jelenia Góra, dn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Komendant Miejski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 Jeleniej Górz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Zwracam się z prośbą o wydanie zaświadczenia ze zdarzenia, które miało miejsce dnia…………w…………………………ul………………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koło godz. …………Doszło do………………………………………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9:00Z</dcterms:created>
  <dc:creator>KM</dc:creator>
  <dc:description/>
  <dc:language>en-US</dc:language>
  <cp:lastModifiedBy>KM</cp:lastModifiedBy>
  <cp:lastPrinted>2013-08-21T11:47:00Z</cp:lastPrinted>
  <dcterms:modified xsi:type="dcterms:W3CDTF">2013-08-21T09:48:00Z</dcterms:modified>
  <cp:revision>1</cp:revision>
  <dc:subject/>
  <dc:title/>
</cp:coreProperties>
</file>