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3 do Regulaminu pracy KO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tokół nr …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posiedzenia Komisji Oceny Projek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Programu Operacyjnego Infrastruktura i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arszawa, dnia ............................., godz. 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posied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 – Przewodniczący Komisji Oceny Projekt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przez Przewodniczącego KO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stalenie listy osób uczestniczących, odebranie deklaracji bezstronności i poufności, deklaracji deklaracja poufności Eksperta / Obserwatora, oświadczeń Eksperta oraz stwierdzenie ważności posiedzenia przez sekretarz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mówienie procesu oceny wniosków o dofinan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sprawy różn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 Komisji Oceny Proje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Sekretarz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Przewodniczącego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uczestników posiedzenia Komisji Oceny Projektów w dniu …………………….. w ramach naboru dla Poddziałania nr ……… Programu Operacyjnego Infrastruktura i Środowisko 2014-2020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ind w:left="35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Protokołu z posiedzenia KO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UCZESTNIK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SIEDZENIA KOMISJI OCENY PROJEKTÓW W DNIU ………….. W RAMACH NABORU DLA PODDZIAŁANIA NR ………. PROGRAMU OPERACYJNEGO INFRASTRUKTURA I ŚRODOWISKO 2014-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 priorytetowa  -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nie nr  -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działanie nr - 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awa, Ministerstwo Klimatu i Środowi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84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</w:t>
      </w:r>
      <w:r>
        <w:rPr>
          <w:rFonts w:cs="Arial" w:ascii="Arial" w:hAnsi="Arial"/>
          <w:sz w:val="22"/>
          <w:szCs w:val="22"/>
        </w:rPr>
        <w:t xml:space="preserve"> - Przewodniczący KOP</w:t>
        <w:tab/>
      </w:r>
    </w:p>
    <w:p>
      <w:pPr>
        <w:pStyle w:val="Normal"/>
        <w:tabs>
          <w:tab w:val="clear" w:pos="708"/>
          <w:tab w:val="left" w:pos="6840" w:leader="none"/>
        </w:tabs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84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</w:t>
      </w:r>
      <w:r>
        <w:rPr>
          <w:rFonts w:cs="Arial" w:ascii="Arial" w:hAnsi="Arial"/>
          <w:sz w:val="22"/>
          <w:szCs w:val="22"/>
        </w:rPr>
        <w:t xml:space="preserve"> – Z-ca Przewodniczącego KOP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6840" w:leader="none"/>
        </w:tabs>
        <w:ind w:left="1800" w:hanging="151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84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</w:t>
      </w:r>
      <w:r>
        <w:rPr>
          <w:rFonts w:cs="Arial" w:ascii="Arial" w:hAnsi="Arial"/>
          <w:sz w:val="22"/>
          <w:szCs w:val="22"/>
        </w:rPr>
        <w:t xml:space="preserve"> - Sekretarz KOP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11"/>
        <w:gridCol w:w="2211"/>
        <w:gridCol w:w="283"/>
        <w:gridCol w:w="539"/>
        <w:gridCol w:w="2211"/>
        <w:gridCol w:w="2211"/>
      </w:tblGrid>
      <w:tr>
        <w:trPr>
          <w:trHeight w:val="283" w:hRule="atLeast"/>
        </w:trPr>
        <w:tc>
          <w:tcPr>
            <w:tcW w:w="49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łonkowie KOP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ostali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9:00Z</dcterms:created>
  <dc:creator>pwesoly</dc:creator>
  <dc:description/>
  <cp:keywords/>
  <dc:language>en-US</dc:language>
  <cp:lastModifiedBy>BRZOZOWSKA Karolina</cp:lastModifiedBy>
  <cp:lastPrinted>2010-03-30T10:44:00Z</cp:lastPrinted>
  <dcterms:modified xsi:type="dcterms:W3CDTF">2023-03-14T11:29:00Z</dcterms:modified>
  <cp:revision>2</cp:revision>
  <dc:subject/>
  <dc:title/>
</cp:coreProperties>
</file>