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Siwek</w:t>
      </w:r>
    </w:p>
    <w:p>
      <w:pPr>
        <w:pStyle w:val="Tytulprokuratury"/>
        <w:rPr/>
      </w:pPr>
      <w:r>
        <w:rPr/>
        <w:t>Glosa do wyroku Sądu Najwyższego z dnia 29 sierpnia 2006 r., sygn. V KK 107/05</w:t>
      </w:r>
      <w:r>
        <w:rPr>
          <w:rStyle w:val="FootnoteCharacters"/>
          <w:rStyle w:val="FootnoteAnchor"/>
          <w:rFonts w:cs="Arial" w:ascii="Arial" w:hAnsi="Arial"/>
        </w:rPr>
        <w:footnoteReference w:id="2"/>
      </w:r>
    </w:p>
    <w:p>
      <w:pPr>
        <w:pStyle w:val="Tekstprokuratury"/>
        <w:ind w:hanging="0"/>
        <w:rPr/>
      </w:pPr>
      <w:r>
        <w:rPr>
          <w:rFonts w:cs="Arial" w:ascii="Arial" w:hAnsi="Arial"/>
          <w:b/>
        </w:rPr>
        <w:t>Branie udziału przez sędziego w rozpoznaniu sprawy, w której sąd przyjął w wyroku współudział określonej osoby w zachowaniu przestępnym, stanowiącym przedmiot później rozpatrywanej sprawy przeciwko tej osobie jako oskarżonej, stanowi zazwyczaj okoliczność wywołującą uzasadnioną wątpliwość co do bezstronności sędziego (art. 41 § 1 k.p.k.).</w:t>
      </w:r>
    </w:p>
    <w:p>
      <w:pPr>
        <w:pStyle w:val="Tekstprokuratury"/>
        <w:ind w:firstLine="283"/>
        <w:rPr>
          <w:rFonts w:ascii="Arial" w:hAnsi="Arial" w:cs="Arial"/>
          <w:b/>
          <w:b/>
        </w:rPr>
      </w:pPr>
      <w:r>
        <w:rPr>
          <w:rFonts w:cs="Arial" w:ascii="Arial" w:hAnsi="Arial"/>
          <w:b/>
        </w:rPr>
      </w:r>
    </w:p>
    <w:p>
      <w:pPr>
        <w:pStyle w:val="Tekstprokuratury"/>
        <w:ind w:firstLine="283"/>
        <w:rPr>
          <w:rFonts w:ascii="Arial" w:hAnsi="Arial" w:cs="Arial"/>
        </w:rPr>
      </w:pPr>
      <w:r>
        <w:rPr>
          <w:rFonts w:cs="Arial" w:ascii="Arial" w:hAnsi="Arial"/>
        </w:rPr>
        <w:t>Przedmiotem rozważań Sądu Najwyższego w sprawie, na gruncie której wydany został glosowany wyrok, była instytucja wyłączenia sędziego na wniosek, uregulowana w art. 41 § 1–2 k.p.k.</w:t>
      </w:r>
    </w:p>
    <w:p>
      <w:pPr>
        <w:pStyle w:val="Tekstprokuratury"/>
        <w:ind w:firstLine="283"/>
        <w:rPr/>
      </w:pPr>
      <w:r>
        <w:rPr>
          <w:rFonts w:cs="Arial" w:ascii="Arial" w:hAnsi="Arial"/>
        </w:rPr>
        <w:t>Pogląd zawarty w tezie tego wyroku nie po raz pierwszy został wypowiedziany przez Sąd Najwyższy</w:t>
      </w:r>
      <w:r>
        <w:rPr>
          <w:rStyle w:val="FootnoteCharacters"/>
          <w:rStyle w:val="FootnoteAnchor"/>
          <w:rFonts w:cs="Arial" w:ascii="Arial" w:hAnsi="Arial"/>
        </w:rPr>
        <w:footnoteReference w:id="3"/>
      </w:r>
      <w:r>
        <w:rPr>
          <w:rFonts w:cs="Arial" w:ascii="Arial" w:hAnsi="Arial"/>
        </w:rPr>
        <w:t>, także w czasie obowiązywania kodeksu postępowania karnego z 1969 r., a należy odnotować, że znalazł aprobatę w doktrynie</w:t>
      </w:r>
      <w:r>
        <w:rPr>
          <w:rStyle w:val="FootnoteCharacters"/>
          <w:rStyle w:val="FootnoteAnchor"/>
          <w:rFonts w:cs="Arial" w:ascii="Arial" w:hAnsi="Arial"/>
        </w:rPr>
        <w:footnoteReference w:id="4"/>
      </w:r>
      <w:r>
        <w:rPr>
          <w:rFonts w:cs="Arial" w:ascii="Arial" w:hAnsi="Arial"/>
        </w:rPr>
        <w:t xml:space="preserve"> i w orzecznictwie sądów powszechnych</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Wskazania jednocześnie wymaga, że w rozważanej kwestii, pod rządami k.p.k. z 1969 r., Sąd Najwyższy zajmował także stanowisko odmienne, twierdząc, że do okoliczności uzasadniającej wyłączenie sędziego na wniosek nie należy fakt przesłuchania oskarżonego w charakterze świadka we wcześniej toczącej się sprawie przeciwko współoskarżonym, choćby zeznania te zostały poddane ocenie krytycznej, tym samym zatem fakt orzekania co do winy innego współoskarżonego</w:t>
      </w:r>
      <w:r>
        <w:rPr>
          <w:rStyle w:val="FootnoteCharacters"/>
          <w:rStyle w:val="FootnoteAnchor"/>
          <w:rFonts w:cs="Arial" w:ascii="Arial" w:hAnsi="Arial"/>
        </w:rPr>
        <w:footnoteReference w:id="6"/>
      </w:r>
      <w:r>
        <w:rPr>
          <w:rFonts w:cs="Arial" w:ascii="Arial" w:hAnsi="Arial"/>
        </w:rPr>
        <w:t>. Wprawdzie przepis art. 31 § 1 k.p.k. z 1969 r. za przesłankę uzasadniającą wyłączenie sędziego na wniosek przyjmował stosunek osobisty między sędzią a jedną ze stron tego rodzaju, że mógłby wywoływać wątpliwości co do bezstronności sędziego, podczas gdy obecnie jest to okoliczność tego rodzaju, że mogłaby wywołać uzasadnioną wątpliwość co do bezstronności w danej sprawie, jednak na gruncie k.p.k. z 1969 r. dostrzegano potrzebę takiej wykładni obowiązującego wówczas art. 31 § 1, by „stosunek osobisty”, o którym mowa w tym przepisie, postrzegany był możliwie szeroko</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Pogląd wyrażony przez Sąd Najwyższy w glosowanym wyroku, choć jak zaznaczono wcześniej, współcześnie często akceptowany, nasuwa jednak szereg wątpliwości</w:t>
      </w:r>
      <w:r>
        <w:rPr>
          <w:rStyle w:val="FootnoteCharacters"/>
          <w:rStyle w:val="FootnoteAnchor"/>
          <w:rFonts w:cs="Arial" w:ascii="Arial" w:hAnsi="Arial"/>
        </w:rPr>
        <w:footnoteReference w:id="8"/>
      </w:r>
      <w:r>
        <w:rPr>
          <w:rFonts w:cs="Arial" w:ascii="Arial" w:hAnsi="Arial"/>
        </w:rPr>
        <w:t>. Słusznie Sąd Najwyższy zauważa, że instytucja wyłączenia sędziego (zarówno z mocy prawa, jak i na wniosek) służy realizacji dyrektywy wyrażonej w art. 45 ust. 1 Konstytucji RP, jak i art. 6 ust. 1 Konwencji o Ochronie Praw Człowieka i Podstawowych Wolności z dnia 4 listopada 1950 r. (Dz. U. z 1993 r., Nr 61, poz. 284), a także w art. 4 k.p.k., zgodnie z którą organy procesowe powinny zachować obiektywny stosunek do sprawy, stron i uczestników postępowania. Wydaje się jednak, że wykładnia art. 41 § 1 k.p.k. – zaprezentowana w glosowanym wyroku – w sposób nieuzasadniony rozszerza możliwości wyłączenia sędziego na wniosek, a w konsekwencji podważa zasadę niezawisłości sędziowskiej, która również stanowi normę rangi konstytucyjnej.</w:t>
      </w:r>
    </w:p>
    <w:p>
      <w:pPr>
        <w:pStyle w:val="Tekstprokuratury"/>
        <w:ind w:firstLine="283"/>
        <w:rPr/>
      </w:pPr>
      <w:r>
        <w:rPr>
          <w:rFonts w:cs="Arial" w:ascii="Arial" w:hAnsi="Arial"/>
        </w:rPr>
        <w:t xml:space="preserve">Z art. 6 ust. 1 Konwencji o Ochronie Praw Człowieka i Podstawowych Wolności wynika, że każdy ma prawo do sprawiedliwego i publicznego rozpatrzenia jego sprawy w rozsądnym terminie przez niezawisły i bezstronny sąd ustanowiony ustawą (…) przy rozstrzyganiu o zasadności każdego oskarżenia w wytoczonej przeciwko niemu sprawie (…). Bezstronność wyartykułowana w tej normie jest jednym z wymogów rzetelnego procesu, w którym stronom zapewnia się równouprawnienie w dochodzeniu praw w postępowaniu przed sądem, jako organem powołanym do rozstrzygania sporu. </w:t>
      </w:r>
    </w:p>
    <w:p>
      <w:pPr>
        <w:pStyle w:val="Tekstprokuratury"/>
        <w:ind w:firstLine="283"/>
        <w:rPr/>
      </w:pPr>
      <w:r>
        <w:rPr>
          <w:rFonts w:cs="Arial" w:ascii="Arial" w:hAnsi="Arial"/>
        </w:rPr>
        <w:t>Z kolei, zasada niezawisłości sędziowskiej została zawarta w art. 178 ust. 1 Konstytucji RP stanowiącym, że sędziowie w sprawowaniu swego urzędu są niezawiśli i podlegają tylko Konstytucji i ustawom. Jest to wiodąca zasada ustrojowa i pełni nadrzędną funkcję w systemie prawa, nie tylko procesu karnego, zapewniając praworządność i obiektywizm w orzecznictwie. Przyjmuje się, że niezawisłość sędziowska stanowi dyrektywę nakazującą sędziemu orzekanie na podstawie ustaw i swego wewnętrznego przekonania, w konsekwencji czego nikt prócz ustawodawcy nie może wpływać na sędziego w sprawowaniu przez niego wymiaru sprawiedliwości</w:t>
      </w:r>
      <w:r>
        <w:rPr>
          <w:rStyle w:val="FootnoteCharacters"/>
          <w:rStyle w:val="FootnoteAnchor"/>
          <w:rFonts w:cs="Arial" w:ascii="Arial" w:hAnsi="Arial"/>
        </w:rPr>
        <w:footnoteReference w:id="9"/>
      </w:r>
      <w:r>
        <w:rPr>
          <w:rFonts w:cs="Arial" w:ascii="Arial" w:hAnsi="Arial"/>
        </w:rPr>
        <w:t>. W aspekcie instytucji wyłączenia sędziego niezawisłość sędziowska polega na zakazie wywierania jakiegokolwiek wpływu na sędziego w zakresie rozpoznania sprawy i treści orzeczeń, niezależności w wydawaniu wszelkich rozstrzygnięć w toku postępowania i orzeczenia kończącego postępowanie oraz niezależności w rozstrzyganiu kwestii faktycznych i prawnych pojawiających się w rozpoznawanej sprawie</w:t>
      </w:r>
      <w:r>
        <w:rPr>
          <w:rStyle w:val="FootnoteCharacters"/>
          <w:rStyle w:val="FootnoteAnchor"/>
          <w:rFonts w:cs="Arial" w:ascii="Arial" w:hAnsi="Arial"/>
        </w:rPr>
        <w:footnoteReference w:id="10"/>
      </w:r>
      <w:r>
        <w:rPr>
          <w:rFonts w:cs="Arial" w:ascii="Arial" w:hAnsi="Arial"/>
        </w:rPr>
        <w:t>. Konsekwencją tak pojmowanej zasady niezawisłości sędziowskiej jest zasada samodzielności jurysdykcyjnej sądu wyrażona w art. 8 § 1 i 2 k.p.k., zgodnie z którym sąd karny rozstrzyga samodzielnie zagadnienia faktyczne i prawne oraz nie jest związany rozstrzygnięciem innego sądu lub organu; jedynie wiążące jest prawomocne rozstrzygnięcie sądu kształtujące prawo lub stosunek prawny. W świetle regulacji zawartych w art. 8 k.p.k. nie może budzić wątpliwości fakt, że sąd orzekający w sprawie danego oskarżonego nie jest związany oceną faktyczną i prawną dokonaną w sprawie rozstrzygniętej wcześniej w stosunku do współoskarżonego o ten sam czyn, niezależnie od tego czy skład sądu rozpoznający sprawę oskarżonego jest ten sam, czy też nie.</w:t>
      </w:r>
    </w:p>
    <w:p>
      <w:pPr>
        <w:pStyle w:val="Tekstprokuratury"/>
        <w:ind w:firstLine="283"/>
        <w:rPr/>
      </w:pPr>
      <w:r>
        <w:rPr>
          <w:rFonts w:cs="Arial" w:ascii="Arial" w:hAnsi="Arial"/>
        </w:rPr>
        <w:t>Wymogi pełnienia urzędu na stanowisku sędziowskim, a także tryb powoływania sędziów sądów powszechnych oraz ich prawa i obowiązki zostały określone w ustawie z dnia 27 lipca 2001 r. – Prawo o ustroju sądów powszechnych (Dz. U. Nr 98, poz. 1070 ze zm.), a regulacje zawarte w tej ustawie stanowią, z jednej strony, realizację konstytucyjnych zasad niezawisłości sędziowskiej i niezależności sądów, z drugiej zaś, gwarancję ustrojową zachowania zasady obiektywizmu w orzecznictwie. Z tego powodu słuszne jest stanowisko, w myśl którego zasadniczo nie mogą stanowić przesłanki wyłączenia w trybie art. 41 § 1 k.p.k. okoliczności wynikające ze spełnienia obowiązków służbowych przez sędziego</w:t>
      </w:r>
      <w:r>
        <w:rPr>
          <w:rStyle w:val="FootnoteCharacters"/>
          <w:rStyle w:val="FootnoteAnchor"/>
          <w:rFonts w:cs="Arial" w:ascii="Arial" w:hAnsi="Arial"/>
        </w:rPr>
        <w:footnoteReference w:id="11"/>
      </w:r>
      <w:r>
        <w:rPr>
          <w:rFonts w:cs="Arial" w:ascii="Arial" w:hAnsi="Arial"/>
        </w:rPr>
        <w:t>. Odmienny pogląd mógłby prowadzić do wniosku, że konieczna jest weryfikacja sędziego w każdej rozpoznawanej sprawie, w aspekcie czynności wykonywanych przez niego w związku z urzędowaniem.</w:t>
      </w:r>
    </w:p>
    <w:p>
      <w:pPr>
        <w:pStyle w:val="Tekstprokuratury"/>
        <w:ind w:firstLine="283"/>
        <w:rPr/>
      </w:pPr>
      <w:r>
        <w:rPr>
          <w:rFonts w:cs="Arial" w:ascii="Arial" w:hAnsi="Arial"/>
        </w:rPr>
        <w:t>Trudno przyznać rację Sądowi Najwyższemu, gdy twierdzi, że w rozważanej sytuacji, a mianowicie w razie wydania wcześniej wyroku w stosunku do współoskarżonego, zachodzi uzasadniona wątpliwość co do bezstronności sędziego, gdyż przed wydaniem orzeczenia w danej sprawie zajął już z góry określone stanowisko co do istoty rozstrzygnięcia. Przede wszystkim nasuwają się wątpliwości co do tego, czy w określonym układzie procesowym wnioskowanie takie było w ogóle możliwe. Z uzasadnienia glosowanego wyroku wynika, że sprawa była rozpoznawana w trybie zwyczajnym przed Sądem Rejonowym, który zgodnie z treścią art. 28 § 1 k.p.k. orzeka na rozprawie w składzie jednego sędziego i dwóch ławników. Uwzględniając różne konfiguracje głosów sędziego i ławników w związku z wydaniem wyroku w sprawie, zakładając przy tym tajemnicę narady, a także brak obowiązku zgłaszania zdania odrębnego (art. 108 § 1, 111 § 1, 114 § 1 k.p.k.), trudno znaleźć podstawy, dla których można w sposób pewny wnioskować, że dany sędzia czy ławnik wyraził swoje przekonanie co do winy oskarżonego, a zwłaszcza by było ono przedwczesne, jak twierdzi Sąd Najwyższy. Pewność co do stanowiska określonego sędziego co do udziału oskarżonego, w sytuacji uprzedniego rozpoznawania sprawy wobec współoskarżonych, można mieć jedynie wtedy, gdy sąd orzekał jednoosobowo, co jak się wydaje nie jest także wystarczające, by zdyskredytować możliwość orzekania takiego sędziego w rozpoznawanej odrębnie sprawie oskarżonego, w oparciu o art. 41 § 1 k.p.k.</w:t>
      </w:r>
    </w:p>
    <w:p>
      <w:pPr>
        <w:pStyle w:val="Tekstprokuratury"/>
        <w:ind w:firstLine="283"/>
        <w:rPr/>
      </w:pPr>
      <w:r>
        <w:rPr>
          <w:rFonts w:cs="Arial" w:ascii="Arial" w:hAnsi="Arial"/>
        </w:rPr>
        <w:t>Nie jest wystarczająco przekonujące stanowisko, zgodnie z którym wspomniana „przedwczesność” wynikała z uprzedniego podejmowania decyzji przez sąd w przedmiocie winy i ewentualnej kary co do współoskarżonych, których sprawa rozpoznawana była odrębnie. Właśnie w zakresie sprawy tych współoskarżonych obowiązkiem sądu było przecież dokładne ustalenie czynu, okoliczności w jakich został popełniony (co oczywiste także dotyczących współsprawstwa czy innego rodzaju związku z zachowaniem oskarżonego), a także wszelkich aspektów mogących mieć wpływ na ocenę prawnokarną w zakresie winy, czy też ewentualnych sankcji. Nie można zatem zasadnie stwierdzić, że uprzednie orzekanie co do współoskarżonych, przez wyznaczonych do składu sędziów i ławników, zawiera jakieś elementy „przedwczesności” w zakresie odpowiedzialności karnej oskarżonego, którego sprawa toczy się odrębnie. Skład sądu zobligowany był bowiem do dokonania takich ocen i leżało to w zakresie orzekania w tamtej sprawie. Fakt, że nie dochodzi w takim procesie do ustalenia odpowiedzialności karnej oskarżonego, którego sprawa toczy się odrębnie, wydaje się być oczywisty. Ustalenie to może nastąpić jedynie w sprawie prowadzonej przeciwko takiej osobie, a nie powinno mieć żadnego znaczenia to, czy do składu sądu wyznaczone zostały osoby, które orzekały wcześniej co do odpowiedzialności karnej współoskarżonych. Należy zwrócić uwagę na fakt, że odmienny przedmiot procesu – zachowanie współoskarżonych – winno skutkować także odpowiednim sformułowaniem czynu im przypisanego w wyroku skazującym, jeżeli czyn taki popełniony był w konfiguracji osobowej nieobjętej rozpoznawaną sprawą. Utrwalone jest bowiem orzecznictwo wykluczające posługiwanie się w opisie czynu przypisanego danymi osobowymi współoskarżonego, którego sprawa została wyłączona do odrębnego rozpoznania i nie jest prawomocnie zakończona, wskazując na konieczność zastąpienia tych danych określeniem zastępującym je</w:t>
      </w:r>
      <w:r>
        <w:rPr>
          <w:rStyle w:val="FootnoteCharacters"/>
          <w:rStyle w:val="FootnoteAnchor"/>
          <w:rFonts w:cs="Arial" w:ascii="Arial" w:hAnsi="Arial"/>
        </w:rPr>
        <w:footnoteReference w:id="12"/>
      </w:r>
      <w:r>
        <w:rPr>
          <w:rFonts w:cs="Arial" w:ascii="Arial" w:hAnsi="Arial"/>
        </w:rPr>
        <w:t>. Przesłanką takiej linii orzeczniczej jest właśnie wyeliminowanie sytuacji, które mogą sugerować, że odpowiedzialność karna oskarżonego, którego sprawa rozpoznawana jest odrębnie, została już przesądzona w procesie prowadzonym przeciwko współoskarżonym, najczęściej współsprawcom. Zgodnie bowiem z treścią art. 42 ust. 3 Konstytucji RP każdego uważa się za niewinnego, dopóki jego wina nie zostanie stwierdzona prawomocnym wyrokiem sądu. Powołany przepis w sposób jasny zatem wskazuje, że rozważanie odpowiedzialności karnej danej osoby może mieć miejsce jedynie w sprawie prowadzonej przeciwko niej, niezależnie od stanowiska zajętego w innym postępowaniu, nawet jeżeli te same osoby zostały wyznaczone do rozpoznania obu spraw.</w:t>
      </w:r>
    </w:p>
    <w:p>
      <w:pPr>
        <w:pStyle w:val="Tekstprokuratury"/>
        <w:ind w:firstLine="283"/>
        <w:rPr/>
      </w:pPr>
      <w:r>
        <w:rPr>
          <w:rFonts w:cs="Arial" w:ascii="Arial" w:hAnsi="Arial"/>
        </w:rPr>
        <w:t>Sprawa określonego oskarżonego, pomimo iż może pozostawać w ścisłym związku ze sprawą współoskarżonych rozpoznawaną przez ten sam skład sądu wcześniej, pozostaje inną sprawą, w której dany sędzia czy ławnik dopiero wypowiedzą swe zdanie w przedmiocie winy. Jedynie zatem w tym procesie może dojść do „przedwczesności” stanowiska co do istoty rozstrzygnięcia, choćby w uzasadnieniu decyzji w przedmiocie środka zapobiegawczego, gdzie może być mowa nie o dużym stopniu prawdopodobieństwa popełnienia przestępstwa (art. 249 § 1 k.p.k.), ale o pewności popełnienia przestępstwa, bądź też w uzasadnieniu postanowienia w przedmiocie właściwości, kiedy zamiast odniesienia do treści dowodów i wynikających z nich implikacji dojdzie do przekładania tych treści na przekonanie sądu co do faktu popełnienia przestępstwa. W żadnym razie nie może jednak dojść do przedwczesności zapatrywania co do odpowiedzialności karnej oskarżonego w innej sprawie, gdyż sprawa współoskarżonych nie ma charakteru prejudycjalnego dla sprawy tego oskarżonego prowadzonej odrębnie. W sprawie współoskarżonych, w zakresie, w jakim konieczne było rozważanie i ustalenie zachowania oskarżonego, którego sprawa była następnie rozpoznawana odrębnie, nie mogło dojść w ogóle do ustalenia wszystkich elementów jego odpowiedzialności karnej, a jedynie niejako uzewnętrznionych fragmentów jego zachowania. Poza zakresem kognicji sądu orzekającego wobec współoskarżonych musiały być kwestie związane z zawinieniem, czy okolicznościami wyłączającymi bezprawność czynu takiego oskarżonego. Wydaje się zatem, że twierdzenie o tym, iż sędzia orzekający w takim układzie procesowym wyraził już przedwcześnie swoje zapatrywanie, jest w dużym stopniu uproszczeniem.</w:t>
      </w:r>
    </w:p>
    <w:p>
      <w:pPr>
        <w:pStyle w:val="Tekstprokuratury"/>
        <w:ind w:firstLine="283"/>
        <w:rPr/>
      </w:pPr>
      <w:r>
        <w:rPr>
          <w:rFonts w:cs="Arial" w:ascii="Arial" w:hAnsi="Arial"/>
        </w:rPr>
        <w:t>Nie można też mówić, że sędzia orzekający wcześniej w sprawie współoskarżonych zajął „z góry określone stanowisko co do istoty rozstrzygnięcia”, jak twierdzi Sąd Najwyższy. Trzeba mieć bowiem w polu widzenia wcześniej sygnalizowany fakt, że rozstrzygnięcie odpowiedzialności karnej w stosunku do oskarżonego, którego sprawa została wyznaczona i rozpoznawana po wydaniu orzeczenia co do współoskarżonych, sędzia mógł rozważać dopiero w postępowaniu prowadzonym wobec jego osoby. W tym postępowaniu oskarżony występuje już w innej roli, niż występował w sprawie współoskarżonych, z czego wynika szereg gwarancji procesowych. Odmienna jest też rola procesowa współoskarżonych, których odpowiedzialność karna została już rozstrzygnięta, choćby nieprawomocnie. W sprawie oskarżonego współoskarżeni ci będą zapewne świadkami, a w zależności od prawomocności wydanego wobec nich orzeczenia będą mogli mieć prawo do odmowy zeznań (art. 182 § 3 k.p.k.), niezależnie od tego prawa protokoły ich wyjaśnień będą podlegały odczytaniu (art. 391 § 2 k.p.k.), a nadto podstawowym obowiązkiem byłych współoskarżonych, w sytuacji kiedy dojdzie już do przesłuchania, będzie obowiązek składania zeznań prawdziwych (art. 188 § 1 k.p.k.). Ocena dowodów dokonana w sprawie oskarżonego rozpoznawanej odrębnie musi uwzględniać fakt, że dochodzi do zmiany uprawnień i obowiązków uczestników tej sprawy, w stosunku do postępowania prowadzonego wcześniej wobec współoskarżonych. Jeżeli zatem weźmie się pod uwagę to, że w obu sprawach elementy wpływające na ocenę dowodów są inne, nie sposób twierdzić, że w jednej ze spraw wyrażono „zapatrywanie” na temat rozstrzygnięcia sprawy innej, gdyż „zapatrywanie” to było ograniczone do zupełnie innej płaszczyzny, której nie mogą dotyczyć okoliczności z art. 41 § 1 k.p.k., a mianowicie kwestii odpowiedzialności karnej innych osób. Nie można też wykluczyć, że w sprawie oskarżonego prowadzonej odrębnie wyjdą na jaw okoliczności nieznane w sprawie współoskarżonych rozpoznawanej wcześniej, a także, że będą przeprowadzone dowody stawiające przedmiot osądu w zupełnie odmiennym świetle</w:t>
      </w:r>
      <w:r>
        <w:rPr>
          <w:rStyle w:val="FootnoteCharacters"/>
          <w:rStyle w:val="FootnoteAnchor"/>
          <w:rFonts w:cs="Arial" w:ascii="Arial" w:hAnsi="Arial"/>
        </w:rPr>
        <w:footnoteReference w:id="13"/>
      </w:r>
      <w:r>
        <w:rPr>
          <w:rFonts w:cs="Arial" w:ascii="Arial" w:hAnsi="Arial"/>
        </w:rPr>
        <w:t>. Przy założeniu przystąpienia przez sędziego do rozpoznania sprawy w ramach wyznaczonego składu sądu w sposób obiektywny i bezstronny trudno przyjąć, że fakt istnienia dowodów wcześniej mu nieznanych, a wskazujący na konieczność dokonania innych ustaleń niż w sprawie rozpoznawanej uprzednio, wpłynie w jakikolwiek sposób na treść orzeczenia, a racją art. 41 § 1 k.p.k. jest przecież zapobieżenie tego rodzaju wpływom. Wpływy te mogą wynikać z osobistego zaangażowania sędziego w sprawę, winny być oczywiście eliminowane przez zastosowanie instytucji wyłączenia sędziego na wniosek, jednakże nie sposób utożsamiać zaangażowania osobistego sędziego w sprawę, podważającego jego bezstronność, z działaniem w ramach obowiązków służbowych, do których istoty należy rozpoznawanie spraw.</w:t>
      </w:r>
    </w:p>
    <w:p>
      <w:pPr>
        <w:pStyle w:val="Tekstprokuratury"/>
        <w:ind w:firstLine="283"/>
        <w:rPr/>
      </w:pPr>
      <w:r>
        <w:rPr>
          <w:rFonts w:cs="Arial" w:ascii="Arial" w:hAnsi="Arial"/>
        </w:rPr>
        <w:t>Konieczne wydaje się zwrócenie uwagi na fakt, że stanowisko Sądu Najwyższego nie jest konsekwentne, skoro relatywizuje istnienie okoliczności z art. 41 § 1 k.p.k. od rodzaju rozstrzygnięcia wydanego wobec oskarżonego, a nawet od treści wniesionych w jego sprawie środków zaskarżenia, a zatem w rzeczywistości od tego, co jest przedmiotem sporu w konkretnym procesie. Tego rodzaju odmienne traktowanie sytuacji, kiedy, jak twierdzi Sąd Najwyższy, sędzia uzewnętrznił swoje przekonanie, nie powinno mieć miejsca, skoro uzasadnienie glosowanego wyroku generalnie podważa możliwość rozważania odpowiedzialności karnej oskarżonego, co do którego sprawstwa w szerokim znaczeniu tego słowa, aczkolwiek w innym układzie procesowym, dany sędzia wyznaczony do składu sądu wypowiedział się. Jeżeli w sprawie takiej doszło do wydania wyroku, każdy sędzia czy ławnik musiał zająć stanowisko co do zachowania współoskarżonych. Stanowisko w tym zakresie musiało być wyrażone niezależnie od tego, że część dyspozytywna wyroku zawierała rozstrzygnięcie nie dotyczące oskarżonego sądzonego odrębnie. Skoro art. 41 § 1 k.p.k. ma według Sądu Najwyższego w jak najszerszym zakresie realizować zasadę obiektywizmu, a więc także w ramach pełnienia przez sędziego obowiązków służbowych poza rozpoznawaną sprawą, należałoby oczekiwać, że teza glosowanego wyroku będzie wskazywała nie na zazwyczaj istniejącą wątpliwość co do bezstronności sędziego, ale na wątpliwość taką istniejącą zawsze.</w:t>
      </w:r>
    </w:p>
    <w:p>
      <w:pPr>
        <w:pStyle w:val="Tekstprokuratury"/>
        <w:ind w:firstLine="283"/>
        <w:rPr/>
      </w:pPr>
      <w:r>
        <w:rPr>
          <w:rFonts w:cs="Arial" w:ascii="Arial" w:hAnsi="Arial"/>
        </w:rPr>
        <w:t>Powyższe uwagi sprawiają, że uzasadnione wydaje się stanowisko, zgodnie z którym przesłanką wyłączenia sędziego w trybie art. 41 § 1 k.p.k. jest wyrażenie przez takiego sędziego zapatrywania co do rozstrzygnięcia sprawy w zakresie odpowiedzialności karnej oskarżonego w trakcie postępowania, którego przedmiotem jest ta odpowiedzialność karna, jak i postępowania w kwestiach incydentalnych związanych z postępowaniem głównym. Nie ma natomiast podstaw do przyjmowania możliwości istnienia okoliczności uzasadniającej wątpliwość co do bezstronności sędziego, jeżeli wynika ona z wydania rozstrzygnięcia co do współoskarżonych w innej sprawie, w ramach pełnienia przez takiego sędziego obowiązków służbowych.</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6, nr 10, poz. 96.</w:t>
      </w:r>
    </w:p>
  </w:footnote>
  <w:footnote w:id="3">
    <w:p>
      <w:pPr>
        <w:pStyle w:val="Przypisy"/>
        <w:rPr/>
      </w:pPr>
      <w:r>
        <w:rPr>
          <w:rStyle w:val="FootnoteCharacters"/>
        </w:rPr>
        <w:footnoteRef/>
      </w:r>
      <w:r>
        <w:rPr>
          <w:sz w:val="10"/>
        </w:rPr>
        <w:tab/>
        <w:t xml:space="preserve"> </w:t>
      </w:r>
      <w:r>
        <w:rPr/>
        <w:t>Por. wyroki Sądu Najwyższego: z dnia 27 stycznia 1971 r., III KR 213/70, niepubl.; z dnia 31 maja 1985 r., V KRN 333/85, OSNPG 1985, nr 10, poz. 129; postanowienie Sądu Najwyższego z dnia 8 listopada 2001 r., IV KKN 169/07, LEX nr 51606.</w:t>
      </w:r>
    </w:p>
  </w:footnote>
  <w:footnote w:id="4">
    <w:p>
      <w:pPr>
        <w:pStyle w:val="Przypisy"/>
        <w:rPr/>
      </w:pPr>
      <w:r>
        <w:rPr>
          <w:rStyle w:val="FootnoteCharacters"/>
        </w:rPr>
        <w:footnoteRef/>
      </w:r>
      <w:r>
        <w:rPr/>
        <w:tab/>
        <w:t xml:space="preserve"> </w:t>
      </w:r>
      <w:r>
        <w:rPr/>
        <w:t xml:space="preserve">Por. J. </w:t>
      </w:r>
      <w:r>
        <w:rPr>
          <w:spacing w:val="32"/>
        </w:rPr>
        <w:t>Bratoszew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 Warszawa 1998, s. 296.</w:t>
      </w:r>
    </w:p>
  </w:footnote>
  <w:footnote w:id="5">
    <w:p>
      <w:pPr>
        <w:pStyle w:val="Przypisy"/>
        <w:rPr/>
      </w:pPr>
      <w:r>
        <w:rPr>
          <w:rStyle w:val="FootnoteCharacters"/>
        </w:rPr>
        <w:footnoteRef/>
      </w:r>
      <w:r>
        <w:rPr/>
        <w:tab/>
        <w:t xml:space="preserve"> </w:t>
      </w:r>
      <w:r>
        <w:rPr/>
        <w:t>Wyrok Sądu Apelacyjnego w Warszawie z dnia 2 grudnia 2005 r., II AKa 409/05, Apel. W-wa 2006, nr 3, poz. 10.</w:t>
      </w:r>
    </w:p>
  </w:footnote>
  <w:footnote w:id="6">
    <w:p>
      <w:pPr>
        <w:pStyle w:val="Przypisy"/>
        <w:rPr/>
      </w:pPr>
      <w:r>
        <w:rPr>
          <w:rStyle w:val="FootnoteCharacters"/>
        </w:rPr>
        <w:footnoteRef/>
      </w:r>
      <w:r>
        <w:rPr/>
        <w:tab/>
        <w:t xml:space="preserve"> </w:t>
      </w:r>
      <w:r>
        <w:rPr/>
        <w:t>Por. orzeczenia Sądu Najwyższego: z dnia 30 kwietnia 1969 r., VI KZP 54/68, OSNKW 1969, nr 7–8, poz. 78; z dnia 16 listopada 1970 r., I KR 109/70, OSNPG 1971, nr 2, poz. 39; z dnia 11 kwietnia 1981 r., IV KR 55/80, OSNPG 1980, nr 3, poz. 35.</w:t>
      </w:r>
    </w:p>
  </w:footnote>
  <w:footnote w:id="7">
    <w:p>
      <w:pPr>
        <w:pStyle w:val="Przypisy"/>
        <w:rPr/>
      </w:pPr>
      <w:r>
        <w:rPr>
          <w:rStyle w:val="FootnoteCharacters"/>
        </w:rPr>
        <w:footnoteRef/>
      </w:r>
      <w:r>
        <w:rPr>
          <w:sz w:val="10"/>
        </w:rPr>
        <w:tab/>
        <w:t xml:space="preserve"> </w:t>
      </w:r>
      <w:r>
        <w:rPr/>
        <w:t xml:space="preserve">Por. J. </w:t>
      </w:r>
      <w:r>
        <w:rPr>
          <w:spacing w:val="32"/>
        </w:rPr>
        <w:t>Grajewsk</w:t>
      </w:r>
      <w:r>
        <w:rPr/>
        <w:t xml:space="preserve">i, E. </w:t>
      </w:r>
      <w:r>
        <w:rPr>
          <w:spacing w:val="32"/>
        </w:rPr>
        <w:t>Skrętowic</w:t>
      </w:r>
      <w:r>
        <w:rPr/>
        <w:t>z, Podręczny komentarz do kodeksu postępowania karnego, Gdańsk 1993, s. 40 i 42.</w:t>
      </w:r>
    </w:p>
  </w:footnote>
  <w:footnote w:id="8">
    <w:p>
      <w:pPr>
        <w:pStyle w:val="Przypisy"/>
        <w:rPr/>
      </w:pPr>
      <w:r>
        <w:rPr>
          <w:rStyle w:val="FootnoteCharacters"/>
        </w:rPr>
        <w:footnoteRef/>
      </w:r>
      <w:r>
        <w:rPr/>
        <w:tab/>
        <w:t xml:space="preserve"> </w:t>
      </w:r>
      <w:r>
        <w:rPr/>
        <w:t xml:space="preserve">Por. M. </w:t>
      </w:r>
      <w:r>
        <w:rPr>
          <w:spacing w:val="32"/>
        </w:rPr>
        <w:t>Siwe</w:t>
      </w:r>
      <w:r>
        <w:rPr/>
        <w:t>k, Wyłączenie sędziego na wniosek w kodeksie postępowania karnego, WPP 2002, nr 2, s. 59–60.</w:t>
      </w:r>
    </w:p>
  </w:footnote>
  <w:footnote w:id="9">
    <w:p>
      <w:pPr>
        <w:pStyle w:val="Przypisy"/>
        <w:rPr/>
      </w:pPr>
      <w:r>
        <w:rPr>
          <w:rStyle w:val="FootnoteCharacters"/>
        </w:rPr>
        <w:footnoteRef/>
      </w:r>
      <w:r>
        <w:rPr/>
        <w:tab/>
        <w:t xml:space="preserve"> </w:t>
      </w:r>
      <w:r>
        <w:rPr/>
        <w:t xml:space="preserve">Por. K. </w:t>
      </w:r>
      <w:r>
        <w:rPr>
          <w:spacing w:val="32"/>
        </w:rPr>
        <w:t>Marsza</w:t>
      </w:r>
      <w:r>
        <w:rPr/>
        <w:t>ł, Proces karny, Katowice 1997, s. 46.</w:t>
      </w:r>
    </w:p>
  </w:footnote>
  <w:footnote w:id="10">
    <w:p>
      <w:pPr>
        <w:pStyle w:val="Przypisy"/>
        <w:ind w:left="170" w:hanging="170"/>
        <w:rPr/>
      </w:pPr>
      <w:r>
        <w:rPr>
          <w:rStyle w:val="FootnoteCharacters"/>
        </w:rPr>
        <w:footnoteRef/>
      </w:r>
      <w:r>
        <w:rPr/>
        <w:tab/>
        <w:t xml:space="preserve">  </w:t>
      </w:r>
      <w:r>
        <w:rPr/>
        <w:t xml:space="preserve">Por. H. </w:t>
      </w:r>
      <w:r>
        <w:rPr>
          <w:spacing w:val="32"/>
        </w:rPr>
        <w:t>Kempist</w:t>
      </w:r>
      <w:r>
        <w:rPr/>
        <w:t>y, Ustrój sądów, Warszawa 1966, s. 60.</w:t>
      </w:r>
    </w:p>
  </w:footnote>
  <w:footnote w:id="11">
    <w:p>
      <w:pPr>
        <w:pStyle w:val="Przypisy"/>
        <w:ind w:left="170" w:hanging="170"/>
        <w:rPr/>
      </w:pPr>
      <w:r>
        <w:rPr>
          <w:rStyle w:val="FootnoteCharacters"/>
        </w:rPr>
        <w:footnoteRef/>
      </w:r>
      <w:r>
        <w:rPr>
          <w:sz w:val="10"/>
        </w:rPr>
        <w:tab/>
        <w:t xml:space="preserve"> </w:t>
      </w:r>
      <w:r>
        <w:rPr/>
        <w:t>Postanowienie Sądu Najwyższego z dnia 7 lipca 1972 r., I KR 12/72, OSNPG 1972, nr 11, poz. 179.</w:t>
      </w:r>
    </w:p>
  </w:footnote>
  <w:footnote w:id="12">
    <w:p>
      <w:pPr>
        <w:pStyle w:val="Przypisy"/>
        <w:ind w:left="170" w:hanging="170"/>
        <w:rPr/>
      </w:pPr>
      <w:r>
        <w:rPr>
          <w:rStyle w:val="FootnoteCharacters"/>
        </w:rPr>
        <w:footnoteRef/>
      </w:r>
      <w:r>
        <w:rPr/>
        <w:tab/>
        <w:t xml:space="preserve"> </w:t>
      </w:r>
      <w:r>
        <w:rPr/>
        <w:t>Por. np. wyroki: Sądu Najwyższego z dnia 11 lutego 1991 r., V KRN 386/90, OSNKW 1991, nr 7–9, poz. 42; Sądu Apelacyjnego w Białymstoku z dnia 28 marca 1995 r., II AKr 28/95, OSP 1996, nr 7–8, poz. 150; Sądu Apelacyjnego w Krakowie z dnia 29 października 1992 r., II AKr 95/92, KZS 1992, nr 11, poz. 11.</w:t>
      </w:r>
    </w:p>
  </w:footnote>
  <w:footnote w:id="13">
    <w:p>
      <w:pPr>
        <w:pStyle w:val="Przypisy"/>
        <w:ind w:left="170" w:hanging="170"/>
        <w:rPr/>
      </w:pPr>
      <w:r>
        <w:rPr>
          <w:rStyle w:val="FootnoteCharacters"/>
        </w:rPr>
        <w:footnoteRef/>
      </w:r>
      <w:r>
        <w:rPr/>
        <w:tab/>
        <w:t xml:space="preserve"> </w:t>
      </w:r>
      <w:r>
        <w:rPr/>
        <w:t xml:space="preserve">Por. M. </w:t>
      </w:r>
      <w:r>
        <w:rPr>
          <w:spacing w:val="32"/>
        </w:rPr>
        <w:t>Siwe</w:t>
      </w:r>
      <w:r>
        <w:rPr/>
        <w:t xml:space="preserve">k, Wyłączenie…, </w:t>
      </w:r>
      <w:r>
        <w:rPr>
          <w:i/>
        </w:rPr>
        <w:t>op. cit</w:t>
      </w:r>
      <w:r>
        <w:rPr/>
        <w:t>., s.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wyroku SN z dnia 29.VIII.2006 r</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syaczprzypisudolnegoVoetnootmarkering">
    <w:name w:val="Odsyłacz przypisu dolnego.(Voetnootmarkering)"/>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zypisdolny">
    <w:name w:val="Przypis dolny"/>
    <w:basedOn w:val="Normal"/>
    <w:qFormat/>
    <w:pPr>
      <w:tabs>
        <w:tab w:val="clear" w:pos="709"/>
        <w:tab w:val="left" w:pos="3200" w:leader="none"/>
        <w:tab w:val="left" w:pos="7500" w:leader="none"/>
        <w:tab w:val="left" w:pos="8500" w:leader="none"/>
      </w:tabs>
    </w:pPr>
    <w:rPr>
      <w:rFonts w:ascii="Arial" w:hAnsi="Arial" w:cs="Arial"/>
      <w:sz w:val="20"/>
      <w:szCs w:val="20"/>
    </w:rPr>
  </w:style>
  <w:style w:type="paragraph" w:styleId="Tekstgwny">
    <w:name w:val="tekst główny"/>
    <w:qFormat/>
    <w:pPr>
      <w:widowControl/>
      <w:autoSpaceDE w:val="false"/>
      <w:bidi w:val="0"/>
      <w:ind w:firstLine="284"/>
      <w:jc w:val="both"/>
    </w:pPr>
    <w:rPr>
      <w:rFonts w:ascii="Times New Roman" w:hAnsi="Times New Roman" w:eastAsia="Times New Roman" w:cs="Times New Roman"/>
      <w:color w:val="auto"/>
      <w:sz w:val="24"/>
      <w:szCs w:val="24"/>
      <w:lang w:val="pl-PL" w:bidi="ar-SA" w:eastAsia="zh-CN"/>
    </w:rPr>
  </w:style>
  <w:style w:type="paragraph" w:styleId="TekstprzypisudolnegoFAFunotentext">
    <w:name w:val="Tekst przypisu dolnego.FA Fußnotentext"/>
    <w:basedOn w:val="Normal"/>
    <w:qFormat/>
    <w:pPr>
      <w:autoSpaceDE w:val="fals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7:00Z</dcterms:created>
  <dc:creator>Dorota Kaleta</dc:creator>
  <dc:description/>
  <dc:language>en-US</dc:language>
  <cp:lastModifiedBy>Jacek R. Hebenstreit</cp:lastModifiedBy>
  <cp:lastPrinted>2007-10-12T13:28:00Z</cp:lastPrinted>
  <dcterms:modified xsi:type="dcterms:W3CDTF">2007-10-12T11:28:00Z</dcterms:modified>
  <cp:revision>9</cp:revision>
  <dc:subject/>
  <dc:title>Marek Mozgawa</dc:title>
</cp:coreProperties>
</file>