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9920</wp:posOffset>
            </wp:positionH>
            <wp:positionV relativeFrom="page">
              <wp:posOffset>90043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140"/>
      </w:tblGrid>
      <w:tr>
        <w:trPr>
          <w:trHeight w:val="36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eastAsia="Arial" w:cs="Arial" w:ascii="Arial" w:hAnsi="Arial"/>
                <w:b/>
                <w:w w:val="98"/>
                <w:sz w:val="32"/>
              </w:rPr>
              <w:t>NARODOWY FUNDUSZ OCHRONY ŚRODOWISKA</w:t>
            </w:r>
          </w:p>
        </w:tc>
      </w:tr>
      <w:tr>
        <w:trPr>
          <w:trHeight w:val="44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eastAsia="Arial" w:cs="Arial" w:ascii="Arial" w:hAnsi="Arial"/>
                <w:b/>
                <w:w w:val="98"/>
                <w:sz w:val="32"/>
              </w:rPr>
              <w:t>i GOSPODARKI WODNEJ</w:t>
            </w:r>
          </w:p>
        </w:tc>
      </w:tr>
      <w:tr>
        <w:trPr>
          <w:trHeight w:val="92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nstruktorska 3a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cja: centrala (0-22) 459-00-00 wew. 100, 370</w:t>
            </w:r>
          </w:p>
        </w:tc>
      </w:tr>
      <w:tr>
        <w:trPr>
          <w:trHeight w:val="27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-673 Warszawa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fax (0-22) 459-01-01, e-mail: fundusz@nfosigw.gov.pl</w:t>
            </w:r>
          </w:p>
        </w:tc>
      </w:tr>
      <w:tr>
        <w:trPr>
          <w:trHeight w:val="158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wniosku:</w:t>
            </w:r>
          </w:p>
        </w:tc>
        <w:tc>
          <w:tcPr>
            <w:tcW w:w="8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wpływu:</w:t>
            </w:r>
          </w:p>
        </w:tc>
      </w:tr>
      <w:tr>
        <w:trPr>
          <w:trHeight w:val="14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871" w:hanging="0"/>
              <w:jc w:val="right"/>
              <w:rPr/>
            </w:pPr>
            <w:r>
              <w:rPr>
                <w:rFonts w:eastAsia="Arial" w:cs="Arial" w:ascii="Arial" w:hAnsi="Arial"/>
              </w:rPr>
              <w:t>Data rejestracji:</w:t>
            </w:r>
          </w:p>
        </w:tc>
      </w:tr>
      <w:tr>
        <w:trPr>
          <w:trHeight w:val="150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231" w:hanging="0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WNIOSEK</w:t>
            </w:r>
          </w:p>
        </w:tc>
      </w:tr>
      <w:tr>
        <w:trPr>
          <w:trHeight w:val="110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231" w:hanging="0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jc w:val="center"/>
        <w:rPr/>
      </w:pPr>
      <w:r>
        <w:rPr>
          <w:rFonts w:eastAsia="Arial" w:cs="Arial" w:ascii="Arial" w:hAnsi="Arial"/>
          <w:b/>
          <w:sz w:val="48"/>
        </w:rPr>
        <w:t>dofinansowanie inwestycji w formie pożyczki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type w:val="nextPage"/>
          <w:pgSz w:w="11920" w:h="16838"/>
          <w:pgMar w:left="700" w:right="7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w ramach programu priorytetowego nr 2.10. „Rozwój kogeneracji w oparciu o biogaz komunalny”</w:t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bookmarkStart w:id="2" w:name="page2"/>
      <w:bookmarkEnd w:id="2"/>
      <w:r>
        <w:rPr>
          <w:rFonts w:eastAsia="Arial" w:cs="Arial" w:ascii="Arial" w:hAnsi="Arial"/>
          <w:b/>
        </w:rPr>
        <w:t>I. DANE WNIOSKODAWCY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WNIOSKODAWCY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0385</wp:posOffset>
                </wp:positionH>
                <wp:positionV relativeFrom="paragraph">
                  <wp:posOffset>93345</wp:posOffset>
                </wp:positionV>
                <wp:extent cx="5184140" cy="339725"/>
                <wp:effectExtent l="3810" t="4445" r="3810" b="3175"/>
                <wp:wrapTopAndBottom/>
                <wp:docPr id="2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339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stroked="t" o:allowincell="f" style="position:absolute;margin-left:42.55pt;margin-top:7.35pt;width:408.15pt;height:26.7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TELEADRESOWE WNIOSKOD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100"/>
        <w:gridCol w:w="2560"/>
        <w:gridCol w:w="140"/>
        <w:gridCol w:w="2440"/>
      </w:tblGrid>
      <w:tr>
        <w:trPr>
          <w:trHeight w:val="2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: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Powiat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ość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: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domu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lokalu:</w:t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pocztowy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zt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banku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ont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. DANE DO KORESPONDENCJI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at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ość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dom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lokalu:</w:t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pocztowy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zt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</w:rPr>
        <w:t>3. FORMA PRAWNA WNIOSKODAWCY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bookmarkStart w:id="3" w:name="page3"/>
      <w:bookmarkEnd w:id="3"/>
      <w:r>
        <w:rPr>
          <w:rFonts w:eastAsia="Arial" w:cs="Arial" w:ascii="Arial" w:hAnsi="Arial"/>
        </w:rPr>
        <w:t>3.1 Beneficj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y -  przedsiębiorcy w rozumieniu ustawy z dnia 6 marca 2018 r. Prawo przedsiębiorców wykonujących działalność gospodarcz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74415</wp:posOffset>
                </wp:positionH>
                <wp:positionV relativeFrom="paragraph">
                  <wp:posOffset>214630</wp:posOffset>
                </wp:positionV>
                <wp:extent cx="66167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6.3pt;mso-wrap-distance-left:9.05pt;mso-wrap-distance-right:9.05pt;mso-wrap-distance-top:0pt;mso-wrap-distance-bottom:0pt;margin-top:16.9pt;mso-position-vertical-relative:text;margin-left:281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k/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NUMERY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65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3"/>
        <w:gridCol w:w="709"/>
        <w:gridCol w:w="2551"/>
      </w:tblGrid>
      <w:tr>
        <w:trPr>
          <w:trHeight w:val="284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EG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RS</w:t>
            </w:r>
          </w:p>
        </w:tc>
      </w:tr>
      <w:tr>
        <w:trPr>
          <w:trHeight w:val="28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a nazwa rejestru oraz nr wpisu, jeżeli jest inny niż Krajowy Rejestr Są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0385</wp:posOffset>
                </wp:positionH>
                <wp:positionV relativeFrom="paragraph">
                  <wp:posOffset>121920</wp:posOffset>
                </wp:positionV>
                <wp:extent cx="5184140" cy="287655"/>
                <wp:effectExtent l="3810" t="4445" r="3810" b="3175"/>
                <wp:wrapTopAndBottom/>
                <wp:docPr id="4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87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stroked="t" o:allowincell="f" style="position:absolute;margin-left:42.55pt;margin-top:9.6pt;width:408.15pt;height:22.6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CHARAKTERYSTYKA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0385</wp:posOffset>
                </wp:positionH>
                <wp:positionV relativeFrom="paragraph">
                  <wp:posOffset>254635</wp:posOffset>
                </wp:positionV>
                <wp:extent cx="5184140" cy="287655"/>
                <wp:effectExtent l="3810" t="4445" r="3810" b="3175"/>
                <wp:wrapTopAndBottom/>
                <wp:docPr id="5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87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stroked="t" o:allowincell="f" style="position:absolute;margin-left:42.55pt;margin-top:20.05pt;width:408.15pt;height:22.6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80"/>
        <w:ind w:left="280" w:right="50" w:hanging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SPRAWOZDANIE FINANSOWE WNIOSKODAWCY PODLEGA BADANIU BIEGŁEGO REWIDENTA ZGODNIE Z ART. 64 USTAWY O RACHUNKOWOŚC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114300" cy="114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114300" cy="114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80"/>
        <w:ind w:left="280" w:right="10" w:hanging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NIOSKODAWCA SPORZĄDZA SPRAWOZDANIE STATYSTYCZNE WEDŁUG WZORU F-01 (LUB INNE) ZA WYKONANY OKRES SPRAWOZDAWCZY BIEŻĄCEGO ROKU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114300" cy="114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114300" cy="114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DANE OSOBY WSKAZANEJ DO KONTAKTOWANIA SIĘ W SPRAWACH WNIOSKU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20" w:h="16838"/>
          <w:pgMar w:left="740" w:right="1440" w:gutter="0" w:header="0" w:top="113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isk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 e-mail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440" w:gutter="0" w:header="0" w:top="113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</w:rPr>
      </w:pPr>
      <w:bookmarkStart w:id="4" w:name="page4"/>
      <w:bookmarkEnd w:id="4"/>
      <w:r>
        <w:rPr>
          <w:rFonts w:eastAsia="Arial" w:cs="Arial" w:ascii="Arial" w:hAnsi="Arial"/>
          <w:b/>
        </w:rPr>
        <w:t>II. DANE O INWESTYCJI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INWESTYCJI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10</wp:posOffset>
                </wp:positionH>
                <wp:positionV relativeFrom="paragraph">
                  <wp:posOffset>91440</wp:posOffset>
                </wp:positionV>
                <wp:extent cx="5184140" cy="431800"/>
                <wp:effectExtent l="3810" t="3810" r="3810" b="3810"/>
                <wp:wrapTopAndBottom/>
                <wp:docPr id="10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3pt;margin-top:7.2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KALIZACJA 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5610</wp:posOffset>
                </wp:positionH>
                <wp:positionV relativeFrom="paragraph">
                  <wp:posOffset>248285</wp:posOffset>
                </wp:positionV>
                <wp:extent cx="5184140" cy="431800"/>
                <wp:effectExtent l="3810" t="3810" r="3810" b="3810"/>
                <wp:wrapTopAndBottom/>
                <wp:docPr id="11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4.3pt;margin-top:19.5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99150</wp:posOffset>
                </wp:positionH>
                <wp:positionV relativeFrom="paragraph">
                  <wp:posOffset>260985</wp:posOffset>
                </wp:positionV>
                <wp:extent cx="720090" cy="143510"/>
                <wp:effectExtent l="3810" t="3810" r="3810" b="3810"/>
                <wp:wrapNone/>
                <wp:docPr id="1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4.5pt;margin-top:20.55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11215</wp:posOffset>
                </wp:positionH>
                <wp:positionV relativeFrom="paragraph">
                  <wp:posOffset>438785</wp:posOffset>
                </wp:positionV>
                <wp:extent cx="720090" cy="143510"/>
                <wp:effectExtent l="3810" t="3810" r="3810" b="3810"/>
                <wp:wrapNone/>
                <wp:docPr id="13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5.45pt;margin-top:34.55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ATA ROZPOCZĘCIA REALIZACJI INWESTY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11215</wp:posOffset>
                </wp:positionH>
                <wp:positionV relativeFrom="paragraph">
                  <wp:posOffset>416560</wp:posOffset>
                </wp:positionV>
                <wp:extent cx="720090" cy="143510"/>
                <wp:effectExtent l="3810" t="3810" r="3810" b="3810"/>
                <wp:wrapNone/>
                <wp:docPr id="1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5.45pt;margin-top:32.8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ATA ZAKOŃCZENIA INWESTY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37250</wp:posOffset>
                </wp:positionH>
                <wp:positionV relativeFrom="paragraph">
                  <wp:posOffset>365760</wp:posOffset>
                </wp:positionV>
                <wp:extent cx="720090" cy="143510"/>
                <wp:effectExtent l="3810" t="3810" r="3810" b="3810"/>
                <wp:wrapNone/>
                <wp:docPr id="1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7.5pt;margin-top:28.8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DATA ROZPOCZĘCIA ROBÓT BUDOWLANYCH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37250</wp:posOffset>
                </wp:positionH>
                <wp:positionV relativeFrom="paragraph">
                  <wp:posOffset>248285</wp:posOffset>
                </wp:positionV>
                <wp:extent cx="720090" cy="143510"/>
                <wp:effectExtent l="3810" t="3810" r="3810" b="3810"/>
                <wp:wrapNone/>
                <wp:docPr id="16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7.5pt;margin-top:19.55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DATA ZAKOŃCZENIA ROBÓT BUDOWLANYCH</w:t>
      </w:r>
    </w:p>
    <w:p>
      <w:pPr>
        <w:pStyle w:val="Normal"/>
        <w:spacing w:lineRule="exact" w:line="20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65825</wp:posOffset>
                </wp:positionH>
                <wp:positionV relativeFrom="paragraph">
                  <wp:posOffset>283210</wp:posOffset>
                </wp:positionV>
                <wp:extent cx="720090" cy="143510"/>
                <wp:effectExtent l="3810" t="3810" r="3810" b="3810"/>
                <wp:wrapNone/>
                <wp:docPr id="17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9.75pt;margin-top:22.3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7. DATA PRZEKAZANIA DO EKSPLOATACJI:</w:t>
      </w:r>
    </w:p>
    <w:p>
      <w:pPr>
        <w:pStyle w:val="Normal"/>
        <w:spacing w:lineRule="exact" w:line="20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OKRES TRWAŁOŚCI INWESTYCJI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00" w:before="0" w:after="480"/>
        <w:rPr/>
      </w:pPr>
      <w:r>
        <w:rPr/>
        <w:t>9. PLANOWANY EFEKT RZECZOWY</w:t>
      </w:r>
    </w:p>
    <w:tbl>
      <w:tblPr>
        <w:tblW w:w="85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642"/>
        <w:gridCol w:w="1186"/>
        <w:gridCol w:w="1186"/>
        <w:gridCol w:w="1186"/>
      </w:tblGrid>
      <w:tr>
        <w:trPr>
          <w:trHeight w:val="453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44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right="2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RZECZ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3</w:t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dajność instalacji fermentacji selektywnie zebranych bioodpadów komunalnych (Mg/rok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instalacji wytwarzania energii w wysokosprawnej kogeneracji (sz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odatkowa zdolność wytwarzania energii elektrycznej i cieplnej w warunkach wysokosprawnej kogeneracji (M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odatkowa moc zainstalowana w zakresie energii ze źródeł odnawialnych (M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 w:before="0" w:after="48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42025</wp:posOffset>
                </wp:positionH>
                <wp:positionV relativeFrom="paragraph">
                  <wp:posOffset>316230</wp:posOffset>
                </wp:positionV>
                <wp:extent cx="720090" cy="143510"/>
                <wp:effectExtent l="3810" t="3810" r="3810" b="3810"/>
                <wp:wrapNone/>
                <wp:docPr id="18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5.75pt;margin-top:24.9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15990</wp:posOffset>
                </wp:positionH>
                <wp:positionV relativeFrom="paragraph">
                  <wp:posOffset>436880</wp:posOffset>
                </wp:positionV>
                <wp:extent cx="720090" cy="143510"/>
                <wp:effectExtent l="3810" t="3810" r="3810" b="3810"/>
                <wp:wrapNone/>
                <wp:docPr id="19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34.4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10. TERMIN OSIĄGNIĘCIA EFEKTU RZECZOWEGO: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TERMIN POTWIERDZENIA OSIĄGNIĘCIA EFEKTU RZECZOWEGO:</w:t>
      </w:r>
    </w:p>
    <w:p>
      <w:pPr>
        <w:pStyle w:val="Normal"/>
        <w:spacing w:lineRule="atLeast" w:line="0" w:before="0" w:after="480"/>
        <w:rPr/>
      </w:pPr>
      <w:r>
        <w:rPr>
          <w:rFonts w:eastAsia="Arial" w:cs="Arial" w:ascii="Arial" w:hAnsi="Arial"/>
        </w:rPr>
        <w:t>1</w:t>
      </w:r>
      <w:r>
        <w:rPr/>
        <w:t>2. PLANOWANY EFEKT EKOLOGICZNY</w:t>
      </w:r>
    </w:p>
    <w:tbl>
      <w:tblPr>
        <w:tblW w:w="859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042"/>
        <w:gridCol w:w="1161"/>
      </w:tblGrid>
      <w:tr>
        <w:trPr>
          <w:trHeight w:val="52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4" w:right="44" w:hanging="0"/>
              <w:jc w:val="cente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Lp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590" w:hanging="0"/>
              <w:jc w:val="cente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EFEKT EKOLOG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7" w:hanging="0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Miara 1</w:t>
            </w:r>
          </w:p>
        </w:tc>
      </w:tr>
      <w:tr>
        <w:trPr>
          <w:trHeight w:val="50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w w:val="99"/>
                <w:sz w:val="20"/>
                <w:lang w:val="pl-PL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masy składowanych odpadów (Mg/ro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Times New Roman"/>
                <w:w w:val="99"/>
                <w:sz w:val="20"/>
                <w:lang w:val="pl-PL"/>
              </w:rPr>
            </w:pPr>
            <w:r>
              <w:rPr>
                <w:rFonts w:cs="Times New Roman"/>
                <w:w w:val="99"/>
                <w:sz w:val="20"/>
                <w:lang w:val="pl-PL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zielonych i innych bioodpadów poddanych  recyklingowi (Mg/ro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15990</wp:posOffset>
                </wp:positionH>
                <wp:positionV relativeFrom="paragraph">
                  <wp:posOffset>38100</wp:posOffset>
                </wp:positionV>
                <wp:extent cx="720090" cy="143510"/>
                <wp:effectExtent l="3810" t="3810" r="3810" b="3810"/>
                <wp:wrapNone/>
                <wp:docPr id="20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3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13. TERMIN OSIĄGNIĘCIA EFEKTU EKOLOGICZNEGO: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15990</wp:posOffset>
                </wp:positionH>
                <wp:positionV relativeFrom="paragraph">
                  <wp:posOffset>53975</wp:posOffset>
                </wp:positionV>
                <wp:extent cx="720090" cy="143510"/>
                <wp:effectExtent l="3810" t="3810" r="3810" b="3810"/>
                <wp:wrapNone/>
                <wp:docPr id="21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4.25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14. TERMIN POTWIERDZENIA EFEKTU EKOLOGICZNEGO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OKRES KWALIFIKOWANIA KOSZTÓW </w:t>
      </w:r>
    </w:p>
    <w:p>
      <w:pPr>
        <w:pStyle w:val="Normal"/>
        <w:spacing w:lineRule="atLeast" w:line="0" w:before="0" w:after="480"/>
        <w:ind w:left="720" w:hanging="0"/>
        <w:rPr>
          <w:rFonts w:eastAsia="Arial" w:cs="Calibri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po dniu złożenia wniosku o dofinansowanie do 31.12.2030 r.</w:t>
      </w:r>
      <w:r>
        <w:rPr>
          <w:rFonts w:eastAsia="Times New Roman" w:cs="Calibri"/>
          <w:sz w:val="22"/>
          <w:szCs w:val="22"/>
        </w:rPr>
        <w:t xml:space="preserve">   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8076" w:leader="none"/>
        </w:tabs>
        <w:spacing w:lineRule="exact" w:line="20"/>
        <w:ind w:firstLine="80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Calibri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 xml:space="preserve">od 01.09.2021 r. – do 31.12.2030 dotyczy pożyczki na warunkach rynkowych </w:t>
      </w:r>
    </w:p>
    <w:p>
      <w:pPr>
        <w:sectPr>
          <w:headerReference w:type="default" r:id="rId11"/>
          <w:type w:val="nextPage"/>
          <w:pgSz w:w="11920" w:h="16838"/>
          <w:pgMar w:left="740" w:right="101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0" w:leader="none"/>
        </w:tabs>
        <w:spacing w:lineRule="atLeast" w:line="0"/>
        <w:ind w:left="1900" w:hanging="270"/>
        <w:rPr>
          <w:rFonts w:ascii="Arial" w:hAnsi="Arial" w:eastAsia="Arial" w:cs="Arial"/>
          <w:b/>
          <w:b/>
        </w:rPr>
      </w:pPr>
      <w:bookmarkStart w:id="5" w:name="page6"/>
      <w:bookmarkEnd w:id="5"/>
      <w:r>
        <w:rPr>
          <w:rFonts w:eastAsia="Arial" w:cs="Arial" w:ascii="Arial" w:hAnsi="Arial"/>
          <w:b/>
        </w:rPr>
        <w:t xml:space="preserve">CHARAKTERYSTYKA EKOLOGICZNO-TECHNICZNA INWESTYCJI </w:t>
      </w:r>
    </w:p>
    <w:p>
      <w:pPr>
        <w:pStyle w:val="Normal"/>
        <w:spacing w:lineRule="exact" w:line="19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 PROGRAMU PRIORYTEOWEGO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spieranie inwestycji w zakresie wytwarzania energii w warunkach wysokosprawnej kogeneracji przy wykorzystaniu biogazu komunalnego.</w:t>
      </w:r>
    </w:p>
    <w:p>
      <w:pPr>
        <w:pStyle w:val="Normal"/>
        <w:spacing w:lineRule="auto" w:line="252"/>
        <w:ind w:righ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Arial" w:cs="Arial" w:ascii="Arial" w:hAnsi="Arial"/>
          <w:b/>
        </w:rPr>
        <w:t>Inwestycja realizuje cel programu priorytetowego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ZAJE INWESTYCJI   W RAMACH PROGRAMU PRIORYTETOWEGO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22"/>
        </w:rPr>
        <w:t>Budowa nowych, rozbudowa lub modernizacja istniejących instalacji fermentacji selektywnie zebranych bioodpadów komunalnych i wykorzystanie uzyskanego biogazu do wytwarzania energii w warunkach wysokosprawnej kogeneracji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b/>
        </w:rPr>
        <w:t>Inwestycja mieści się w rodzajach przedsięwzięć wskazanych w programie priorytetowym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1520" w:hanging="0"/>
        <w:rPr/>
      </w:pPr>
      <w:r>
        <w:rPr>
          <w:rFonts w:eastAsia="Arial" w:cs="Arial" w:ascii="Arial" w:hAnsi="Arial"/>
        </w:rPr>
        <w:t>2 A. RODZAJE INWESTYCJI  W RAMACH PROGRAMU PRIORYTETOWEGO W UJĘCIU SZCZEGÓŁOWYM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114300" cy="1143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budowa nowych instalacji fermentacji selektywnie zebranych bioodpadów komunalnych i wykorzystanie uzyskanego biogazu do wytwarzania energii w warunkach wysokosprawnej kogeneracj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</wp:posOffset>
            </wp:positionH>
            <wp:positionV relativeFrom="paragraph">
              <wp:posOffset>50800</wp:posOffset>
            </wp:positionV>
            <wp:extent cx="114300" cy="114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rozbudowa lub modernizacja istniejących instalacji fermentacji selektywnie zebranych bioodpadów komunalnych i wykorzystanie uzyskanego biogazu do wytwarzania energii w warunkach wysokosprawnej kogeneracji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tym: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łącza do sieci dystrybucyjnej/przesyłowej i sieci ciepłowniczej należące do beneficjenta projektu (wytwórcy energii) oraz magazynu energii (dotyczy wyłącznie projektów finansowanych z Funduszu Modernizacyjnego);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NIE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udowa magazynu energii, zintegrowanego ze źródłem energii, które będzie realizowane równolegle w ramach projektu 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NIE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1160" w:right="140" w:hanging="0"/>
        <w:jc w:val="center"/>
        <w:rPr/>
      </w:pPr>
      <w:r>
        <w:rPr>
          <w:rFonts w:eastAsia="Arial" w:cs="Arial" w:ascii="Arial" w:hAnsi="Arial"/>
          <w:b/>
        </w:rPr>
        <w:t>CZY ZŁOŻONO WNIOSEK O DOFINANSOWANIE NINIEJSZEGO  INWESTYCJI W FORMIE DOTACJI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93235</wp:posOffset>
            </wp:positionH>
            <wp:positionV relativeFrom="paragraph">
              <wp:posOffset>94615</wp:posOffset>
            </wp:positionV>
            <wp:extent cx="220980" cy="22098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0" w:hanging="0"/>
        <w:rPr/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SZCZEGÓŁOWY OPIS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8010</wp:posOffset>
                </wp:positionH>
                <wp:positionV relativeFrom="paragraph">
                  <wp:posOffset>100330</wp:posOffset>
                </wp:positionV>
                <wp:extent cx="5184140" cy="431800"/>
                <wp:effectExtent l="3810" t="3810" r="3810" b="3810"/>
                <wp:wrapTopAndBottom/>
                <wp:docPr id="34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6.3pt;margin-top:7.9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a. w tym szczegółowy zakres rzeczowy inwestycji</w:t>
      </w:r>
    </w:p>
    <w:p>
      <w:pPr>
        <w:sectPr>
          <w:headerReference w:type="default" r:id="rId22"/>
          <w:type w:val="nextPage"/>
          <w:pgSz w:w="11920" w:h="16838"/>
          <w:pgMar w:left="740" w:right="1440" w:gutter="0" w:header="0" w:top="1218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8010</wp:posOffset>
                </wp:positionH>
                <wp:positionV relativeFrom="paragraph">
                  <wp:posOffset>174625</wp:posOffset>
                </wp:positionV>
                <wp:extent cx="5184140" cy="431800"/>
                <wp:effectExtent l="3810" t="3810" r="3810" b="3810"/>
                <wp:wrapTopAndBottom/>
                <wp:docPr id="3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6.3pt;margin-top:13.7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b.  podstawowe parametry i efekty dotyczące instalacji będącej przedmiotem wniosk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80"/>
        <w:gridCol w:w="6080"/>
        <w:gridCol w:w="1000"/>
        <w:gridCol w:w="1140"/>
      </w:tblGrid>
      <w:tr>
        <w:trPr>
          <w:trHeight w:val="29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zczególnieni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Jednostk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dajność istniejącej instalacji przed realizacją inwestyc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dajność instalacji po realizacji inwestyc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raniczenie ilości odpadów deponowanych na składowisku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rażone w procentach oraz Mg/ro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 selektywnie zebranych bioodpadów komunalnych przyjmowanych i przetwarzanych  na instalacji będącej przedmiotem wniosk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Masa odpadów  wytwarzanych w instalacji będącej przedmiote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niosk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 tym masa odpadów przekazywanych na składowis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Dodatkowa zdolność wytwarzania energii elektrycznej i cieplnej w warunkach wysokosprawnej kogeneracj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W</w:t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>Ograniczenie lub unikniecie emisji C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</w:tbl>
    <w:p>
      <w:pPr>
        <w:sectPr>
          <w:type w:val="continuous"/>
          <w:pgSz w:w="11920" w:h="16838"/>
          <w:pgMar w:left="740" w:right="1440" w:gutter="0" w:header="0" w:top="1218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3"/>
          <w:type w:val="nextPage"/>
          <w:pgSz w:w="11920" w:h="16838"/>
          <w:pgMar w:left="740" w:right="850" w:gutter="0" w:header="0" w:top="14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bookmarkStart w:id="6" w:name="page9"/>
      <w:bookmarkEnd w:id="6"/>
      <w:r>
        <w:rPr>
          <w:rFonts w:eastAsia="Arial" w:cs="Arial" w:ascii="Arial" w:hAnsi="Arial"/>
          <w:sz w:val="19"/>
        </w:rPr>
        <w:t xml:space="preserve">5. OPIS PODSTAWOWYCH PRZESŁANEK UZASADNIAJĄCYCH REALIZACJĘ INWESTYCJI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0385</wp:posOffset>
                </wp:positionH>
                <wp:positionV relativeFrom="paragraph">
                  <wp:posOffset>93980</wp:posOffset>
                </wp:positionV>
                <wp:extent cx="5184140" cy="431800"/>
                <wp:effectExtent l="3810" t="3810" r="3810" b="3810"/>
                <wp:wrapTopAndBottom/>
                <wp:docPr id="3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55pt;margin-top:7.4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6. ZAAWANSOWANIE REALIZACJI INWESTYCJI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388"/>
        <w:ind w:left="140" w:right="4650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42025</wp:posOffset>
                </wp:positionH>
                <wp:positionV relativeFrom="paragraph">
                  <wp:posOffset>226060</wp:posOffset>
                </wp:positionV>
                <wp:extent cx="720090" cy="143510"/>
                <wp:effectExtent l="3810" t="3810" r="3810" b="3810"/>
                <wp:wrapNone/>
                <wp:docPr id="37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5.75pt;margin-top:17.8pt;width:56.65pt;height:11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na dzień: </w:t>
      </w:r>
    </w:p>
    <w:p>
      <w:pPr>
        <w:pStyle w:val="Normal"/>
        <w:spacing w:lineRule="auto" w:line="388"/>
        <w:ind w:left="140" w:right="4650" w:hanging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4"/>
          <w:type w:val="nextPage"/>
          <w:pgSz w:w="11920" w:h="16838"/>
          <w:pgMar w:left="740" w:right="1440" w:gutter="0" w:header="0" w:top="139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440" w:gutter="0" w:header="0" w:top="1391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ind w:left="40" w:right="2860" w:firstLine="2693"/>
        <w:rPr>
          <w:rFonts w:ascii="Arial" w:hAnsi="Arial" w:eastAsia="Arial" w:cs="Arial"/>
          <w:b/>
          <w:b/>
        </w:rPr>
      </w:pPr>
      <w:bookmarkStart w:id="7" w:name="page10"/>
      <w:bookmarkEnd w:id="7"/>
      <w:r>
        <w:rPr>
          <w:rFonts w:eastAsia="Arial" w:cs="Arial" w:ascii="Arial" w:hAnsi="Arial"/>
          <w:b/>
        </w:rPr>
        <w:t>IV. ZASADNOŚĆ REALIZACJI INWESTYCJI</w:t>
      </w:r>
    </w:p>
    <w:p>
      <w:pPr>
        <w:pStyle w:val="Normal"/>
        <w:spacing w:lineRule="auto" w:line="340"/>
        <w:ind w:left="40" w:right="2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LANOWANY EFEKT EKOLOGICZNY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" w:leader="none"/>
        </w:tabs>
        <w:spacing w:lineRule="auto" w:line="280"/>
        <w:ind w:right="144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750</wp:posOffset>
                </wp:positionH>
                <wp:positionV relativeFrom="paragraph">
                  <wp:posOffset>40005</wp:posOffset>
                </wp:positionV>
                <wp:extent cx="5184140" cy="431800"/>
                <wp:effectExtent l="3810" t="3810" r="3810" b="3810"/>
                <wp:wrapTopAndBottom/>
                <wp:docPr id="3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5pt;margin-top:3.1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" w:leader="none"/>
        </w:tabs>
        <w:spacing w:lineRule="auto" w:line="280"/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2" w:leader="none"/>
        </w:tabs>
        <w:spacing w:lineRule="auto" w:line="280"/>
        <w:ind w:left="40" w:right="144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OWANY EFEKT EKOLOGICZNY - WPŁYW NA REALIZACJĘ WSKAŹNIKÓW PROGRAMU PRIORYTET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0" cy="24257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0.4pt,2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0530</wp:posOffset>
                </wp:positionH>
                <wp:positionV relativeFrom="paragraph">
                  <wp:posOffset>73660</wp:posOffset>
                </wp:positionV>
                <wp:extent cx="5184140" cy="431800"/>
                <wp:effectExtent l="3810" t="3810" r="3810" b="3810"/>
                <wp:wrapTopAndBottom/>
                <wp:docPr id="40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3.9pt;margin-top:5.8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76060</wp:posOffset>
                </wp:positionH>
                <wp:positionV relativeFrom="paragraph">
                  <wp:posOffset>40005</wp:posOffset>
                </wp:positionV>
                <wp:extent cx="0" cy="1732280"/>
                <wp:effectExtent l="3810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2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.15pt" to="517.8pt,139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1650</wp:posOffset>
                </wp:positionH>
                <wp:positionV relativeFrom="paragraph">
                  <wp:posOffset>275590</wp:posOffset>
                </wp:positionV>
                <wp:extent cx="5184140" cy="431800"/>
                <wp:effectExtent l="3810" t="3810" r="3810" b="3810"/>
                <wp:wrapTopAndBottom/>
                <wp:docPr id="42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9.5pt;margin-top:21.7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</w:rPr>
        <w:t>3. SPOSÓB WYLICZENIA EFEKTU EKOLOGICZNEG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PRZEWIDYWANY EFEKT EKOLOGICZNY W INNYCH DZIEDZINACH OCHRONY ŚRODOWI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9750</wp:posOffset>
                </wp:positionH>
                <wp:positionV relativeFrom="paragraph">
                  <wp:posOffset>172720</wp:posOffset>
                </wp:positionV>
                <wp:extent cx="5184140" cy="431800"/>
                <wp:effectExtent l="3810" t="3810" r="3810" b="3810"/>
                <wp:wrapTopAndBottom/>
                <wp:docPr id="4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5pt;margin-top:13.6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SÓB UDOKUMENTOWANIA OSIĄGNIĘCIA EFEKTU EKOLOGICZNEGO</w:t>
      </w:r>
    </w:p>
    <w:p>
      <w:pPr>
        <w:pStyle w:val="Normal"/>
        <w:spacing w:lineRule="exact" w: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inia właściwego Urzędu Marszałkowskiego</w:t>
      </w:r>
    </w:p>
    <w:p>
      <w:pPr>
        <w:pStyle w:val="Normal"/>
        <w:spacing w:lineRule="exact" w:line="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inia właściwego Wojewódzkiego Inspektora Ochrony Środowiska</w:t>
      </w:r>
    </w:p>
    <w:p>
      <w:pPr>
        <w:pStyle w:val="Normal"/>
        <w:spacing w:lineRule="exact" w:line="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inia innego właściwego  organu administracji publicznej</w:t>
      </w:r>
    </w:p>
    <w:p>
      <w:pPr>
        <w:sectPr>
          <w:headerReference w:type="default" r:id="rId28"/>
          <w:type w:val="nextPage"/>
          <w:pgSz w:w="11920" w:h="16838"/>
          <w:pgMar w:left="700" w:right="85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9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 dokument (należy podać jaki)</w:t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6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80"/>
        <w:ind w:righ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SPOSÓB ZAGOSPODAROWANIA ODPADÓW POWSTAJĄCYCH W WYNIKU REALIZACJI PROPONOWANEJ INWESTYCJI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580</wp:posOffset>
                </wp:positionH>
                <wp:positionV relativeFrom="paragraph">
                  <wp:posOffset>256540</wp:posOffset>
                </wp:positionV>
                <wp:extent cx="5184140" cy="431800"/>
                <wp:effectExtent l="3810" t="3810" r="3810" b="3810"/>
                <wp:wrapTopAndBottom/>
                <wp:docPr id="4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5.4pt;margin-top:20.2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00" w:right="850" w:gutter="0" w:header="0" w:top="96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" w:leader="none"/>
        </w:tabs>
        <w:spacing w:lineRule="auto" w:line="271"/>
        <w:ind w:righ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8" w:name="page11"/>
      <w:bookmarkStart w:id="9" w:name="page11"/>
      <w:bookmarkEnd w:id="9"/>
    </w:p>
    <w:p>
      <w:pPr>
        <w:pStyle w:val="Normal"/>
        <w:numPr>
          <w:ilvl w:val="0"/>
          <w:numId w:val="18"/>
        </w:numPr>
        <w:tabs>
          <w:tab w:val="clear" w:pos="720"/>
          <w:tab w:val="left" w:pos="222" w:leader="none"/>
        </w:tabs>
        <w:spacing w:lineRule="auto" w:line="271"/>
        <w:ind w:left="0" w:right="880" w:hanging="0"/>
        <w:rPr/>
      </w:pPr>
      <w:r>
        <w:rPr>
          <w:rFonts w:eastAsia="Arial" w:cs="Arial" w:ascii="Arial" w:hAnsi="Arial"/>
        </w:rPr>
        <w:t>INFORMACJA O ZGODNOŚCI INWESTYCJI Z WOJEWÓDZKIM PLANEM GOSPODARKI ODPAD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0"/>
          <w:type w:val="nextPage"/>
          <w:pgSz w:w="11920" w:h="16838"/>
          <w:pgMar w:left="741" w:right="1370" w:gutter="0" w:header="0" w:top="1008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9425</wp:posOffset>
                </wp:positionH>
                <wp:positionV relativeFrom="paragraph">
                  <wp:posOffset>231775</wp:posOffset>
                </wp:positionV>
                <wp:extent cx="5184140" cy="431800"/>
                <wp:effectExtent l="3810" t="3810" r="3810" b="3810"/>
                <wp:wrapTopAndBottom/>
                <wp:docPr id="49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75pt;margin-top:18.2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8. OCENA POZIOMU WYKORZYSTANIA INSTALACJI BĘDĄCEJ PRZEDMIOTEM WNIOSK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6575</wp:posOffset>
                </wp:positionH>
                <wp:positionV relativeFrom="paragraph">
                  <wp:posOffset>57785</wp:posOffset>
                </wp:positionV>
                <wp:extent cx="6480810" cy="540385"/>
                <wp:effectExtent l="3810" t="4445" r="3810" b="3175"/>
                <wp:wrapTopAndBottom/>
                <wp:docPr id="50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40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4.55pt;width:510.25pt;height:42.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9. ZAPOTRZEBOWANIA NA FUNKCJE INSTALACJI BĘDĄCEJ PRZEDMIOTEM WNIOSKU</w:t>
      </w:r>
    </w:p>
    <w:p>
      <w:pPr>
        <w:pStyle w:val="Normal"/>
        <w:spacing w:lineRule="atLeast" w:line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9425</wp:posOffset>
                </wp:positionH>
                <wp:positionV relativeFrom="paragraph">
                  <wp:posOffset>94615</wp:posOffset>
                </wp:positionV>
                <wp:extent cx="6480810" cy="540385"/>
                <wp:effectExtent l="3810" t="4445" r="3810" b="3175"/>
                <wp:wrapTopAndBottom/>
                <wp:docPr id="51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40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75pt;margin-top:7.45pt;width:510.25pt;height:42.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1"/>
          <w:type w:val="nextPage"/>
          <w:pgSz w:w="11920" w:h="16838"/>
          <w:pgMar w:left="740" w:right="1370" w:gutter="0" w:header="0" w:top="14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bookmarkStart w:id="10" w:name="page13"/>
      <w:bookmarkEnd w:id="10"/>
      <w:r>
        <w:rPr>
          <w:rFonts w:eastAsia="Arial" w:cs="Arial" w:ascii="Arial" w:hAnsi="Arial"/>
          <w:b/>
        </w:rPr>
        <w:t>V. WYKONALNOŚĆ INWESTYCJI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2" w:leader="none"/>
        </w:tabs>
        <w:spacing w:lineRule="auto" w:line="280"/>
        <w:ind w:left="0" w:right="98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SADNIENIE WYBORU PRZYJĘTEGO ROZWIĄZANIA/TECHNOLOGII (W TYM OCENA ANALIZY ALTERNATYWNYCH ROZWIĄZAŃ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6575</wp:posOffset>
                </wp:positionH>
                <wp:positionV relativeFrom="paragraph">
                  <wp:posOffset>149860</wp:posOffset>
                </wp:positionV>
                <wp:extent cx="5184140" cy="431800"/>
                <wp:effectExtent l="3810" t="3810" r="3810" b="3810"/>
                <wp:wrapTopAndBottom/>
                <wp:docPr id="52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11.8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2" w:leader="none"/>
        </w:tabs>
        <w:spacing w:lineRule="auto" w:line="252"/>
        <w:ind w:left="0" w:right="66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NOŚĆ WDROŻENIA PRZYJĘTEGO ROZWIĄZANIA (W TYM: UPRAWDOPODOBNIENIE OSIĄGNIĘCIA I UTRZYMANIA TRWAŁOŚCI RZECZOWEJ I EKOLOGICZNEJ, REALISTYCZNY HARMONOGRAM WDRAŻANIA Z UWZGLĘDNIENIEM POSIADANYCH POZWOLEŃ I HARMONOGRAMU POZYSKIWANIA POZOSTAŁ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6575</wp:posOffset>
                </wp:positionH>
                <wp:positionV relativeFrom="paragraph">
                  <wp:posOffset>255905</wp:posOffset>
                </wp:positionV>
                <wp:extent cx="5184140" cy="431800"/>
                <wp:effectExtent l="3810" t="3810" r="3810" b="3810"/>
                <wp:wrapTopAndBottom/>
                <wp:docPr id="5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20.1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2" w:leader="none"/>
        </w:tabs>
        <w:spacing w:lineRule="auto" w:line="266"/>
        <w:ind w:left="0" w:right="420" w:first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ZYGOTOWANIE INSTYTUCJONALNE DO WDROŻENIA PRZYJĘTEGO ROZWIĄZANIA (CZY UPRAWDOPODOBNIONE JEST SPRAWNE WDROŻENIE PROJEKTU I JEGO TRWAŁOŚĆ INSTYTUCJONALNA - DOTYCZY RÓWNIEŻ PODMIOTU UPOWAŻNIONEGO DO PONOSZENIA KOSZTÓW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3" w:leader="none"/>
        </w:tabs>
        <w:spacing w:lineRule="auto" w:line="280"/>
        <w:ind w:left="140" w:right="440" w:firstLine="3"/>
        <w:rPr/>
      </w:pPr>
      <w:r>
        <w:rPr>
          <w:rFonts w:eastAsia="Arial" w:cs="Arial" w:ascii="Arial" w:hAnsi="Arial"/>
        </w:rPr>
        <w:t>Inwestycji w zakresie ochrony środowiska, realizowane przez Wnioskodawcę obecnie, zakończone w ostatnich dwóch latach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40"/>
        <w:gridCol w:w="1280"/>
        <w:gridCol w:w="980"/>
        <w:gridCol w:w="1000"/>
        <w:gridCol w:w="1560"/>
        <w:gridCol w:w="2440"/>
      </w:tblGrid>
      <w:tr>
        <w:trPr>
          <w:trHeight w:val="24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Okre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e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ek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inwestycj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 zł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realizacji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cji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Źródła finansowania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kologiczny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o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b) Opis doświadczeń wnioskodawcy w zakresie zarządzania inwestycjami o podobnym charakterze</w:t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2"/>
          <w:type w:val="nextPage"/>
          <w:pgSz w:w="11920" w:h="16838"/>
          <w:pgMar w:left="740" w:right="85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</w:tabs>
        <w:spacing w:lineRule="auto" w:line="280"/>
        <w:ind w:left="-3" w:right="460" w:first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ktura instytucjonalna wnioskodawcy oraz posiadane zaplecze techniczne, umożliwiające sprawne wdrożenie projektu i zapewnienie jego trwałości instytucjonalnej.</w:t>
      </w:r>
    </w:p>
    <w:p>
      <w:pPr>
        <w:pStyle w:val="Normal"/>
        <w:tabs>
          <w:tab w:val="clear" w:pos="720"/>
          <w:tab w:val="left" w:pos="220" w:leader="none"/>
        </w:tabs>
        <w:spacing w:lineRule="auto" w:line="280"/>
        <w:ind w:right="46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575</wp:posOffset>
                </wp:positionH>
                <wp:positionV relativeFrom="paragraph">
                  <wp:posOffset>252730</wp:posOffset>
                </wp:positionV>
                <wp:extent cx="5184140" cy="431800"/>
                <wp:effectExtent l="3810" t="3810" r="3810" b="3810"/>
                <wp:wrapTopAndBottom/>
                <wp:docPr id="54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19.9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" w:leader="none"/>
        </w:tabs>
        <w:spacing w:lineRule="auto" w:line="280"/>
        <w:ind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6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sectPr>
          <w:type w:val="continuous"/>
          <w:pgSz w:w="11920" w:h="16838"/>
          <w:pgMar w:left="740" w:right="850" w:gutter="0" w:header="0" w:top="96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bookmarkStart w:id="11" w:name="page14"/>
      <w:bookmarkStart w:id="12" w:name="page14"/>
      <w:bookmarkEnd w:id="12"/>
    </w:p>
    <w:p>
      <w:pPr>
        <w:sectPr>
          <w:headerReference w:type="default" r:id="rId33"/>
          <w:type w:val="nextPage"/>
          <w:pgSz w:w="11920" w:h="16838"/>
          <w:pgMar w:left="883" w:right="1370" w:gutter="0" w:header="0" w:top="106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</w:rPr>
      </w:pPr>
      <w:bookmarkStart w:id="13" w:name="page15"/>
      <w:bookmarkEnd w:id="13"/>
      <w:r>
        <w:rPr>
          <w:rFonts w:eastAsia="Arial" w:cs="Arial" w:ascii="Arial" w:hAnsi="Arial"/>
          <w:b/>
        </w:rPr>
        <w:t>VI. EFEKTYWNOŚĆ KOSZTOWA</w:t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 PLANOWANY EFEKT RZECZOWY INWESTY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642"/>
        <w:gridCol w:w="1186"/>
        <w:gridCol w:w="1186"/>
        <w:gridCol w:w="1186"/>
      </w:tblGrid>
      <w:tr>
        <w:trPr>
          <w:trHeight w:val="453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44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right="2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RZECZ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3</w:t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ODATKOWY OPIS EFEKTU RZECZOWEGO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3700</wp:posOffset>
                </wp:positionH>
                <wp:positionV relativeFrom="paragraph">
                  <wp:posOffset>100330</wp:posOffset>
                </wp:positionV>
                <wp:extent cx="5184140" cy="431800"/>
                <wp:effectExtent l="3810" t="3810" r="3810" b="3810"/>
                <wp:wrapTopAndBottom/>
                <wp:docPr id="5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1pt;margin-top:7.9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. NIEZBĘDNOŚĆ ZAKRESU INWESTYCJI DLA OSIĄGNIĘCIA EFEKTU EKOLOG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4650</wp:posOffset>
                </wp:positionH>
                <wp:positionV relativeFrom="paragraph">
                  <wp:posOffset>64135</wp:posOffset>
                </wp:positionV>
                <wp:extent cx="5184140" cy="431800"/>
                <wp:effectExtent l="3810" t="3810" r="3810" b="3810"/>
                <wp:wrapTopAndBottom/>
                <wp:docPr id="5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29.5pt;margin-top:5.0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UZASADNIENIE WYSOKOŚCI KOSZTÓW</w:t>
      </w:r>
    </w:p>
    <w:p>
      <w:pPr>
        <w:sectPr>
          <w:headerReference w:type="default" r:id="rId34"/>
          <w:type w:val="nextPage"/>
          <w:pgSz w:w="11920" w:h="16838"/>
          <w:pgMar w:left="740" w:right="101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4175</wp:posOffset>
                </wp:positionH>
                <wp:positionV relativeFrom="paragraph">
                  <wp:posOffset>172085</wp:posOffset>
                </wp:positionV>
                <wp:extent cx="5184140" cy="431800"/>
                <wp:effectExtent l="3810" t="3810" r="3810" b="3810"/>
                <wp:wrapTopAndBottom/>
                <wp:docPr id="5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0.25pt;margin-top:13.5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010" w:gutter="0" w:header="0" w:top="96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b/>
          <w:b/>
        </w:rPr>
      </w:pPr>
      <w:bookmarkStart w:id="14" w:name="page16"/>
      <w:bookmarkEnd w:id="14"/>
      <w:r>
        <w:rPr>
          <w:rFonts w:eastAsia="Arial" w:cs="Arial" w:ascii="Arial" w:hAnsi="Arial"/>
          <w:b/>
        </w:rPr>
        <w:t>VIII. ŹRÓDŁA FINANSOWANIA INWESTYCJI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ABELA ŹRÓDEŁ FINANSOWANIA INWESTYCJI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40"/>
        <w:gridCol w:w="420"/>
        <w:gridCol w:w="760"/>
        <w:gridCol w:w="240"/>
        <w:gridCol w:w="860"/>
        <w:gridCol w:w="280"/>
        <w:gridCol w:w="780"/>
        <w:gridCol w:w="340"/>
        <w:gridCol w:w="340"/>
        <w:gridCol w:w="800"/>
        <w:gridCol w:w="1140"/>
        <w:gridCol w:w="1420"/>
        <w:gridCol w:w="1420"/>
        <w:gridCol w:w="1400"/>
        <w:gridCol w:w="840"/>
        <w:gridCol w:w="320"/>
      </w:tblGrid>
      <w:tr>
        <w:trPr>
          <w:trHeight w:val="31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hcza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 niezbędne do zakończenia inwestycj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840" w:type="dxa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iesion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 całkowit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 stosunku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walifikowan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kwalifikowane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.p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42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i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 kosztów</w:t>
            </w:r>
          </w:p>
        </w:tc>
      </w:tr>
      <w:tr>
        <w:trPr>
          <w:trHeight w:val="10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i</w:t>
            </w:r>
          </w:p>
        </w:tc>
        <w:tc>
          <w:tcPr>
            <w:tcW w:w="1400" w:type="dxa"/>
            <w:vMerge w:val="restart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inwestycji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8" w:space="0" w:color="auto"/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 latach</w:t>
            </w:r>
          </w:p>
        </w:tc>
        <w:tc>
          <w:tcPr>
            <w:tcW w:w="800" w:type="dxa"/>
            <w:tcBorders>
              <w:top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14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walifikowany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8" w:space="0" w:color="auto"/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: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exact" w:line="153"/>
              <w:ind w:left="20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ch</w:t>
            </w:r>
          </w:p>
        </w:tc>
        <w:tc>
          <w:tcPr>
            <w:tcW w:w="3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8" w:space="0" w:color="auto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8" w:space="0" w:color="auto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840" w:type="dxa"/>
            <w:tcBorders>
              <w:top w:val="single" w:sz="8" w:space="0" w:color="auto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auto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własne Wnioskodawcy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edyty i pożyczki: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FOŚiGW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…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 …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4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(określi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zenia) 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acje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acje z NFOŚiGW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4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5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(określi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zenia) 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: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.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(określić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zenia) 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</w:tbl>
    <w:p>
      <w:pPr>
        <w:sectPr>
          <w:headerReference w:type="default" r:id="rId35"/>
          <w:type w:val="nextPage"/>
          <w:pgSz w:orient="landscape" w:w="23811" w:h="16838"/>
          <w:pgMar w:left="700" w:right="1440" w:gutter="0" w:header="0" w:top="113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 w GWD na formularzu wniosku wyskakiwać ma także dodatkowy punkt do wypełni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Warunki finansowania dla pozostałych źródeł finansowania Przedsięwzię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Ł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ętość: 1/2 stro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e tekstowe pojawia się w przypadku, gdy w tabeli ŹRÓDŁA FINANSOWANIA PRZEDSIĘWZIĘCIA/ZADANIA wskaza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jakąkolwiek pozycję z punktu 2 Kredyty i pożyczki (oprócz 2.1 NFOŚiGW),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jakąkolwiek pozycję z punktu 3 Dotacje (oprócz 3.1 NFOŚiGW),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jakąkolwiek pozycję z punktu 4 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exact" w:line="200"/>
        <w:rPr/>
      </w:pPr>
      <w:r>
        <w:rPr>
          <w:rFonts w:eastAsia="Times New Roman" w:cs="Times New Roman" w:ascii="Times New Roman" w:hAnsi="Times New Roman"/>
        </w:rPr>
        <w:t>ze środków NFOŚiGW zgromadzonych na rachunku Funduszu Moderniz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23811" w:h="16838"/>
          <w:pgMar w:left="700" w:right="1440" w:gutter="0" w:header="0" w:top="1131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bookmarkStart w:id="15" w:name="page17"/>
      <w:bookmarkEnd w:id="15"/>
      <w:r>
        <w:rPr>
          <w:rFonts w:eastAsia="Arial" w:cs="Arial" w:ascii="Arial" w:hAnsi="Arial"/>
        </w:rPr>
        <w:t>2. HARMONOGRAM WYPŁAT (POŻYCZKA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740"/>
        <w:gridCol w:w="300"/>
        <w:gridCol w:w="1040"/>
        <w:gridCol w:w="780"/>
        <w:gridCol w:w="280"/>
        <w:gridCol w:w="740"/>
        <w:gridCol w:w="320"/>
        <w:gridCol w:w="740"/>
        <w:gridCol w:w="300"/>
        <w:gridCol w:w="1060"/>
      </w:tblGrid>
      <w:tr>
        <w:trPr>
          <w:trHeight w:val="252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k finansowania (kwartały)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ŁATY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</w:tr>
      <w:tr>
        <w:trPr>
          <w:trHeight w:val="22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liczka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liczenie zaliczki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refundacja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wypłaty (zaliczka + refundacja)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wypłaty narastając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 wypłaconego dofinansowania NFOŚiGW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  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36"/>
          <w:type w:val="nextPage"/>
          <w:pgSz w:orient="landscape" w:w="23811" w:h="11906"/>
          <w:pgMar w:left="700" w:right="1440" w:gutter="0" w:header="0" w:top="639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23811" w:h="11906"/>
          <w:pgMar w:left="700" w:right="1440" w:gutter="0" w:header="0" w:top="639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16" w:name="page18"/>
      <w:bookmarkEnd w:id="16"/>
      <w:r>
        <w:rPr>
          <w:rFonts w:eastAsia="Arial" w:cs="Arial" w:ascii="Arial" w:hAnsi="Arial"/>
        </w:rPr>
        <w:t>3. WARUNKI FINANSOWANIA INWESTYCJI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życzka na warunkach rynkowych 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-128905</wp:posOffset>
            </wp:positionV>
            <wp:extent cx="114300" cy="1143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0020</wp:posOffset>
            </wp:positionH>
            <wp:positionV relativeFrom="paragraph">
              <wp:posOffset>201295</wp:posOffset>
            </wp:positionV>
            <wp:extent cx="114300" cy="1143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życzka na warunkach preferencyj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POŻYCZKA (na warunkach preferencyjnych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23000</wp:posOffset>
                </wp:positionH>
                <wp:positionV relativeFrom="paragraph">
                  <wp:posOffset>95250</wp:posOffset>
                </wp:positionV>
                <wp:extent cx="720090" cy="234950"/>
                <wp:effectExtent l="3810" t="3810" r="3810" b="3810"/>
                <wp:wrapNone/>
                <wp:docPr id="60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5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90pt;margin-top:7.5pt;width:56.65pt;height:18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 wydatków kwalifikowanych obj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-133350</wp:posOffset>
                </wp:positionV>
                <wp:extent cx="0" cy="233680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0.5pt" to="5.5pt,7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-129540</wp:posOffset>
                </wp:positionV>
                <wp:extent cx="4151630" cy="0"/>
                <wp:effectExtent l="0" t="3810" r="63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2pt" to="332.1pt,-1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pożyczką na warunkach preferencyjnych/rynkowych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 (zł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4151630" cy="0"/>
                <wp:effectExtent l="0" t="3810" r="63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3pt" to="332.1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32525</wp:posOffset>
                </wp:positionH>
                <wp:positionV relativeFrom="paragraph">
                  <wp:posOffset>33020</wp:posOffset>
                </wp:positionV>
                <wp:extent cx="720090" cy="234950"/>
                <wp:effectExtent l="3810" t="3810" r="3810" b="3810"/>
                <wp:wrapNone/>
                <wp:docPr id="6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5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90.75pt;margin-top:2.6pt;width:56.65pt;height:18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Kwota pożyczki na warunkach preferencyjnych/rynkowych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3"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-133350</wp:posOffset>
                </wp:positionV>
                <wp:extent cx="0" cy="233680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0.5pt" to="5.5pt,7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129540</wp:posOffset>
                </wp:positionV>
                <wp:extent cx="4151630" cy="0"/>
                <wp:effectExtent l="0" t="3810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2pt" to="332.1pt,-1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zł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79375</wp:posOffset>
                </wp:positionV>
                <wp:extent cx="4151630" cy="0"/>
                <wp:effectExtent l="0" t="3810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5pt" to="332.1pt,6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10300</wp:posOffset>
                </wp:positionH>
                <wp:positionV relativeFrom="paragraph">
                  <wp:posOffset>62230</wp:posOffset>
                </wp:positionV>
                <wp:extent cx="720090" cy="234950"/>
                <wp:effectExtent l="3810" t="3810" r="3810" b="3810"/>
                <wp:wrapNone/>
                <wp:docPr id="68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5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89pt;margin-top:4.9pt;width:56.65pt;height:18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Oprocentowanie pożyczki na warunk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-133350</wp:posOffset>
                </wp:positionV>
                <wp:extent cx="0" cy="233680"/>
                <wp:effectExtent l="381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0.5pt" to="5.5pt,7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-129540</wp:posOffset>
                </wp:positionV>
                <wp:extent cx="4151630" cy="0"/>
                <wp:effectExtent l="0" t="3810" r="63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2pt" to="332.1pt,-1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preferencyjnych/rynkowych 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4"/>
      </w:r>
      <w:r>
        <w:rPr>
          <w:rFonts w:eastAsia="Arial" w:cs="Arial" w:ascii="Arial" w:hAnsi="Arial"/>
        </w:rPr>
        <w:t xml:space="preserve"> (%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4151630" cy="0"/>
                <wp:effectExtent l="0" t="3810" r="63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3pt" to="332.1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10300</wp:posOffset>
                </wp:positionH>
                <wp:positionV relativeFrom="paragraph">
                  <wp:posOffset>81915</wp:posOffset>
                </wp:positionV>
                <wp:extent cx="720090" cy="234950"/>
                <wp:effectExtent l="3810" t="3810" r="3810" b="3810"/>
                <wp:wrapNone/>
                <wp:docPr id="7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5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89pt;margin-top:6.45pt;width:56.65pt;height:18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Karencja w spłacie pożyczki (do dni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-133350</wp:posOffset>
                </wp:positionV>
                <wp:extent cx="0" cy="233680"/>
                <wp:effectExtent l="3810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0.5pt" to="5.5pt,7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-129540</wp:posOffset>
                </wp:positionV>
                <wp:extent cx="4151630" cy="0"/>
                <wp:effectExtent l="0" t="3810" r="63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2pt" to="332.1pt,-1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229870</wp:posOffset>
                </wp:positionV>
                <wp:extent cx="4151630" cy="0"/>
                <wp:effectExtent l="0" t="3810" r="63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1pt" to="332.1pt,1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20"/>
        <w:gridCol w:w="1680"/>
        <w:gridCol w:w="1340"/>
        <w:gridCol w:w="1200"/>
        <w:gridCol w:w="2060"/>
      </w:tblGrid>
      <w:tr>
        <w:trPr>
          <w:trHeight w:val="29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.p.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Okres spłat pożyczki na warunkach preferencyjnych/rynkowych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id="5"/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Data spłaty (do dnia)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 (zł):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łaty razem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9425</wp:posOffset>
                </wp:positionH>
                <wp:positionV relativeFrom="paragraph">
                  <wp:posOffset>337820</wp:posOffset>
                </wp:positionV>
                <wp:extent cx="5184140" cy="431800"/>
                <wp:effectExtent l="3810" t="3810" r="3810" b="3810"/>
                <wp:wrapTopAndBottom/>
                <wp:docPr id="7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75pt;margin-top:26.6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</w:rPr>
        <w:t>Zabezpieczenie spłaty pożyczki - propozycja Wnioskodawc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680"/>
        <w:gridCol w:w="760"/>
        <w:gridCol w:w="580"/>
      </w:tblGrid>
      <w:tr>
        <w:trPr>
          <w:trHeight w:val="28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X. KOSZTY INWESTYCJI</w:t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CAŁKOWITY KOSZT INWESTYCJI BRUT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1A CAŁKOWITY KOSZT INWESTYCJI NET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1B PODATEK V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1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KOSZTY KWALIFIKOWANE INWESTYCJI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3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KOSZTY NIEKWALIFIKOWA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3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KWOTA DOFINANSOWA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WOTA DOFINANSOWANIA STANOWI ...% KOSZTÓW KWALIFIKOWANYCH INWESTYCJI</w:t>
      </w:r>
    </w:p>
    <w:p>
      <w:pPr>
        <w:pStyle w:val="Normal"/>
        <w:spacing w:lineRule="exact" w:line="38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tLeast" w:line="0"/>
        <w:ind w:left="220" w:hanging="219"/>
        <w:rPr/>
      </w:pPr>
      <w:r>
        <w:rPr>
          <w:rFonts w:eastAsia="Arial" w:cs="Arial" w:ascii="Arial" w:hAnsi="Arial"/>
        </w:rPr>
        <w:t>KOSZTY INWESTYCJI W UJĘCIU RODZAJOWY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820"/>
        <w:gridCol w:w="560"/>
        <w:gridCol w:w="1140"/>
        <w:gridCol w:w="1140"/>
        <w:gridCol w:w="1140"/>
      </w:tblGrid>
      <w:tr>
        <w:trPr>
          <w:trHeight w:val="1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Kosz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 do</w:t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iesione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p.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Jedn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niesienia</w:t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o: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inwestycyj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ci niematerialne i praw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unty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ynki, lokale, obiekty inżynierii lądowej i wodnej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ządzenia techniczne i maszyny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transportu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środki trwał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nieinwestycyjne (bieżące)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Razem koszty inwestycji (A+B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w="11920" w:h="16838"/>
          <w:pgMar w:left="740" w:right="137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504" w:hanging="0"/>
        <w:jc w:val="right"/>
        <w:rPr>
          <w:rFonts w:ascii="Arial" w:hAnsi="Arial" w:eastAsia="Arial" w:cs="Arial"/>
          <w:b/>
          <w:b/>
        </w:rPr>
      </w:pPr>
      <w:bookmarkStart w:id="17" w:name="page20"/>
      <w:bookmarkStart w:id="18" w:name="page19"/>
      <w:bookmarkEnd w:id="17"/>
      <w:bookmarkEnd w:id="18"/>
      <w:r>
        <w:rPr>
          <w:rFonts w:eastAsia="Arial" w:cs="Arial" w:ascii="Arial" w:hAnsi="Arial"/>
          <w:b/>
        </w:rPr>
        <w:t>X. DANE FINANSOWE WNIOSKODAWCY I INWESTYCJI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YTUACJA FINANSOWA WNIOSKODAWC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 Zestawienie bieżących i prognozowanych wyników finansowych Wnioskodawcy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chunek zysków i strat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netto ze sprzedaży i zrównane z nimi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działalności operacyjnej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użycie materiałów i energi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 obc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ki i opła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agrodze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V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bezpieczenia społeczne i inne świadcze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I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rodzaj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V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sprzedanych towarów i materiałó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e sprzedaży (A-B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przychody operacyjn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ozliczenie wnioskowanej dotacj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operacyj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działalności operacyjnej (C+D-E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finans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odsetki od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I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działalności gospodarczej (F+G-H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J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ik zdarzeń nadzwyczajn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K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brutto (I+/-J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ek dochodow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Pozostałe obowiązkowe zmniejszenie zysku/zwiększenie straty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netto (K-L-M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0"/>
          <w:footnotePr>
            <w:numFmt w:val="decimal"/>
          </w:footnotePr>
          <w:type w:val="nextPage"/>
          <w:pgSz w:orient="landscape" w:w="16838" w:h="11906"/>
          <w:pgMar w:left="740" w:right="1440" w:gutter="0" w:header="0" w:top="1104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40" w:right="1440" w:gutter="0" w:header="0" w:top="1104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9" w:name="page21"/>
      <w:bookmarkStart w:id="20" w:name="page21"/>
      <w:bookmarkEnd w:id="20"/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lan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0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 trwał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ci niematerialne i praw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zeczowe aktywa trwał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go inwestycj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ności długotermin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e długotermin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ługoterminowe rozliczenia międzyokres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 obrot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pas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Należności krótkotermin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e krótkotermin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środki pieniężne i inne aktywa pienięż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oterminowe rozliczenia międzyokres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ne wpłaty na kapitał (fundusz) podstaw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y (akcje) włas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ktywa razem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ASY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własn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podstawow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II 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zapasow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 xml:space="preserve">III.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rezerwowy z aktualizacji wycen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apitały (fundusze) rezerw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 (strata) z lat ubiegł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V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 (strata) nett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VII. 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isy z zysku netto w ciągu roku obrotowego (-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i rezerwy na zobowiąza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zerwy na zobowiąza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długotermin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krótkotermin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Rozliczenia międzyokre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ozliczenie wnioskowanej dotacj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uma Pasywów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1"/>
          <w:footnotePr>
            <w:numFmt w:val="decimal"/>
          </w:footnotePr>
          <w:type w:val="nextPage"/>
          <w:pgSz w:orient="landscape" w:w="16838" w:h="12055"/>
          <w:pgMar w:left="840" w:right="1440" w:gutter="0" w:header="0" w:top="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2055"/>
          <w:pgMar w:left="840" w:right="1440" w:gutter="0" w:header="0" w:top="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1" w:name="page22"/>
      <w:bookmarkStart w:id="22" w:name="page22"/>
      <w:bookmarkEnd w:id="22"/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chunek przepływów pieniężnych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0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środków pieniężnych z działalności operacyjn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Zysk ( strata ) nett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rek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tytułu różnic kursow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setki i udziały w zyskach (dywidendy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działalności inwestycyjnej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Zmiana stanu rezer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zapasó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należnośc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zobowiązań krótkoterminowych (bez kredytów 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życzek)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rozliczeń międzyokresow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0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korek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pieniężne netto z działalności operacyjnej (I+I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środków pieniężnych z działalności inwestycyjn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y inwestycyj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atki inwestycyjn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go inwestycj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pieniężne netto z działalności inwestycyjnej (I-I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środków pieniężnych z działalności finansow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y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dotacji/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atki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łaty kredytów i pożyczek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setki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spłata odsetek od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Inne wydatki finansowe (np. dywidendy, leasing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pieniężne netto z działalności finansowej  (I-II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pieniężne netto razem (A III+B III+C II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lansowa zmiana stanu środków pieniężn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Środki pieniężne na początek okres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pieniężne na koniec okresu (F+D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2"/>
          <w:footnotePr>
            <w:numFmt w:val="decimal"/>
          </w:footnotePr>
          <w:type w:val="nextPage"/>
          <w:pgSz w:orient="landscape" w:w="16838" w:h="12055"/>
          <w:pgMar w:left="840" w:right="1440" w:gutter="0" w:header="0" w:top="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2055"/>
          <w:pgMar w:left="840" w:right="1440" w:gutter="0" w:header="0" w:top="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3" w:name="page23"/>
      <w:bookmarkStart w:id="24" w:name="page23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Komentarz do wyników finansowych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4675</wp:posOffset>
                </wp:positionH>
                <wp:positionV relativeFrom="paragraph">
                  <wp:posOffset>43815</wp:posOffset>
                </wp:positionV>
                <wp:extent cx="5184140" cy="431800"/>
                <wp:effectExtent l="3810" t="3810" r="3810" b="3810"/>
                <wp:wrapTopAndBottom/>
                <wp:docPr id="7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5.25pt;margin-top:3.4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1.3. Założenia do przychodów i kosztów inwestycj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4675</wp:posOffset>
                </wp:positionH>
                <wp:positionV relativeFrom="paragraph">
                  <wp:posOffset>182245</wp:posOffset>
                </wp:positionV>
                <wp:extent cx="5184140" cy="431800"/>
                <wp:effectExtent l="3810" t="3810" r="3810" b="3810"/>
                <wp:wrapTopAndBottom/>
                <wp:docPr id="7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31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5.25pt;margin-top:14.35pt;width:408.15pt;height:33.9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20" w:h="16838"/>
          <w:pgMar w:left="880" w:right="137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bookmarkStart w:id="25" w:name="page24"/>
      <w:bookmarkEnd w:id="25"/>
      <w:r>
        <w:rPr>
          <w:rFonts w:eastAsia="Arial" w:cs="Arial" w:ascii="Arial" w:hAnsi="Arial"/>
        </w:rPr>
        <w:t>1.4. Przychody i koszty Inwestycji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2" w:leader="none"/>
          <w:tab w:val="left" w:pos="7785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ierwszy rok ujęty w tabeli przychodów i kosztów inwestycji:</w:t>
        <w:tab/>
        <w:tab/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A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/Umorzenie majątk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eksploatacyjne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erg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agrodzenia i świadczenia na rzecz pracownikó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ki i opła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eksploatacyj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odsetki od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Pozostałe koszty operacyjne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E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koszty operacyjne (A+B+C+D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ze sprzedaży (1.1 x 1.2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czna sprzedaż w ujęciu ilościowy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owa ce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ze sprzedaży (2.1 x 2.2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czna sprzedaż w ujęciu ilościowy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owa ce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przychody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ozliczenie wnioskowanej dotacj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F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przychody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ik brutto (F - E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H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ek dochodowy (jeżeli dotyczy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ik netto  (G-H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J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dwyżka finansowa (A + 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4"/>
          <w:footnotePr>
            <w:numFmt w:val="decimal"/>
          </w:footnotePr>
          <w:type w:val="nextPage"/>
          <w:pgSz w:orient="landscape" w:w="16838" w:h="11906"/>
          <w:pgMar w:left="840" w:right="1440" w:gutter="0" w:header="0" w:top="966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40" w:right="1440" w:gutter="0" w:header="0" w:top="9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26" w:name="page25"/>
      <w:bookmarkEnd w:id="26"/>
      <w:r>
        <w:rPr>
          <w:rFonts w:eastAsia="Arial" w:cs="Arial" w:ascii="Arial" w:hAnsi="Arial"/>
          <w:b/>
        </w:rPr>
        <w:t>MONTAŻ FINANSOW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AŻ FINANSOWY - ZAŁĄCZNIKI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500"/>
        <w:gridCol w:w="1240"/>
      </w:tblGrid>
      <w:tr>
        <w:trPr>
          <w:trHeight w:val="24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7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dokumentu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łączony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 wniosku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esa udzielenia kredytu/pożyczki/dotacji (wydana przez banki lub inn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ytucje finansowe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 i/lub wyciągi z zawartych umó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dytowych/pożyczkowych/dotacyjnych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ciąg z ustawy budżetowej państwa na rok bieżący (w przypadk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finansowania inwestycji ze środków budżetu państwa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świadczenie o ubieganiu się o pomoc z budżetu państwa w latach następnych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(w przypadku finansowania inwestycji ze środków budżetu państwa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pia wyciągów z rachunków bankowych/inwestycyjnych (w przypadku jeże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ki wykazane na rachunku mają zostać przeznaczone na realizację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inwestycji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is KRS potwierdzający zarejestrowanie wniesionego kapitału/podję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</w:rPr>
              <w:t>uchwały organów stanowiących Wnioskodawcy w sprawie dokapitalizowani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ki (w przypadku gdy źródłem finansowania są środki z podniesienia kapitału Spółki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 innych pożyczek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0" w:hanging="0"/>
              <w:rPr/>
            </w:pPr>
            <w:r>
              <w:rPr>
                <w:rFonts w:eastAsia="Arial" w:cs="Arial" w:ascii="Arial" w:hAnsi="Arial"/>
              </w:rPr>
              <w:t>Inne dokumenty potwierdzające możliwość wniesienia deklarowanych środkó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własnych (wymienić; np. Uchwały zarządu/rady nadzorczej/  organó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właścicielskich w sprawie realizacji inwestycji-jeżeli podjęto)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 dokumenty (wymienić)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5"/>
          <w:footnotePr>
            <w:numFmt w:val="decimal"/>
          </w:footnotePr>
          <w:type w:val="nextPage"/>
          <w:pgSz w:w="11920" w:h="16838"/>
          <w:pgMar w:left="600" w:right="1370" w:gutter="0" w:header="0" w:top="110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20" w:h="16838"/>
          <w:pgMar w:left="600" w:right="1370" w:gutter="0" w:header="0" w:top="1104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</w:rPr>
      </w:pPr>
      <w:bookmarkStart w:id="27" w:name="page26"/>
      <w:bookmarkEnd w:id="27"/>
      <w:r>
        <w:rPr>
          <w:rFonts w:eastAsia="Arial" w:cs="Arial" w:ascii="Arial" w:hAnsi="Arial"/>
          <w:b/>
        </w:rPr>
        <w:t>XI. OŚWIADCZENIA WNIOSKODAWCY ORAZ POZOSTAŁE NIEZBĘDNE INFORMA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NFORMACJE O KORZYSTANIU ZE ŚRODKÓW PUBLICZNYCH Z NFOŚIGW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89625</wp:posOffset>
                </wp:positionH>
                <wp:positionV relativeFrom="paragraph">
                  <wp:posOffset>81915</wp:posOffset>
                </wp:positionV>
                <wp:extent cx="628650" cy="158750"/>
                <wp:effectExtent l="3810" t="3810" r="3810" b="3810"/>
                <wp:wrapNone/>
                <wp:docPr id="79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3.75pt;margin-top:6.45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nioskodawca korzystał z dofinansowania ze środków NFOŚiG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99150</wp:posOffset>
                </wp:positionH>
                <wp:positionV relativeFrom="paragraph">
                  <wp:posOffset>158750</wp:posOffset>
                </wp:positionV>
                <wp:extent cx="628650" cy="158750"/>
                <wp:effectExtent l="3810" t="3810" r="3810" b="3810"/>
                <wp:wrapNone/>
                <wp:docPr id="80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4.5pt;margin-top:12.5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left="140" w:right="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nie zalegam z zobowiązaniami publicznoprawnymi na rzecz NFOŚiGW, właściwych organów, czy też podmio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70575</wp:posOffset>
                </wp:positionH>
                <wp:positionV relativeFrom="paragraph">
                  <wp:posOffset>95885</wp:posOffset>
                </wp:positionV>
                <wp:extent cx="628650" cy="158750"/>
                <wp:effectExtent l="3810" t="3810" r="3810" b="3810"/>
                <wp:wrapNone/>
                <wp:docPr id="81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2.25pt;margin-top:7.55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nie zalegam z zobowiązaniami cywilnoprawnymi na rzecz NFOŚiG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899150</wp:posOffset>
                </wp:positionH>
                <wp:positionV relativeFrom="paragraph">
                  <wp:posOffset>18415</wp:posOffset>
                </wp:positionV>
                <wp:extent cx="628650" cy="158750"/>
                <wp:effectExtent l="3810" t="3810" r="3810" b="3810"/>
                <wp:wrapNone/>
                <wp:docPr id="8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4.5pt;margin-top:1.45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Wnioskodawca ma możliwość pozyskania dofinansowania ze źródeł zagrani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FORMACJA, CZY VAT JEST KOSZTEM DLA WNIOSKODAWC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40" w:right="1560" w:hanging="0"/>
        <w:rPr/>
      </w:pPr>
      <w:r>
        <w:rPr>
          <w:rFonts w:eastAsia="Arial" w:cs="Arial" w:ascii="Arial" w:hAnsi="Arial"/>
        </w:rPr>
        <w:t>Czy Wnioskodawca ma prawną możliwość odliczenia podatku naliczonego od podatku należnego w jakiejkolwiek części, zgodnie z przepisami ustawy o podatku od towarów i usłu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. OŚWIADCZENIE WNIOSKODAWCY O STOSOWANIU USTAWY „PRAWO ZAMÓWIEŃ PUBLICZNYCH”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m, w rozumieniu art. 4, 5 lub 6 ustawy z dnia 11 września 2019 r. Prawo zamówień publicznych zobowiązanym do stosowania przy udzielaniu zamówień przepisów tej ustawy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" w:hanging="0"/>
        <w:jc w:val="both"/>
        <w:rPr/>
      </w:pPr>
      <w:r>
        <w:rPr>
          <w:rFonts w:eastAsia="Arial" w:cs="Arial" w:ascii="Arial" w:hAnsi="Arial"/>
        </w:rPr>
        <w:t>W przypadku, gdy Zamawiający w ramach inwestycji planuje udzielać zamówień, do których nie ma zastosowania ustawa Pzp, wypełnia stosowny formularz „Oświadczenie o transparentności wydatkowania środków” w pkt. XI.4.1.</w:t>
      </w:r>
    </w:p>
    <w:p>
      <w:pPr>
        <w:sectPr>
          <w:headerReference w:type="default" r:id="rId46"/>
          <w:footnotePr>
            <w:numFmt w:val="decimal"/>
          </w:footnotePr>
          <w:type w:val="nextPage"/>
          <w:pgSz w:w="11920" w:h="16838"/>
          <w:pgMar w:left="740" w:right="890" w:gutter="0" w:header="0" w:top="120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20" w:h="16838"/>
          <w:pgMar w:left="740" w:right="890" w:gutter="0" w:header="0" w:top="120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8" w:name="page27"/>
      <w:bookmarkEnd w:id="28"/>
      <w:r>
        <w:rPr>
          <w:rFonts w:eastAsia="Arial" w:cs="Arial" w:ascii="Arial" w:hAnsi="Arial"/>
        </w:rPr>
        <w:t>4. POZOSTAŁE OŚWIADCZENIA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4.1 OŚWIADCZENIE O TRANSPARENTNOŚCI WYDATKOWANIA ŚROD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transparentności wydatkowania środków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560" w:hanging="0"/>
        <w:jc w:val="both"/>
        <w:rPr/>
      </w:pPr>
      <w:r>
        <w:rPr>
          <w:rFonts w:eastAsia="Arial" w:cs="Arial" w:ascii="Arial" w:hAnsi="Arial"/>
        </w:rPr>
        <w:t>Oświadczam, że w trakcie realizacji umowy pożyczki/dotacji (pod warunkiem uzyskania dofinansowania ze środków NFOŚiGW zgormadzonych na rachunku Funduszu Modernizacyjnego) dotyczącej inwestycji pt &lt;&lt;nazwa inwestycji&gt;&gt;, będę zawierał umowy z Wykonawcami dla zadań objętych inwestycją , zgodnie z przepisami ustawy z dnia 11 września 2019 r. Prawo zamówień publicznych (Dz. U. z 2019 r. poz. 2019, z późn. zm.) w przypadku, gdy wymóg jej stosowania wynika z przepisów tej ustawy. Zawierając umowy z Wykonawcami dla zadań objętych inwestycją, do których nie ma zastosowania ustawa Pzp, w tym zamówień sektorowych poniżej progów określonych w przepisach wydanych na podstawie art. 3 ust. 2 ustawy Pzp, zobowiązuję się zawierać umowy z Wykonawcami w formie pisemnej w drodze aukcji albo przetargu, o których mowa w art. 70[1] - 70[5] ustawy Kodeks Cywilny (t.j. Dz. U. z 2020 r. poz. 1740, z późn. zm.) z uwzględnieniem zas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0485</wp:posOffset>
            </wp:positionH>
            <wp:positionV relativeFrom="paragraph">
              <wp:posOffset>-1318895</wp:posOffset>
            </wp:positionV>
            <wp:extent cx="114300" cy="11430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20" w:hanging="0"/>
        <w:jc w:val="both"/>
        <w:rPr/>
      </w:pPr>
      <w:r>
        <w:rPr>
          <w:rFonts w:eastAsia="Arial" w:cs="Arial" w:ascii="Arial" w:hAnsi="Arial"/>
        </w:rPr>
        <w:t>a. Jawności – w szczególności rozumianej jako zamieszczenie ogłoszenia o przetargu (aukcji) w prasie lub Internecie, w zależności od wartości i rodzaju zamówienia. Decyzję o zakresie upowszechnienia informacji o planowanym zawarciu umowy podejmuje Zamawiający. Dodatkowo ogłoszenie powinno być zamieszczone w miejscu publicznie dostępnym w siedzibi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20" w:hanging="0"/>
        <w:jc w:val="both"/>
        <w:rPr/>
      </w:pPr>
      <w:r>
        <w:rPr>
          <w:rFonts w:eastAsia="Arial" w:cs="Arial" w:ascii="Arial" w:hAnsi="Arial"/>
        </w:rPr>
        <w:t>b. Niedyskryminującego opisu przedmiotu zamówienia – w szczególności rozumianej jako zakaz zawierania w opisie postanowień mogących preferować konkretnych wykonawców oraz, w przypadku konieczności wskazania konkretnych znaków towarowych, patentów lub pochodzenia, obligatoryjne dopuszczenie rozwiązań równoważnych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Równego dostępu dla podmiotów gospodarczych ze wszystkich państw członkowskich. Przykładowo zakazane jest wymaganie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Posiadanie przez Wykonawcę doświadczenia w wykonaniu zamówienia w Polsce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80"/>
        <w:ind w:left="700" w:first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nie przez Wykonawcę doświadczenia w realizacji zamówień współfinansowanych w ramach funduszy UE lub funduszy krajowych.</w:t>
      </w:r>
    </w:p>
    <w:p>
      <w:pPr>
        <w:pStyle w:val="Normal"/>
        <w:spacing w:lineRule="exact" w:line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80"/>
        <w:ind w:left="420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ajemnego uznawania dyplomów, świadectw i innych dokumentów potwierdzających posiadanie kwalifikacji, zgodnie z prawem polskim,</w:t>
      </w:r>
    </w:p>
    <w:p>
      <w:pPr>
        <w:pStyle w:val="Normal"/>
        <w:spacing w:lineRule="exact" w:line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59"/>
        <w:ind w:left="420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powiednich terminów – w szczególności rozumianej jako wyznaczenie na składanie ofert terminów umożliwiających Wykonawcom zapoznania się z opisem przedmiotu zamówienia, przygotowania i złożenia oferty,</w:t>
      </w:r>
    </w:p>
    <w:p>
      <w:pPr>
        <w:pStyle w:val="Normal"/>
        <w:spacing w:lineRule="exac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9" w:leader="none"/>
        </w:tabs>
        <w:spacing w:lineRule="auto" w:line="252"/>
        <w:ind w:left="420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jrzystego i obiektywnego podejścia – w szczególności rozumianej jako obowiązek wyłącznie po stronie z przygotowania i prowadzenia przetargu osób, w stosunku do których zachodzą przesłanki analogiczne do określonych w art. 56 ust. 2 lub 3 ustawy z dnia 11 września 2019 r. Prawo zamówień publicznych (Dz. U. z 2019 r. poz. 2019, z późn. zm.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niejszym oświadczam, że wymóg zawarcia umowy w formie pisemnej w drodze aukcji albo przetargu, o których mowa w art. 70[1] - 70[5] ustawy Kodeks Cywilny (t.j. Dz. U. z 2020 r. poz. 1740, z późn. zm.) nie będzie spełniony w przypadku wyboru Wykonawcy w drodze przetargu zamkniętego (tj. przetarg niejawny – wybór Wykonawcy ograniczony do kręgu podmiotów wskazanych przez Zamawiającego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318250</wp:posOffset>
                </wp:positionH>
                <wp:positionV relativeFrom="paragraph">
                  <wp:posOffset>135255</wp:posOffset>
                </wp:positionV>
                <wp:extent cx="628650" cy="158750"/>
                <wp:effectExtent l="3810" t="3810" r="3810" b="3810"/>
                <wp:wrapNone/>
                <wp:docPr id="8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97.5pt;margin-top:10.65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4.2 INNE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140" w:right="2580" w:hanging="0"/>
        <w:rPr/>
      </w:pPr>
      <w:r>
        <w:rPr>
          <w:rFonts w:eastAsia="Arial" w:cs="Arial" w:ascii="Arial" w:hAnsi="Arial"/>
          <w:b/>
        </w:rPr>
        <w:t>Oświadczam, że realizacja inwestycji nie została zakończona przed dniem złożenia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99200</wp:posOffset>
                </wp:positionH>
                <wp:positionV relativeFrom="paragraph">
                  <wp:posOffset>50800</wp:posOffset>
                </wp:positionV>
                <wp:extent cx="628650" cy="158750"/>
                <wp:effectExtent l="3810" t="3810" r="3810" b="3810"/>
                <wp:wrapNone/>
                <wp:docPr id="8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96pt;margin-top:4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5"/>
        <w:ind w:left="140" w:right="2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, że posiadam tytuł prawny do dysponowania gruntami, na których realizowane będzie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20" w:h="16838"/>
          <w:pgMar w:left="740" w:right="890" w:gutter="0" w:header="0" w:top="130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29" w:name="page28"/>
      <w:bookmarkEnd w:id="29"/>
      <w:r>
        <w:rPr>
          <w:rFonts w:eastAsia="Arial" w:cs="Arial" w:ascii="Arial" w:hAnsi="Arial"/>
        </w:rPr>
        <w:t>4.3 OŚWIADCZENIE WNIOSKODAWCY O NIE ZALEGANIU Z PŁATNOŚCIAMI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842000</wp:posOffset>
                </wp:positionH>
                <wp:positionV relativeFrom="paragraph">
                  <wp:posOffset>118745</wp:posOffset>
                </wp:positionV>
                <wp:extent cx="628650" cy="158750"/>
                <wp:effectExtent l="3810" t="3810" r="3810" b="3810"/>
                <wp:wrapNone/>
                <wp:docPr id="86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0pt;margin-top:9.35pt;width:49.45pt;height:1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righ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nioskodawca zalega z płatnościami podatków i opłat z tytułu składek na ubezpieczenie społeczn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wierdzam złożone w niniejszym Wniosku oświadczenia oraz prawdziwość danych zawartych w kompletnym Wniosku.</w:t>
      </w:r>
    </w:p>
    <w:p>
      <w:pPr>
        <w:pStyle w:val="Normal"/>
        <w:spacing w:before="92" w:after="0"/>
        <w:ind w:left="663" w:hanging="0"/>
        <w:rPr>
          <w:sz w:val="18"/>
        </w:rPr>
      </w:pPr>
      <w:r>
        <w:rPr>
          <w:sz w:val="18"/>
        </w:rPr>
        <w:t>Podpisy osób uprawnionych do reprezentacji Wnioskodawcy</w:t>
      </w:r>
    </w:p>
    <w:p>
      <w:pPr>
        <w:pStyle w:val="Normal"/>
        <w:spacing w:before="92" w:after="0"/>
        <w:ind w:left="663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ragraph">
                  <wp:posOffset>137795</wp:posOffset>
                </wp:positionV>
                <wp:extent cx="5287010" cy="798195"/>
                <wp:effectExtent l="4445" t="4445" r="3175" b="123825"/>
                <wp:wrapTopAndBottom/>
                <wp:docPr id="87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8120"/>
                          <a:chOff x="0" y="0"/>
                          <a:chExt cx="52869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79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2643480" cy="79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676800"/>
                            <a:ext cx="56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pl-PL" w:bidi="ar-SA"/>
                                </w:rPr>
                                <w:t>(data, podp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76800"/>
                            <a:ext cx="1014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pl-PL" w:bidi="ar-SA"/>
                                </w:rPr>
                                <w:t>(pieczęć Wnioskod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6pt;margin-top:10.85pt;width:416.3pt;height:62.85pt" coordorigin="720,217" coordsize="8326,1257">
                <v:rect id="shape_0" ID="Rectangle 160" stroked="t" o:allowincell="f" style="position:absolute;left:720;top:217;width:4162;height:1256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rect id="shape_0" ID="Rectangle 159" stroked="t" o:allowincell="f" style="position:absolute;left:4883;top:217;width:4162;height:1256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1283;width:89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Arial"/>
                            <w:color w:val="auto"/>
                            <w:lang w:val="pl-PL" w:bidi="ar-SA"/>
                          </w:rPr>
                          <w:t>(data, podp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0;top:1283;width:159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Arial"/>
                            <w:color w:val="auto"/>
                            <w:lang w:val="pl-PL" w:bidi="ar-SA"/>
                          </w:rPr>
                          <w:t>(pieczęć Wnioskod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2" w:after="0"/>
        <w:ind w:left="66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66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20" w:h="16838"/>
          <w:pgMar w:left="880" w:right="890" w:gutter="0" w:header="0" w:top="1023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30" w:name="page29"/>
      <w:bookmarkStart w:id="31" w:name="page29"/>
      <w:bookmarkEnd w:id="31"/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9" w:leader="none"/>
        </w:tabs>
        <w:spacing w:lineRule="auto" w:line="295"/>
        <w:ind w:left="279" w:hanging="2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szystkie załączniki należy załączyć do wniosku w generatorze w wersji elektronicznej i przesłać do NFOŚiGW w formie papierowej razem z wydrukowanym wnioskiem w formie papierowej.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9" w:leader="none"/>
        </w:tabs>
        <w:spacing w:lineRule="auto" w:line="266"/>
        <w:ind w:left="279" w:hanging="279"/>
        <w:jc w:val="both"/>
        <w:rPr/>
      </w:pPr>
      <w:r>
        <w:rPr>
          <w:rFonts w:eastAsia="Arial" w:cs="Arial" w:ascii="Arial" w:hAnsi="Arial"/>
          <w:b/>
        </w:rPr>
        <w:t>W przypadku, gdy któryś z powyższych dokumentów (załączników) nie dotyczy realizacji wnioskowanego inwestycji w miejsce wymaganego dokumentu załączyć stosowne oświadczenie wraz z uzasadnieniem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leży zachować chronologię załączników w wersji papierowej wniosku.</w:t>
      </w:r>
    </w:p>
    <w:p>
      <w:pPr>
        <w:pStyle w:val="Normal"/>
        <w:spacing w:lineRule="exact" w:line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9" w:leader="none"/>
        </w:tabs>
        <w:spacing w:lineRule="auto" w:line="259"/>
        <w:ind w:left="279" w:hanging="279"/>
        <w:jc w:val="both"/>
        <w:rPr/>
      </w:pPr>
      <w:r>
        <w:rPr>
          <w:rFonts w:eastAsia="Arial" w:cs="Arial" w:ascii="Arial" w:hAnsi="Arial"/>
          <w:b/>
        </w:rPr>
        <w:t>Studium wykonalności wraz z aktywnym modelem finansowym Dane zawarte w Studium Wykonalności i w  modelu finansowym powinny być zgodne z danymi podanymi przez Wnioskodawcę we wniosku i innych załącznikach do wniosku.</w:t>
      </w:r>
    </w:p>
    <w:p>
      <w:pPr>
        <w:pStyle w:val="Normal"/>
        <w:spacing w:lineRule="exact" w:line="38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9" w:leader="none"/>
        </w:tabs>
        <w:spacing w:lineRule="atLeast" w:line="0"/>
        <w:ind w:left="279" w:hanging="279"/>
        <w:rPr/>
      </w:pPr>
      <w:r>
        <w:rPr>
          <w:rFonts w:eastAsia="Arial" w:cs="Arial" w:ascii="Arial" w:hAnsi="Arial"/>
          <w:b/>
        </w:rPr>
        <w:t>Przy załączaniu więcej niż jednego pliku do jednego załącznika należy :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9" w:leader="none"/>
        </w:tabs>
        <w:spacing w:lineRule="atLeast" w:line="0"/>
        <w:ind w:left="399" w:hanging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akować załączane pliki do wspólnego archiwum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9" w:leader="none"/>
        </w:tabs>
        <w:spacing w:lineRule="atLeast" w:line="0"/>
        <w:ind w:left="399" w:hanging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stępnie załączyć to archiwum jako załącznik.</w:t>
      </w:r>
    </w:p>
    <w:p>
      <w:pPr>
        <w:sectPr>
          <w:headerReference w:type="default" r:id="rId50"/>
          <w:footnotePr>
            <w:numFmt w:val="decimal"/>
          </w:footnotePr>
          <w:type w:val="nextPage"/>
          <w:pgSz w:w="11920" w:h="16838"/>
          <w:pgMar w:left="741" w:right="1030" w:gutter="0" w:header="0" w:top="1440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20" w:h="16838"/>
          <w:pgMar w:left="741" w:right="1030" w:gutter="0" w:header="0" w:top="1440" w:footer="0" w:bottom="2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32" w:name="page30"/>
      <w:bookmarkEnd w:id="32"/>
      <w:r>
        <w:rPr>
          <w:rFonts w:eastAsia="Arial" w:cs="Arial" w:ascii="Arial" w:hAnsi="Arial"/>
          <w:b/>
        </w:rPr>
        <w:t>HARMONOGRAM RZECZOWO-FINANSOWY DLA INWESTYCJI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6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40"/>
        <w:gridCol w:w="860"/>
        <w:gridCol w:w="980"/>
        <w:gridCol w:w="1140"/>
        <w:gridCol w:w="1280"/>
        <w:gridCol w:w="1280"/>
        <w:gridCol w:w="1040"/>
        <w:gridCol w:w="240"/>
        <w:gridCol w:w="1140"/>
        <w:gridCol w:w="700"/>
        <w:gridCol w:w="340"/>
        <w:gridCol w:w="1060"/>
        <w:gridCol w:w="1040"/>
        <w:gridCol w:w="1060"/>
        <w:gridCol w:w="1140"/>
      </w:tblGrid>
      <w:tr>
        <w:trPr>
          <w:trHeight w:val="20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finansowani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Udział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ofinans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 kosztów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27"/>
              <w:ind w:left="14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ani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pozycj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walifikow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FOŚiGW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iesi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nowane koszty do poniesienia [w zł]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yszczególni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zycj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 z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koszt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o d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koszt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6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środków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walifikow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obiekty, czynności, prace, dostawy,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ość, liczba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FOŚiGW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iary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łkowite 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kupy, kontrakty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walifik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e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%]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k finansowania (kwartały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łkowit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walifikowan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- koszt całkowit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- koszty kwalifikowan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- koszty niekwalifikow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23811" w:h="11906"/>
          <w:pgMar w:left="700" w:right="1440" w:gutter="0" w:header="0" w:top="990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yjaśnienia i uwagi do harmonogramu rzeczowo-finans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exact" w:line="200"/>
        <w:rPr/>
      </w:pPr>
      <w:r>
        <w:rPr>
          <w:rFonts w:eastAsia="Times New Roman" w:cs="Times New Roman" w:ascii="Times New Roman" w:hAnsi="Times New Roman"/>
        </w:rPr>
        <w:t>ze środków NFOŚiGW zgromadzonych na rachunku Funduszu Moderniz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2"/>
          <w:footnotePr>
            <w:numFmt w:val="decimal"/>
          </w:footnotePr>
          <w:type w:val="nextPage"/>
          <w:pgSz w:orient="landscape" w:w="23811" w:h="11906"/>
          <w:pgMar w:left="740" w:right="1440" w:gutter="0" w:header="0" w:top="1391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0" w:hanging="0"/>
        <w:jc w:val="center"/>
        <w:rPr>
          <w:rFonts w:ascii="Arial" w:hAnsi="Arial" w:eastAsia="Arial" w:cs="Arial"/>
          <w:b/>
          <w:b/>
          <w:sz w:val="24"/>
        </w:rPr>
      </w:pPr>
      <w:bookmarkStart w:id="33" w:name="page32"/>
      <w:bookmarkEnd w:id="33"/>
      <w:r>
        <w:rPr>
          <w:rFonts w:eastAsia="Arial" w:cs="Arial" w:ascii="Arial" w:hAnsi="Arial"/>
          <w:b/>
          <w:sz w:val="24"/>
        </w:rPr>
        <w:t>POMOC PUBLICZNA</w:t>
      </w:r>
      <w:r>
        <w:rPr>
          <w:rStyle w:val="FootnoteCharacters"/>
          <w:rStyle w:val="FootnoteAnchor"/>
          <w:rFonts w:eastAsia="Arial" w:cs="Arial" w:ascii="Arial" w:hAnsi="Arial"/>
          <w:b/>
          <w:sz w:val="24"/>
        </w:rPr>
        <w:footnoteReference w:id="6"/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8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IELKOŚĆ PRZEDSIĘBIORSTW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0485</wp:posOffset>
            </wp:positionH>
            <wp:positionV relativeFrom="paragraph">
              <wp:posOffset>168910</wp:posOffset>
            </wp:positionV>
            <wp:extent cx="114300" cy="11430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kroprzedsiębiorstw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e przedsiębior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485</wp:posOffset>
            </wp:positionH>
            <wp:positionV relativeFrom="paragraph">
              <wp:posOffset>-145415</wp:posOffset>
            </wp:positionV>
            <wp:extent cx="114300" cy="11430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0485</wp:posOffset>
            </wp:positionH>
            <wp:positionV relativeFrom="paragraph">
              <wp:posOffset>41910</wp:posOffset>
            </wp:positionV>
            <wp:extent cx="114300" cy="11430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ednie przedsiębior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960</wp:posOffset>
            </wp:positionH>
            <wp:positionV relativeFrom="paragraph">
              <wp:posOffset>95885</wp:posOffset>
            </wp:positionV>
            <wp:extent cx="114300" cy="11430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że przedsiębiorstwo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yp przedsiębiorstw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7155</wp:posOffset>
            </wp:positionH>
            <wp:positionV relativeFrom="paragraph">
              <wp:posOffset>94615</wp:posOffset>
            </wp:positionV>
            <wp:extent cx="114300" cy="11430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iębiorstwo samodzie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iębiorstwo partn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0485</wp:posOffset>
            </wp:positionH>
            <wp:positionV relativeFrom="paragraph">
              <wp:posOffset>-129540</wp:posOffset>
            </wp:positionV>
            <wp:extent cx="114300" cy="114300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iębiorstwo powiąz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0485</wp:posOffset>
            </wp:positionH>
            <wp:positionV relativeFrom="paragraph">
              <wp:posOffset>-129540</wp:posOffset>
            </wp:positionV>
            <wp:extent cx="114300" cy="11430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Dane przyjęte do określenia wielkości przedsiębiorstw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980"/>
        <w:gridCol w:w="2020"/>
      </w:tblGrid>
      <w:tr>
        <w:trPr>
          <w:trHeight w:val="252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roku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roku</w:t>
            </w:r>
          </w:p>
        </w:tc>
      </w:tr>
      <w:tr>
        <w:trPr>
          <w:trHeight w:val="299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tj. w ostatnim rok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tj. w poprzednim roku</w:t>
            </w:r>
          </w:p>
        </w:tc>
      </w:tr>
      <w:tr>
        <w:trPr>
          <w:trHeight w:val="216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otowym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otowym)</w:t>
            </w:r>
          </w:p>
        </w:tc>
      </w:tr>
      <w:tr>
        <w:trPr>
          <w:trHeight w:val="83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lkość zatrudni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w RJR - Rocznych Jednostkach Roboczych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netto (w euro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ma bilansowa (w euro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  <w:r>
        <w:br w:type="page"/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  <w:bookmarkStart w:id="34" w:name="page36"/>
      <w:bookmarkStart w:id="35" w:name="page34"/>
      <w:bookmarkStart w:id="36" w:name="page33"/>
      <w:bookmarkStart w:id="37" w:name="page36"/>
      <w:bookmarkStart w:id="38" w:name="page34"/>
      <w:bookmarkStart w:id="39" w:name="page33"/>
      <w:bookmarkEnd w:id="37"/>
      <w:bookmarkEnd w:id="38"/>
      <w:bookmarkEnd w:id="39"/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PRZEZNACZENIE POMOCY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westycje służące wytwarzaniu energii z odnawialnych źródeł energii (OZE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Arial" w:cs="Arial" w:ascii="Arial" w:hAnsi="Arial"/>
        </w:rPr>
        <w:t>Zakres kosztów przewidywany do objęcia pomocą na inwestycje służące wytwarzaniu energii z OZE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-17780</wp:posOffset>
                </wp:positionV>
                <wp:extent cx="5852795" cy="35687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8.1pt;mso-wrap-distance-left:7.05pt;mso-wrap-distance-right:7.05pt;mso-wrap-distance-top:0pt;mso-wrap-distance-bottom:0pt;margin-top:-1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 w:before="0" w:after="120"/>
        <w:ind w:right="10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EKT ZACHĘTY</w:t>
      </w:r>
    </w:p>
    <w:p>
      <w:pPr>
        <w:pStyle w:val="Normal"/>
        <w:spacing w:lineRule="auto" w:line="280"/>
        <w:ind w:right="1020" w:hanging="0"/>
        <w:rPr/>
      </w:pPr>
      <w:r>
        <w:rPr>
          <w:rFonts w:eastAsia="Arial" w:cs="Arial" w:ascii="Arial" w:hAnsi="Arial"/>
        </w:rPr>
        <w:t>W celu uznania, że do dnia złożenia Wniosku inwestycja nie została rozpoczęta, należy potwierdzić poniższe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 dnia złożenia wniosku nie rozpoczęto budowy w rozumieniu art. 41 ust. 1 Prawa budowlanego</w:t>
      </w:r>
    </w:p>
    <w:p>
      <w:pPr>
        <w:pStyle w:val="Normal"/>
        <w:spacing w:lineRule="exact" w:line="176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4" w:right="1080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 dnia złożenia wniosku nie podjęto żadnego prawnie wiążącego zobowiązania do zamówienia urządzeń</w:t>
      </w:r>
    </w:p>
    <w:p>
      <w:pPr>
        <w:pStyle w:val="Normal"/>
        <w:spacing w:lineRule="exact" w:line="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2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 dnia złożenia wniosku nie podjęto zobowiązania, które czyniłyby inwestycję nieodwracalną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do dnia złożenia wniosku rozpoczęto jakieś prace, podjęto zobowiązania lub poniesiono koszt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iązane z inwestycją, a wnioskodawca nie uważa tego za rozpoczęcie inwestycji, należy je wymienić poniżej i przedstawić wyjaśnienie</w:t>
      </w:r>
    </w:p>
    <w:p>
      <w:pPr>
        <w:pStyle w:val="Normal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5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80"/>
        <w:ind w:right="16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80"/>
        <w:ind w:right="1640" w:hanging="0"/>
        <w:rPr/>
      </w:pPr>
      <w:r>
        <w:rPr>
          <w:rFonts w:eastAsia="Arial" w:cs="Arial" w:ascii="Arial" w:hAnsi="Arial"/>
        </w:rPr>
        <w:t xml:space="preserve">INNA POMOC PUBLICZNA NA KOSZTY PRZEWIDYWANE DO OBJĘCIA POMOCĄ NA OZE 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00"/>
        <w:gridCol w:w="1420"/>
        <w:gridCol w:w="1420"/>
        <w:gridCol w:w="1420"/>
        <w:gridCol w:w="1000"/>
        <w:gridCol w:w="1420"/>
        <w:gridCol w:w="142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ń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mio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Wartość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ocoweg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omocy /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ominal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ają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cyzji /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 Numer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tan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tto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ozpatryw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DB) (w zł)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dywidualne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nio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</w:tbl>
    <w:p>
      <w:pPr>
        <w:sectPr>
          <w:headerReference w:type="default" r:id="rId60"/>
          <w:footnotePr>
            <w:numFmt w:val="decimal"/>
          </w:footnotePr>
          <w:type w:val="nextPage"/>
          <w:pgSz w:w="11920" w:h="16838"/>
          <w:pgMar w:left="700" w:right="89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179"/>
        <w:ind w:left="284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Pomoc de minimis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kosztów przewidywany do objęcia pomocą de minimis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41"/>
        <w:ind w:righ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-12065</wp:posOffset>
                </wp:positionV>
                <wp:extent cx="5845175" cy="349885"/>
                <wp:effectExtent l="0" t="0" r="0" b="0"/>
                <wp:wrapSquare wrapText="bothSides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7.55pt;mso-wrap-distance-left:0pt;mso-wrap-distance-right:7.05pt;mso-wrap-distance-top:0pt;mso-wrap-distance-bottom:0pt;margin-top:-0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/>
        <w:t>INFORMACJA O POMOCY DE MINIMIS OTRZYMANEJ PRZEZ WNIOSKODAWCĘ ORAZ PODMIOTY POWIĄZANE Z WNIOSKODAWCĄ W OKRESIE 3 OSTATNICH L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516"/>
        <w:gridCol w:w="1327"/>
        <w:gridCol w:w="709"/>
        <w:gridCol w:w="1417"/>
        <w:gridCol w:w="993"/>
        <w:gridCol w:w="992"/>
        <w:gridCol w:w="1276"/>
        <w:gridCol w:w="1417"/>
        <w:gridCol w:w="1418"/>
      </w:tblGrid>
      <w:tr>
        <w:trPr>
          <w:trHeight w:val="10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 / Podmiot powią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udzielający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ecyzji /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nominalna pomocy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mocy brutto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DB) 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mocy brutto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DB)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euro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80"/>
        <w:ind w:right="265" w:hanging="0"/>
        <w:rPr/>
      </w:pPr>
      <w:r>
        <w:rPr>
          <w:rFonts w:eastAsia="Arial" w:cs="Arial" w:ascii="Arial" w:hAnsi="Arial"/>
        </w:rPr>
        <w:t xml:space="preserve">INNA POMOC PUBLICZNA NA KOSZTY PRZEWIDYWANE DO OBJĘCIA POMOCĄ DE MINIMIS 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00"/>
        <w:gridCol w:w="1420"/>
        <w:gridCol w:w="1420"/>
        <w:gridCol w:w="1420"/>
        <w:gridCol w:w="1000"/>
        <w:gridCol w:w="1420"/>
        <w:gridCol w:w="142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ń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mio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Wartość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ocoweg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omocy /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ominal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ają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cyzji /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 Numer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tan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tto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ozpatryw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DB) (w zł)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dywidualne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nio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61"/>
          <w:footnotePr>
            <w:numFmt w:val="decimal"/>
          </w:footnotePr>
          <w:type w:val="nextPage"/>
          <w:pgSz w:w="11920" w:h="16838"/>
          <w:pgMar w:left="700" w:right="89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40" w:name="page35"/>
      <w:bookmarkStart w:id="41" w:name="page37"/>
      <w:bookmarkEnd w:id="40"/>
      <w:bookmarkEnd w:id="41"/>
      <w:r>
        <w:rPr>
          <w:rFonts w:eastAsia="Arial" w:cs="Arial" w:ascii="Arial" w:hAnsi="Arial"/>
          <w:b/>
          <w:sz w:val="24"/>
        </w:rPr>
        <w:t>Lista załączników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363"/>
      </w:tblGrid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</w:tr>
      <w:tr>
        <w:trPr>
          <w:trHeight w:val="6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naliza</w:t>
            </w:r>
            <w:r>
              <w:rPr>
                <w:rFonts w:eastAsia="Times New Roman" w:cs="Times New Roman"/>
              </w:rPr>
              <w:t xml:space="preserve"> rynku potwierdzająca możliwość:</w:t>
            </w:r>
          </w:p>
          <w:p>
            <w:pPr>
              <w:pStyle w:val="Normal"/>
              <w:spacing w:before="0" w:after="0"/>
              <w:ind w:left="492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pozyskania strumienia odpadu w deklarowanej wielkości przerobu, w ilości pozwalającej osiągnąć planowany efekt ekologiczny  </w:t>
            </w:r>
          </w:p>
          <w:p>
            <w:pPr>
              <w:pStyle w:val="Normal"/>
              <w:spacing w:before="0" w:after="0"/>
              <w:ind w:left="492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zbytu (zagospodarowania) wytworzonego produktu (odpadu) w zadeklarowanej iloś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raz z listami intencyjnymi, przyrzeczeniami podpisania umów, umowami bądź innymi dokumentami uwiarygodniającymi powyższe wielkoś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warunkach zabudowy lub o ustaleniu lokalizacji inwestycji celu publicznego (w przypadku braku miejscowego planu zagospodarowania przestrzennego) lub oświadczenie o braku konieczności przedstawienia decyzji w przypadku realizacji inwestycji na obszarze objętym mpzp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tytuł prawny do nieruchomości, na której/których projekt będzie realizowany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właściwego terytorialnie Urzędu Marszałkowskiego w zakresie  zgodności planowanego sposobu gospodarowania odpadami z planem gospodarki odpadami lub pisemna odmowa wyrażenia opinii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eczna decyzja o środowiskowych uwarunkowaniach zgody na realizację inwestycji lub opinia właściwego organu o braku konieczności jej uzyskania lub informację o stanie procedowania niniejszej decyzji wraz z kopią wniosku o wydanie ww. decyzji oraz oświadczeniem, iż Beneficjent nie później niż w terminie 1 roku od dnia zawarcia umowy o dofinansowanie przedstawi ostateczną decyzję o środowiskowych uwarunkowaniach dotyczącą inwestycji będącego przedmiotem dofinansowania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ytuacyjny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zwolenie na budowę lub potwierdzenie złożenia wniosku o wydanie pozwolenia na budowę ewentualnie zgłoszenie zamiaru przeprowadzenia robót, gdy zgodnie z prawem budowlanym pozwolenie na budowę nie jest wymagan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przypadku projektów realizowanych w formule „zaprojektuj i wybuduj”  ww. dokumenty nie są wymagane na etapie składania wniosku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prowadzenie działalności w zakresie odzysku lub unieszkodliwiania albo w zakresie zbierania lub transportu odpadów - decyzje wymagane dla posiadaczy odpadów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zintegrowane (obejmujące powyższe zezwolenia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s energetyczny inwestycji obejmujący wyprodukowany biogaz, energię elektryczną, ciepło, z uwzględnieniem iości wykorzystywanej na potrzeby własne oraz przekazane do sieci elektrycznej/ciepłowniczej czy innych odbiorców.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oszczony schemat technologiczny (z uwzględnieniem bilansujących się przepływów masowych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wykonalności  sporządzone zgodnie z „Instrukcją sporządzania Studium Wykonalności dla inwestycji ubiegającego się o dofinansowanie ze środków NFOŚiGW” (dostępną w GWD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finansowy projektu w edytowalnej formie elektronicznej z aktywnymi formułami (np. w formacie *.xls) 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 do podpisywania wniosku (jeś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enie  potwierdzające spełnienie kryteriów dostępu zgodne ze wzorem.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ie źródeł finansowania (w zależności od formy prawnej podmiotu oraz źródła finansowania należy przedstawić dokument/y potwierdzające pełne zbilansowanie źródeł finansowania):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omesa udzielenia kredytu/pożyczki/dotacji (wydana przez banki lub inne instytucje finansowe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mowy i/lub wyciągi z zawartych umów kredytowych/pożyczkowych/ dotacyjnych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wyciąg z ustawy budżetowej państwa na rok bieżący (w przypadku finansowania inwestycji ze środków budżetu państwa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oświadczenie o ubieganiu się o pomoc z budżetu państwa w latach następnych (w przypadku finansowania inwestycji ze środków budżetu państwa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kopia wyciągów z rachunków bankowych/inwestycyjnych (w przypadku jeżeli środki wykazane na rachunku mają zostać przeznaczone na realizację inwestycji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dpis KRS potwierdzający zarejestrowanie wniesionego kapitału/podjęte uchwały organów stanowiących Wnioskodawcy w sprawie dokapitalizowania spółki (w przypadku gdy źródłem finansowania są środki z podniesienia kapitału Spółki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mowy innych pożyczek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inne dokumenty potwierdzające możliwość wniesienia deklarowanych środków własnych (wymienić, np.: uchwały zarządu/rady nadzorczej/organów właścicielskich w sprawie realizacji inwestycji – jeżeli podjęto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nne dokumenty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ut albo umowa spółki 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finansowe za ostatnie trzy lata poprzedzające rok złożenia wnios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biegłego i raport z badania sprawozdania finansowego za  ostatnie trzy lata poprzedzające rok złożenia wnios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statystyczne według wzoru F-01 (lub inne) za wykonany okres sprawozdawczy bieżącego ro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oczne zeznanie podatkowe Wnioskodawcy za ostatnie trzy lata poprzedzające rok złożenia wniosku oraz  deklaracje podatkowe za wykonany okres sprawozdawczy bieżącego ro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ie, iż wytwarzana w ramach instalacji będącej przedmiotem wniosku energia będzie wytwarzana w warunkach wysokosprawnej kogeneracji (oświadczenie wraz wyliczeniem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kosztów kwalifikujących się do pomocy na OZE wraz z wyliczeniem maksymalnej wartości takiej pomocy publicznej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informacji przedstawianych przy ubieganiu się o pomoc inną niż pomoc w rolnictwie lub rybołówstwie, pomoc de minimis lub pomoc de minimis w rolnictwie lub rybołówstwi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informacji przedstawianych przy ubieganiu się o pomoc de minimis (jeżeli dotyczy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</w:tbl>
    <w:p>
      <w:pPr>
        <w:sectPr>
          <w:headerReference w:type="default" r:id="rId62"/>
          <w:footnotePr>
            <w:numFmt w:val="decimal"/>
          </w:footnotePr>
          <w:type w:val="nextPage"/>
          <w:pgSz w:w="11920" w:h="16838"/>
          <w:pgMar w:left="700" w:right="89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8647" w:right="8641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63"/>
      <w:footnotePr>
        <w:numFmt w:val="decimal"/>
      </w:footnotePr>
      <w:type w:val="nextPage"/>
      <w:pgSz w:w="11920" w:h="16838"/>
      <w:pgMar w:left="740" w:right="1230" w:gutter="0" w:header="0" w:top="1103" w:footer="0" w:bottom="227"/>
      <w:pgNumType w:fmt="decimal"/>
      <w:cols w:num="3" w:equalWidth="false" w:sep="false">
        <w:col w:w="8620" w:space="2"/>
        <w:col w:w="844" w:space="34"/>
        <w:col w:w="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rodzaju pożyczki czy preferencyjna czy na warunkach rynk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rodzaju pożyczki czy preferencyjna czy na warunkach rynk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rodzaju pożyczki czy preferencyjna czy na warunkach rynkow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rodzaju pożyczki czy preferencyjna czy na warunkach rynkow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niosku o pożyczkę na warunkach rynkowych (wybór w pkt VIII.3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Beneficjent oświadczy, iż nie później niż w terminie 1 roku od dnia zawarcia umowy o dofinansowanie przedstawi ostateczną decyzję o środowiskowych uwarunkowaniach dotyczącą inwestycji będącego przedmiotem dofinansowania, dokument będzie wymagany przed pierwsza wypłata środkó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przedmiotem wniosku jest budowa nowej instalacji dokument wymagany będzie na etapie rozliczenia zadani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przedmiotem wniosku jest budowa nowej instalacji dokument wymagany będzie na etapie rozliczenia zada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niosku o pożyczkę na warunkach rynkowy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niosku o pożyczkę na warunkach rynkowych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 dotyczy wniosku o pożyczkę na warunkach rynkowych. Załącznik wymagany w przypadku wnioskowania o pomoc de minim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>
        <w:rFonts w:cs="Times New Roman"/>
      </w:rPr>
      <w:t>Załącznik nr 4 do Regulaminu</w:t>
    </w:r>
    <w:r>
      <w:rPr>
        <w:rFonts w:eastAsia="Times New Roman" w:cs="Times New Roman"/>
        <w:b/>
        <w:bCs/>
        <w:sz w:val="32"/>
        <w:szCs w:val="32"/>
      </w:rPr>
      <w:t xml:space="preserve"> </w:t>
    </w:r>
  </w:p>
  <w:p>
    <w:pPr>
      <w:pStyle w:val="Header"/>
      <w:rPr>
        <w:rFonts w:eastAsia="Times New Roman" w:cs="Times New Roman"/>
        <w:b/>
        <w:b/>
        <w:bCs/>
        <w:sz w:val="32"/>
        <w:szCs w:val="32"/>
      </w:rPr>
    </w:pPr>
    <w:r>
      <w:rPr>
        <w:rFonts w:eastAsia="Times New Roman" w:cs="Times New Roman"/>
        <w:b/>
        <w:bCs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>
        <w:rFonts w:cs="Times New Roman"/>
      </w:rPr>
      <w:t>Załącznik nr 4 do Regulaminu</w:t>
    </w:r>
    <w:r>
      <w:rPr>
        <w:rFonts w:eastAsia="Times New Roman" w:cs="Times New Roman"/>
        <w:b/>
        <w:bCs/>
        <w:sz w:val="32"/>
        <w:szCs w:val="32"/>
      </w:rPr>
      <w:t xml:space="preserve"> </w:t>
    </w:r>
  </w:p>
  <w:p>
    <w:pPr>
      <w:pStyle w:val="Header"/>
      <w:rPr>
        <w:rFonts w:eastAsia="Times New Roman" w:cs="Times New Roman"/>
        <w:b/>
        <w:b/>
        <w:bCs/>
        <w:sz w:val="32"/>
        <w:szCs w:val="32"/>
      </w:rPr>
    </w:pPr>
    <w:r>
      <w:rPr>
        <w:rFonts w:eastAsia="Times New Roman" w:cs="Times New Roman"/>
        <w:b/>
        <w:bCs/>
        <w:sz w:val="32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>
    <w:name w:val="Wcięcie treści tekstu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7.xml"/><Relationship Id="rId29" Type="http://schemas.openxmlformats.org/officeDocument/2006/relationships/image" Target="media/image4.jpe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image" Target="media/image4.jpe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Kozłowska-Mikołajczyk Joanna</dc:creator>
  <dc:description/>
  <cp:keywords/>
  <dc:language>en-US</dc:language>
  <cp:lastModifiedBy>Maryniak Katarzyna</cp:lastModifiedBy>
  <dcterms:modified xsi:type="dcterms:W3CDTF">2023-02-07T08:18:00Z</dcterms:modified>
  <cp:revision>2</cp:revision>
  <dc:subject/>
  <dc:title/>
</cp:coreProperties>
</file>