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pisma"/>
        <w:spacing w:lineRule="auto" w:line="360"/>
        <w:ind w:left="666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Łódź, dnia </w:t>
      </w:r>
      <w:bookmarkStart w:id="0" w:name="ezdDataPodpisu"/>
      <w:bookmarkEnd w:id="0"/>
    </w:p>
    <w:p>
      <w:pPr>
        <w:pStyle w:val="Heading1"/>
        <w:ind w:left="-16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nak spr.:  </w:t>
      </w:r>
      <w:bookmarkStart w:id="1" w:name="ezdSprawaZnak"/>
      <w:r>
        <w:rPr>
          <w:b w:val="false"/>
          <w:color w:val="000000"/>
          <w:sz w:val="24"/>
        </w:rPr>
        <w:t>EA.270.43.2022</w:t>
      </w:r>
      <w:bookmarkEnd w:id="1"/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284" w:hanging="284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 xml:space="preserve">Szczegółowy opis przedmiotu zamówienia </w:t>
      </w:r>
    </w:p>
    <w:p>
      <w:pPr>
        <w:pStyle w:val="Normal"/>
        <w:suppressAutoHyphens w:val="true"/>
        <w:ind w:left="284" w:hanging="284"/>
        <w:jc w:val="center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Cs w:val="20"/>
          <w:lang w:eastAsia="ar-SA"/>
        </w:rPr>
        <w:t xml:space="preserve">Przedmiotem zamówienia jest </w:t>
      </w:r>
      <w:r>
        <w:rPr>
          <w:rFonts w:cs="Arial" w:ascii="Arial" w:hAnsi="Arial"/>
          <w:szCs w:val="20"/>
          <w:lang w:eastAsia="ar-SA"/>
        </w:rPr>
        <w:t xml:space="preserve">administrowanie w imieniu </w:t>
      </w:r>
      <w:r>
        <w:rPr>
          <w:rFonts w:cs="Arial" w:ascii="Arial" w:hAnsi="Arial"/>
          <w:bCs/>
          <w:szCs w:val="20"/>
          <w:lang w:eastAsia="ar-SA"/>
        </w:rPr>
        <w:t xml:space="preserve">Regionalnej Dyrekcji  Lasów Państwowych w Łodzi Ośrodkiem Wypoczynkowym „Leśny Dwór” w Mielnie w terminie </w:t>
      </w:r>
      <w:r>
        <w:rPr>
          <w:rFonts w:cs="Arial" w:ascii="Arial" w:hAnsi="Arial"/>
          <w:b/>
          <w:bCs/>
          <w:szCs w:val="20"/>
          <w:lang w:eastAsia="ar-SA"/>
        </w:rPr>
        <w:t>od 01.02.2023 roku do 31.01.2024 roku</w:t>
      </w:r>
      <w:r>
        <w:rPr>
          <w:rFonts w:cs="Arial" w:ascii="Arial" w:hAnsi="Arial"/>
          <w:bCs/>
          <w:szCs w:val="20"/>
          <w:lang w:eastAsia="ar-SA"/>
        </w:rPr>
        <w:t>, zwanym dalej „Ośrodkiem”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Informacje ogólne dotyczące ośrodka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Cs w:val="20"/>
          <w:lang w:eastAsia="ar-SA"/>
        </w:rPr>
        <w:t>RDLP w Łodzi jest zarządcą pozostającej w zasobach Lasów  Państwowych nieruchomości Skarbu Państwa położonej w 76-032 Mielno, ul. Orła Białego 8, na której znajduje się Ośrodek Wypoczynkowy „Leśny Dwór” w Mielnie i na podstawie art. 34 pkt 1 ustawy z dnia 28.09.1991 r. o lasach reprezentuje Skarb Państwa jako właściciel nieruchomości. Ośrodek stanowi budynek 3 – kondygnacyjny z poddaszem użytkowym. Konstrukcja murowana monolityczna. Dach dwuspadowy konstrukcji drewnianej kryty blachą. Kubatura budynku 4 669 m</w:t>
      </w:r>
      <w:r>
        <w:rPr>
          <w:rFonts w:cs="Arial" w:ascii="Arial" w:hAnsi="Arial"/>
          <w:bCs/>
          <w:szCs w:val="20"/>
          <w:vertAlign w:val="superscript"/>
          <w:lang w:eastAsia="ar-SA"/>
        </w:rPr>
        <w:t>3</w:t>
      </w:r>
      <w:r>
        <w:rPr>
          <w:rFonts w:cs="Arial" w:ascii="Arial" w:hAnsi="Arial"/>
          <w:bCs/>
          <w:szCs w:val="20"/>
          <w:lang w:eastAsia="ar-SA"/>
        </w:rPr>
        <w:t xml:space="preserve">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Zestawienie powierzchni wg pomieszczeń w/w. nieruchomości przedstawia poniższa tabela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7"/>
        <w:gridCol w:w="1287"/>
        <w:gridCol w:w="1287"/>
        <w:gridCol w:w="1287"/>
        <w:gridCol w:w="1287"/>
        <w:gridCol w:w="1498"/>
        <w:gridCol w:w="113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Nr pokoju lub nazwa pomieszcze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Powierzchnia pokoju [m</w:t>
            </w:r>
            <w:r>
              <w:rPr>
                <w:rFonts w:eastAsia="Calibri" w:cs="Arial" w:ascii="Arial" w:hAnsi="Arial"/>
                <w:bCs/>
                <w:sz w:val="18"/>
                <w:szCs w:val="18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Powierzchnia łazienki [m</w:t>
            </w:r>
            <w:r>
              <w:rPr>
                <w:rFonts w:eastAsia="Calibri" w:cs="Arial" w:ascii="Arial" w:hAnsi="Arial"/>
                <w:bCs/>
                <w:sz w:val="18"/>
                <w:szCs w:val="18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Powierzchnia kuchni [m</w:t>
            </w:r>
            <w:r>
              <w:rPr>
                <w:rFonts w:eastAsia="Calibri" w:cs="Arial" w:ascii="Arial" w:hAnsi="Arial"/>
                <w:bCs/>
                <w:sz w:val="18"/>
                <w:szCs w:val="18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Powierzchnia komunikacji wewnętrznej [m</w:t>
            </w:r>
            <w:r>
              <w:rPr>
                <w:rFonts w:eastAsia="Calibri" w:cs="Arial" w:ascii="Arial" w:hAnsi="Arial"/>
                <w:bCs/>
                <w:sz w:val="18"/>
                <w:szCs w:val="18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Powierzchnia ogólnodostępna [m</w:t>
            </w:r>
            <w:r>
              <w:rPr>
                <w:rFonts w:eastAsia="Calibri" w:cs="Arial" w:ascii="Arial" w:hAnsi="Arial"/>
                <w:bCs/>
                <w:sz w:val="18"/>
                <w:szCs w:val="18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Uwagi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PARTER*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  <w:t>Pokój z aneksem kuchenny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3,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5,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2,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5,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W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Korytar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Klatka schodow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4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Przedsion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5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Recepcj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8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Korytar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4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Pomieszczenie magazynow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48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Kotłow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4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  <w:t>I PIĘTR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3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  <w:t>Pokój z aneksem kuchenny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3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4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Korytar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2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Klatka schodow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6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3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  <w:t>Pokój z aneksem kuchenny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3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4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5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Korytar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0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  <w:t>II PIĘTR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3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  <w:t>Pokój z aneksem kuchenny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3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4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Korytar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Klatka schodow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6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3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  <w:t>Pokój z aneksem kuchenny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3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4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5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Korytar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0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  <w:t>PODDASZ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5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7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3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7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7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7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Korytar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7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Klatka schodow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5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7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4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3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7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7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7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4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Korytar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7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RAZEM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569,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103,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30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98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207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Cs/>
          <w:i/>
          <w:i/>
          <w:sz w:val="18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* </w:t>
      </w:r>
      <w:r>
        <w:rPr>
          <w:rFonts w:cs="Arial" w:ascii="Arial" w:hAnsi="Arial"/>
          <w:bCs/>
          <w:i/>
          <w:sz w:val="20"/>
          <w:szCs w:val="20"/>
          <w:lang w:eastAsia="ar-SA"/>
        </w:rPr>
        <w:t>Na parterze budynku znajduje się część mieszkalna dla Wykonawcy (Administratora) o powierzchni użytkowej 54,93 m</w:t>
      </w:r>
      <w:r>
        <w:rPr>
          <w:rFonts w:cs="Arial" w:ascii="Arial" w:hAnsi="Arial"/>
          <w:bCs/>
          <w:i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bCs/>
          <w:i/>
          <w:sz w:val="20"/>
          <w:szCs w:val="20"/>
          <w:lang w:eastAsia="ar-SA"/>
        </w:rPr>
        <w:t xml:space="preserve"> z możliwością wynajmu na zasadach ogólnych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Cs/>
          <w:i/>
          <w:i/>
          <w:sz w:val="18"/>
          <w:szCs w:val="20"/>
          <w:lang w:eastAsia="ar-SA"/>
        </w:rPr>
      </w:pPr>
      <w:r>
        <w:rPr>
          <w:rFonts w:eastAsia="Calibri" w:cs="Arial" w:ascii="Arial" w:hAnsi="Arial"/>
          <w:bCs/>
          <w:i/>
          <w:sz w:val="18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2"/>
          <w:lang w:eastAsia="ar-SA"/>
        </w:rPr>
      </w:pPr>
      <w:r>
        <w:rPr>
          <w:rFonts w:cs="Arial" w:ascii="Arial" w:hAnsi="Arial"/>
          <w:bCs/>
          <w:lang w:eastAsia="ar-SA"/>
        </w:rPr>
        <w:t>Ośrodek położony jest na działce nr 902 o powierzchni 2730 m</w:t>
      </w:r>
      <w:r>
        <w:rPr>
          <w:rFonts w:cs="Arial" w:ascii="Arial" w:hAnsi="Arial"/>
          <w:bCs/>
          <w:vertAlign w:val="superscript"/>
          <w:lang w:eastAsia="ar-SA"/>
        </w:rPr>
        <w:t>2</w:t>
      </w:r>
      <w:r>
        <w:rPr>
          <w:rFonts w:cs="Arial" w:ascii="Arial" w:hAnsi="Arial"/>
          <w:bCs/>
          <w:lang w:eastAsia="ar-SA"/>
        </w:rPr>
        <w:t>. Miejsca parkingowe oraz dojście do budynku jest utwardzone kostką brukową o łącznej pow. ok. 1200 m</w:t>
      </w:r>
      <w:r>
        <w:rPr>
          <w:rFonts w:cs="Arial" w:ascii="Arial" w:hAnsi="Arial"/>
          <w:bCs/>
          <w:vertAlign w:val="superscript"/>
          <w:lang w:eastAsia="ar-SA"/>
        </w:rPr>
        <w:t>2</w:t>
      </w:r>
      <w:r>
        <w:rPr>
          <w:rFonts w:cs="Arial" w:ascii="Arial" w:hAnsi="Arial"/>
          <w:bCs/>
          <w:lang w:eastAsia="ar-SA"/>
        </w:rPr>
        <w:t xml:space="preserve">. Dodatkowo na działce wzniesione są obiekty małej architektury, tj.: trzy altany drewniane, dwa grille betonowe oraz wędzarnia. Na części działki zlokalizowany jest plac zabaw dla dzieci. Ma on kształt prostokąta o wymiarach 15x12 m o nawierzchni piaszczystej. Wyposażenie stanowią: huśtawka podwójna drewniana standard nr kat. 038 (Novum), zestaw 11 nr kat. 111 standard w skład zestawu wchodzą: wieża z dachem dwuspadowym, zjeżdżalnia głęboka, podest, platformy, rura strażacka, drabinka, pomost z belką (Novum), karuzela tarczowa 150 z siedziskami nr kat. 04013 (Novum), sprężynowiec huśtawka ważka na sprężynie standard nr kat. 0359 (Novum), piaskownica „biedronka” nr kat. 11.69.0 (Comes),  bujaki sprężynowe skuter standard nr kat. 035 i konik standard nr kat. 032 (Novum)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2"/>
          <w:lang w:eastAsia="ar-SA"/>
        </w:rPr>
      </w:pPr>
      <w:r>
        <w:rPr>
          <w:rFonts w:cs="Arial" w:ascii="Arial" w:hAnsi="Arial"/>
          <w:bCs/>
          <w:szCs w:val="22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52" w:before="0" w:after="160"/>
        <w:contextualSpacing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Informacje dotyczące obowiązków administratora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Arial" w:ascii="Arial" w:hAnsi="Arial"/>
          <w:szCs w:val="20"/>
          <w:lang w:eastAsia="ar-SA"/>
        </w:rPr>
        <w:t>1.</w:t>
      </w:r>
      <w:r>
        <w:rPr>
          <w:rFonts w:cs="Arial" w:ascii="Arial" w:hAnsi="Arial"/>
          <w:bCs/>
          <w:szCs w:val="20"/>
          <w:lang w:eastAsia="ar-SA"/>
        </w:rPr>
        <w:t xml:space="preserve"> Administrowanie  Ośrodkiem w Mielnie, które ma być realizowane zgodnie z obowiązującymi przepisami prawa, zasadami prawidłowej gospodarki oraz  z należytą starannością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ar-SA"/>
        </w:rPr>
        <w:t>2</w:t>
      </w:r>
      <w:r>
        <w:rPr>
          <w:rFonts w:cs="Arial" w:ascii="Arial" w:hAnsi="Arial"/>
          <w:bCs/>
          <w:lang w:eastAsia="ar-SA"/>
        </w:rPr>
        <w:t>.</w:t>
      </w:r>
      <w:r>
        <w:rPr>
          <w:rFonts w:cs="Arial" w:ascii="Arial" w:hAnsi="Arial"/>
          <w:bCs/>
          <w:szCs w:val="20"/>
          <w:lang w:eastAsia="ar-SA"/>
        </w:rPr>
        <w:t xml:space="preserve"> Sprzedaż noclegów (w pokojach nieobjętych rezerwacją), za które płatność nastąpi gotówką. Sprzedaż będzie rejestrowana w kasie fiskalnej zgodnie z przepisami prawa, a w szczególności poprzez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851" w:hanging="567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2.1. dokonywanie ewidencji każdej sprzedaży, drukowanie paragonów fiskalnych oraz wydawanie oryginału wydrukowanego dokumentu klientowi Ośrodka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851" w:hanging="567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2.2. sporządzanie raportu fiskalnego po zakończeniu sprzedaży za dany dzień, nie później jednak niż przed dokonaniem pierwszej sprzedaży w dniu następnym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851" w:hanging="567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2.3. załączanie pod raport dobowy imiennego wykazu klientów wraz z kwotami sprzedaży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851" w:hanging="567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 xml:space="preserve">2.4. sporządzanie raportu fiskalnego za okres miesięczny po zakończeniu sprzedaży w ostatnim dniu miesiąca, nie później jednak niż przed rozpoczęciem sprzedaży w następnym miesiącu i niezwłocznie przekazywanie go do RDLP w Łodzi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851" w:hanging="567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2.5. sporządzane dokumenty fiskalne, tj. paragon fiskalny, raport dobowy i raportu miesięczny winno być czyteln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851" w:hanging="567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Arial" w:ascii="Arial" w:hAnsi="Arial"/>
          <w:bCs/>
          <w:szCs w:val="20"/>
          <w:lang w:eastAsia="ar-SA"/>
        </w:rPr>
        <w:t xml:space="preserve">3. Administrator zobowiązany jest do realizacji zamówienia własnym staraniem, tj. do: </w:t>
      </w:r>
    </w:p>
    <w:p>
      <w:pPr>
        <w:pStyle w:val="Normal"/>
        <w:suppressAutoHyphens w:val="true"/>
        <w:ind w:left="851" w:hanging="567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3.1. zabezpieczenia Ośrodka przed włamaniem, kradzieżą, pożarami i innymi ryzykami z wykorzystaniem systemu monitoringu;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rFonts w:cs="Arial" w:ascii="Arial" w:hAnsi="Arial"/>
          <w:bCs/>
          <w:szCs w:val="20"/>
          <w:lang w:eastAsia="ar-SA"/>
        </w:rPr>
        <w:t xml:space="preserve">3.2.  zakupu na własny koszt środków higienicznych  z przeznaczeniem  dla klienta (płyn do mycia naczyń, mydło, papier toaletowy: </w:t>
      </w:r>
      <w:r>
        <w:rPr>
          <w:rFonts w:cs="Arial" w:ascii="Arial" w:hAnsi="Arial"/>
        </w:rPr>
        <w:t>biały, minimum dwuwarstwowy, gofrowany, perforowany co 25 cm, ręczniki papierowe: gofrowane, miękkie i chłonne, białe, składane w "V"</w:t>
      </w:r>
      <w:r>
        <w:rPr>
          <w:rFonts w:cs="Arial" w:ascii="Arial" w:hAnsi="Arial"/>
          <w:bCs/>
          <w:szCs w:val="20"/>
          <w:lang w:eastAsia="ar-SA"/>
        </w:rPr>
        <w:t>) w postaci produktów jednorazowych;</w:t>
      </w:r>
    </w:p>
    <w:p>
      <w:pPr>
        <w:pStyle w:val="Normal"/>
        <w:suppressAutoHyphens w:val="true"/>
        <w:ind w:left="851" w:hanging="567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3.3.  utrzymywania czystości i porządku we wszystkich pokojach, korytarzach, WC, pomieszczeniach gospodarczych oraz na całym terenie posesji i wokół posesji, przy użyciu zakupionych przez Administratora środków chemicznych,  poprzez:</w:t>
      </w:r>
    </w:p>
    <w:p>
      <w:pPr>
        <w:pStyle w:val="Normal"/>
        <w:suppressAutoHyphens w:val="true"/>
        <w:ind w:left="1134" w:hanging="283"/>
        <w:jc w:val="both"/>
        <w:rPr/>
      </w:pPr>
      <w:r>
        <w:rPr>
          <w:rFonts w:cs="Arial" w:ascii="Arial" w:hAnsi="Arial"/>
          <w:bCs/>
          <w:szCs w:val="20"/>
          <w:lang w:eastAsia="ar-SA"/>
        </w:rPr>
        <w:t>a) mycie okien z odpowiednią częstotliwością (co najmniej 2 razy w roku), za wyjątkiem przeszklenia klatek schodowych Ośrodka;</w:t>
      </w:r>
    </w:p>
    <w:p>
      <w:pPr>
        <w:pStyle w:val="Normal"/>
        <w:suppressAutoHyphens w:val="true"/>
        <w:ind w:left="1134" w:hanging="283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 xml:space="preserve">b) na bieżąco według potrzeb mycie drzwi, nie rzadziej niż raz dziennie odkurzanie i mycie podłóg pomieszczeń wspólnych (korytarze, klatki schodowe, recepcja, toaleta dla gości na parterze); </w:t>
      </w:r>
    </w:p>
    <w:p>
      <w:pPr>
        <w:pStyle w:val="Normal"/>
        <w:suppressAutoHyphens w:val="true"/>
        <w:ind w:left="1134" w:hanging="283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c) po każdym użytkowaniu pokoju: mycie aneksu kuchennego i wyposażenia, sprzątanie i mycie łazienki, odkurzanie i mycie podłóg oraz mebli, zmiana oraz powleczenie pościeli, wymiana ręczników, wymiana środków czystości przeznaczonych dla klientów, gruntowne wietrzenie pokoju, wyrzucanie śmieci;</w:t>
      </w:r>
    </w:p>
    <w:p>
      <w:pPr>
        <w:pStyle w:val="Normal"/>
        <w:suppressAutoHyphens w:val="true"/>
        <w:ind w:left="1134" w:hanging="283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d) w trakcie trwania pobytu klientów Ośrodka powyżej 14 dni lub na żądanie klienta: zmiana pościeli i ręczników oraz uzupełnianie środków czystości;</w:t>
      </w:r>
    </w:p>
    <w:p>
      <w:pPr>
        <w:pStyle w:val="Normal"/>
        <w:suppressAutoHyphens w:val="true"/>
        <w:ind w:left="1134" w:hanging="283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e) na bieżąco według potrzeb: koszenie i podlewanie trawy, zamiatanie terenu posesji, usuwanie chwastów, śmieci, uzupełnianie i podlewanie nasadzeń kwiatów i krzewów, konserwacja oraz utrzymanie w należytym stanie urządzeń na placu zabaw a w okresie zimowym odśnieżanie terenu ośrodka.</w:t>
      </w:r>
    </w:p>
    <w:p>
      <w:pPr>
        <w:pStyle w:val="Normal"/>
        <w:suppressAutoHyphens w:val="true"/>
        <w:ind w:left="1134" w:hanging="283"/>
        <w:jc w:val="both"/>
        <w:rPr/>
      </w:pPr>
      <w:r>
        <w:rPr>
          <w:rFonts w:cs="Arial" w:ascii="Arial" w:hAnsi="Arial"/>
          <w:bCs/>
          <w:szCs w:val="20"/>
          <w:lang w:eastAsia="ar-SA"/>
        </w:rPr>
        <w:t xml:space="preserve">f) zlecenie w imieniu i na rzecz RDLP w Łodzi usług (za wyrażoną zgodą)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Cs/>
          <w:szCs w:val="20"/>
          <w:lang w:eastAsia="ar-SA"/>
        </w:rPr>
        <w:t xml:space="preserve"> </w:t>
      </w:r>
      <w:r>
        <w:rPr>
          <w:rFonts w:cs="Arial" w:ascii="Arial" w:hAnsi="Arial"/>
          <w:bCs/>
          <w:szCs w:val="20"/>
          <w:lang w:eastAsia="ar-SA"/>
        </w:rPr>
        <w:t>prania firan i zasłon okiennych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Cs w:val="22"/>
          <w:lang w:eastAsia="ar-SA"/>
        </w:rPr>
      </w:pPr>
      <w:r>
        <w:rPr>
          <w:rFonts w:eastAsia="Arial" w:cs="Arial" w:ascii="Arial" w:hAnsi="Arial"/>
          <w:bCs/>
          <w:szCs w:val="20"/>
          <w:lang w:eastAsia="ar-SA"/>
        </w:rPr>
        <w:t xml:space="preserve"> </w:t>
      </w:r>
      <w:r>
        <w:rPr>
          <w:rFonts w:cs="Arial" w:ascii="Arial" w:hAnsi="Arial"/>
          <w:bCs/>
          <w:szCs w:val="20"/>
          <w:lang w:eastAsia="ar-SA"/>
        </w:rPr>
        <w:t>prania koc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rania pościeli i ręczników;</w:t>
      </w:r>
    </w:p>
    <w:p>
      <w:pPr>
        <w:pStyle w:val="Normal"/>
        <w:suppressAutoHyphens w:val="true"/>
        <w:ind w:left="851" w:hanging="567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3.4. Wykonywania innych niezbędnych prac związanych z utrzymywaniem ładu                   i porządku wewnątrz i na zewnątrz ośrodka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851" w:hanging="567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3.5. Przyjmowania do Ośrodka Wypoczynkowego wczasowiczów i zapewnienia im należytych warunków do wypoczynku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142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3.6. Rzetelnego prowadzenia na bieżąco ewidencji klientów,  a w szczególności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851" w:hanging="425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a) wpisywania klientów w dniu przyjazdu z zachowaniem ciągłości liczb porządkowych i chronologii dat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b)  wpisywania przyjętej kwoty i daty fiskalizacji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851" w:hanging="425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c)  gromadzenia, przetwarzania oraz przechowywania i zabezpieczenia z należytą starannością przed dostępem osób niepowołanych danych meldunkowych klientów zgodnie z przyjętą w RDLP w Łodzi Polityką Bezpieczeństwa Ochrony Informacji RDLP w Łodzi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851" w:hanging="567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3.7.  Pobierania od osób korzystających z ośrodka ustalonych opłat na rzecz Gminy  Mielno, ich odprowadzanie oraz szczegółowe dokumentowanie tych czynności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567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3.8.  Pozostawanie w dyspozycyjności na rzecz osób korzystających z ośrodka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567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3.9. Rezerwacji i sprzedawania wolnych miejsc noclegowych na podstawie sporządzonych przez  RDLP w Łodzi i obowiązujących cenników za wynajem pokoi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567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3.10. Przekazywania do RDLP w Łodzi w terminie do 10 dnia następnego miesiąca dokumentów (m.in. rachunków, FV, protokołów przeglądu, pism, zawiadomień) dotyczących bieżącego funkcjonowania Ośrodka z bieżącego miesiąca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567"/>
        <w:jc w:val="both"/>
        <w:rPr/>
      </w:pPr>
      <w:r>
        <w:rPr>
          <w:rFonts w:cs="Arial" w:ascii="Arial" w:hAnsi="Arial"/>
          <w:bCs/>
          <w:szCs w:val="20"/>
          <w:lang w:eastAsia="ar-SA"/>
        </w:rPr>
        <w:t>3.11. Dodatkowo w okresie ewentualnego „przestoju ośrodka” wynikającego z prac remontowych i modernizacyjnych wykonywanie prac nadzorczych, koordynacyjnych nad trwającymi robotami budowlanymi pod kątem: zabezpieczenia przed zniszczeniem, dewastacją i kradzieżą powierzonego majątku, posprzątanie Ośrodka po wykonanych robotach budowlanych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851" w:hanging="567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4. Administrator zobowiązany jest się do prowadzenia wypożyczalni rowerów elektrycznych na zasadach określonych w Zarządzeniu nr 32/2022 Dyrektora Regionalnej Dyrekcji Lasów Państwowych w Łodzi z dnia 14.07.2022 w sprawie korzystania z wypożyczalni rowerów elektrycznych wraz z wyposażeniem w OW „Leśny Dwór w Mielnie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ar-SA"/>
        </w:rPr>
        <w:t>5. Administrator zobowiązany jest do ciągłego nadzoru nad ośrodkiem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ar-SA"/>
        </w:rPr>
        <w:t>6</w:t>
      </w:r>
      <w:r>
        <w:rPr>
          <w:rFonts w:cs="Arial" w:ascii="Arial" w:hAnsi="Arial"/>
          <w:sz w:val="20"/>
          <w:szCs w:val="20"/>
          <w:lang w:eastAsia="ar-SA"/>
        </w:rPr>
        <w:t xml:space="preserve">. </w:t>
      </w:r>
      <w:r>
        <w:rPr>
          <w:rFonts w:cs="Arial" w:ascii="Arial" w:hAnsi="Arial"/>
          <w:bCs/>
          <w:szCs w:val="20"/>
          <w:lang w:eastAsia="ar-SA"/>
        </w:rPr>
        <w:t>Odprowadzanie gotówki uzyskanej ze sprzedaży noclegów nie rzadziej niż dwa razy w miesiącu, na konto bankowe RDLP w Łodzi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Cs w:val="20"/>
          <w:lang w:eastAsia="ar-SA"/>
        </w:rPr>
        <w:t xml:space="preserve">Maksymalny zapas gotówki pozostającej w kasie (tzw. pogotowie kasowe) Zamawiający ustalił na poziomie 5 tys. zł. Po przekroczeniu tej kwoty, administrator jest zobowiązany do natychmiastowego wpłacenia gotówki na konto RDLP w Łodzi. Kwoty przekazanej gotówki mają odpowiadać dokładnym kwotom utargu za dany okres z uwzględnieniem poniesionych kosztów przewidzianych w pkt. 7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bCs/>
          <w:szCs w:val="20"/>
          <w:lang w:eastAsia="ar-SA"/>
        </w:rPr>
        <w:t>7. Dokonywanie drobnych napraw i konserwacji środków trwałych i niskocennych składników majątku, związanych z eksploatacją ośrodka. Zakupy drobnego sprzętu i wyposażenia mogą się odbyć w porozumieniu drogą elektroniczną lub pisemną, po uzyskaniu akceptacji  na koszt Zamawiająceg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bCs/>
          <w:szCs w:val="20"/>
          <w:lang w:eastAsia="ar-SA"/>
        </w:rPr>
        <w:t>8. Obsługi i pomocy osobom niepełnosprawnym przyjeżdżającym do OW w Mielni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bCs/>
          <w:szCs w:val="20"/>
          <w:lang w:eastAsia="ar-SA"/>
        </w:rPr>
        <w:t>9. Administrator zobowiązany jest do współdziałania z Zamawiającym w zakresie realizacji czynności związanych z utrzymaniem ośrodka w należytym stanie technicznym, w szczególności zobowiązany jest koordynować realizację swoich zadań z czynnościami wykonywanymi przez innych wykonawców działających na zlecenie Zamawiającego (np. wykonawcy robót budowlanych, usługodawcy, dostawcy itp.). Administrator zobowiązany jest do współdziałania z tymi wykonawcami i udostępnienia im ośrodka w takim zakresie w jakim jest to niezbędne do realizacji tych zadań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Ppodpisautor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Ppodpisautor"/>
        <w:jc w:val="center"/>
        <w:rPr>
          <w:rFonts w:eastAsia="Arial"/>
          <w:sz w:val="20"/>
        </w:rPr>
      </w:pPr>
      <w:bookmarkStart w:id="2" w:name="ezdPracownikAtrybut4"/>
      <w:bookmarkEnd w:id="2"/>
      <w:r>
        <w:rPr>
          <w:rFonts w:eastAsia="Arial"/>
          <w:sz w:val="20"/>
        </w:rPr>
        <w:t xml:space="preserve"> </w:t>
      </w:r>
      <w:bookmarkStart w:id="3" w:name="ezdPracownikNazwa"/>
      <w:bookmarkEnd w:id="3"/>
    </w:p>
    <w:p>
      <w:pPr>
        <w:pStyle w:val="LPpodpisautor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4" w:name="ezdPracownikStanowisko"/>
      <w:bookmarkStart w:id="5" w:name="ezdPracownikStanowisko"/>
      <w:bookmarkEnd w:id="5"/>
    </w:p>
    <w:p>
      <w:pPr>
        <w:pStyle w:val="LPpodpisauto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6" w:name="ezdPracownikAtrybut5"/>
      <w:bookmarkStart w:id="7" w:name="ezdPracownikAtrybut5"/>
      <w:bookmarkEnd w:id="7"/>
    </w:p>
    <w:p>
      <w:pPr>
        <w:pStyle w:val="LPpodpisautor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8" w:name="ezdPracownikAtrybut6"/>
      <w:bookmarkStart w:id="9" w:name="ezdPracownikAtrybut6"/>
      <w:bookmarkEnd w:id="9"/>
    </w:p>
    <w:p>
      <w:pPr>
        <w:pStyle w:val="LPpodpisauto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Regionalna Dyrekcja Lasów Państwowych w Łodzi, ul. Jana Matejki 16, 91-402 Łódź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42 631-79-00, fax: +48 42 631-79-82, e-mail: rdlp@lodz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Regionalna Dyrekcja Lasów Państwowych w Łodz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Regionalna Dyrekcja Lasów Państwowych w Łodz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Datapisma">
    <w:name w:val="data pisma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bez dodatkowego logotypu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1:00Z</dcterms:created>
  <dc:creator>RDLP w Łodzi</dc:creator>
  <dc:description/>
  <cp:keywords/>
  <dc:language>en-US</dc:language>
  <cp:lastModifiedBy>Aleksander Kuliberda</cp:lastModifiedBy>
  <cp:lastPrinted>2014-01-27T08:24:00Z</cp:lastPrinted>
  <dcterms:modified xsi:type="dcterms:W3CDTF">2022-12-08T09:13:00Z</dcterms:modified>
  <cp:revision>18</cp:revision>
  <dc:subject/>
  <dc:title>Warszawa, 20</dc:title>
</cp:coreProperties>
</file>