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sztyn,  29   listopada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kreślone w ogłoszeniu o naborze na stanowisk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tarszy informatyk do spraw zapewnienia obsługi informatyczn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mińsko-Mazurskiego Urzędu Wojewódzkiego w Olszty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Organizacji i Kad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nr ogłoszenia: 143815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6 grudnia 2024 r. o godz. 10.00 w pokoju 109 (I piętro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spacing w:lineRule="auto" w:line="360"/>
        <w:ind w:left="3540" w:firstLine="708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407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4469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NAZWISKO I IMIĘ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ewski Marcin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TextBody"/>
        <w:spacing w:lineRule="auto" w:line="360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2:00Z</dcterms:created>
  <dc:creator>kakus</dc:creator>
  <dc:description/>
  <cp:keywords/>
  <dc:language>en-US</dc:language>
  <cp:lastModifiedBy>Maria Sokołowska-Sawlewicz</cp:lastModifiedBy>
  <cp:lastPrinted>2024-03-08T09:25:00Z</cp:lastPrinted>
  <dcterms:modified xsi:type="dcterms:W3CDTF">2024-11-29T10:21:00Z</dcterms:modified>
  <cp:revision>5</cp:revision>
  <dc:subject/>
  <dc:title>Lista kandydatów, którzy spełniają wymagania określone w ogłoszeniu o naborze na wolne</dc:title>
</cp:coreProperties>
</file>