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oświadczeń majątk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em wypełnienia obowiązku, wynikającego z art. 13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RODO), uprzejmie informuję co następ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ństwa danych osobowych jest </w:t>
      </w:r>
      <w:r>
        <w:rPr>
          <w:rFonts w:cs="Times New Roman" w:ascii="Times New Roman" w:hAnsi="Times New Roman"/>
          <w:b/>
        </w:rPr>
        <w:t>Wojewoda Pomorski, z siedzibą przy ul. Okopowej 21/27 w Gdańsku (80-810)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Inspektorem ochrony danych w Pomorskim Urzędzie Wojewódzkim w Gdańsku można się skontaktować  za pośrednictwem poczty elektronicznej na adres: </w:t>
      </w:r>
      <w:hyperlink r:id="rId2">
        <w:r>
          <w:rPr>
            <w:rStyle w:val="InternetLink"/>
            <w:sz w:val="22"/>
            <w:szCs w:val="22"/>
          </w:rPr>
          <w:t>iod@gdansk.uw.gov.pl</w:t>
        </w:r>
      </w:hyperlink>
      <w:r>
        <w:rPr>
          <w:sz w:val="22"/>
          <w:szCs w:val="22"/>
        </w:rPr>
        <w:t xml:space="preserve"> lub listownie na powyżej podany adres  z dopiskiem „Inspektor ochrony danych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: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e będą na podstawie art. 6 ust. 1 pkt c oraz pkt e RODO, tj. </w:t>
      </w:r>
      <w:r>
        <w:rPr>
          <w:b/>
          <w:bCs/>
          <w:sz w:val="22"/>
          <w:szCs w:val="22"/>
        </w:rPr>
        <w:t xml:space="preserve">w celu wypełnienia obowiązku prawnego ciążącego na administratorze oraz gdy przetwarzanie jest niezbędne do wykonania zadania realizowanego w interesie publicznym lub w ramach sprawowania władzy publicznej powierzonej administratorowi, </w:t>
      </w:r>
      <w:r>
        <w:rPr>
          <w:bCs/>
          <w:sz w:val="22"/>
          <w:szCs w:val="22"/>
        </w:rPr>
        <w:t>w rama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alizacji zadań nałożonych na Wojewodę związanych z przyjmowaniem i analizowaniem oświadczeń majątkowych, na podstawie: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sz w:val="22"/>
          <w:szCs w:val="22"/>
        </w:rPr>
        <w:t>ustawy z dnia 8 marca 1990 r. o samorządzie gminnym,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5 czerwca 1998 r. o samorządzie powiatowym,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oraz ustawy z dnia 5 czerwca 1998 o samorządzie województwa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 xml:space="preserve">nie będą przekazywane do państwa trzeciego lub organizacji międzynarodowej;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ie będą przetwarzane w sposób zautomatyzowany w tym również w formie profilowania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będą przechowywane przez okres 6 lat zgodnie z przepisami ww. usta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 podane w części A oświadczenia majątkowego stanowią informację publiczną, dane wykazane w części B są niejawne i nie będą udostępniane innym odbiorcom, za wyjątkami określonymi przepisami prawa, zobowiązującymi administratora do przekazywania danych zawartych w aktach, w tym danych osobowych, innym organom administracji publicznej. Przetwarzanie Pani/Pana danych osobowych przez wspomniane organy musi być zgodne z przepisami o ochronie danych, mającymi zastosowanie do celów przetwarzani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Posiadają Pani/Pan prawo złożenia do administratora wniosku dotyczącego:</w:t>
      </w:r>
    </w:p>
    <w:p>
      <w:pPr>
        <w:pStyle w:val="Normal"/>
        <w:numPr>
          <w:ilvl w:val="1"/>
          <w:numId w:val="1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>dostępu do treści swoich danych osobowych;</w:t>
      </w:r>
    </w:p>
    <w:p>
      <w:pPr>
        <w:pStyle w:val="Normal"/>
        <w:numPr>
          <w:ilvl w:val="1"/>
          <w:numId w:val="1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>sprostowania  / poprawiania swoich danych osobowych;</w:t>
      </w:r>
    </w:p>
    <w:p>
      <w:pPr>
        <w:pStyle w:val="Normal"/>
        <w:numPr>
          <w:ilvl w:val="1"/>
          <w:numId w:val="1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>ograniczenia przetwarzania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Realizacja przez administratora żądania dostępu do danych osobowych jej dotyczących, sprostowania danych osobowych, ograniczenia ich przetwarzania, może nastąpić w przypadkach i na zasadach określonych w przepisach praw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i/Pan prawo do wniesienia skargi do Prezesa Urzędu Ochrony Danych Osobowych, jeśli uzna, że przetwarzanie danych osobowych przez administratora narusza przepisy o ochronie tych danych 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2"/>
          <w:szCs w:val="22"/>
        </w:rPr>
        <w:t>Podanie przez Pani/Pana danych osobowych jest wymogiem ustawowym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ZESPÓŁ DO SPRAW OCHRONY INFORMACJI NIEJAWNYCH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OMORSKI URZĄD WOJEWÓDZKI W GDAŃSKU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</w:rPr>
      <w:t xml:space="preserve">ul. Okopowa 21/27, 80-810 Gdańsk, </w:t>
    </w:r>
    <w:r>
      <w:rPr>
        <w:sz w:val="16"/>
        <w:szCs w:val="16"/>
        <w:lang w:val="pl-PL"/>
      </w:rPr>
      <w:t xml:space="preserve"> </w:t>
    </w:r>
    <w:r>
      <w:rPr>
        <w:sz w:val="16"/>
        <w:szCs w:val="16"/>
        <w:lang w:val="en-US"/>
      </w:rPr>
      <w:t xml:space="preserve">tel.: 58 30 77 225, 58 30 77 267, </w:t>
    </w:r>
  </w:p>
  <w:p>
    <w:pPr>
      <w:pStyle w:val="Footer"/>
      <w:jc w:val="center"/>
      <w:rPr>
        <w:lang w:val="de-DE"/>
      </w:rPr>
    </w:pPr>
    <w:r>
      <w:rPr>
        <w:sz w:val="16"/>
        <w:szCs w:val="16"/>
        <w:lang w:val="de-DE"/>
      </w:rPr>
      <w:t>www.gdansk.uw.gov.pl, e-mail: iod@gdansk.uw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dansk.uw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6:00Z</dcterms:created>
  <dc:creator>m.leszczynska</dc:creator>
  <dc:description/>
  <cp:keywords/>
  <dc:language>en-US</dc:language>
  <cp:lastModifiedBy>Magdalena Żmidzińska</cp:lastModifiedBy>
  <cp:lastPrinted>2023-03-14T11:06:00Z</cp:lastPrinted>
  <dcterms:modified xsi:type="dcterms:W3CDTF">2023-03-14T12:36:00Z</dcterms:modified>
  <cp:revision>2</cp:revision>
  <dc:subject/>
  <dc:title/>
</cp:coreProperties>
</file>