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Poniatowskiego 31, 08-110 Siedl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3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(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res przekazania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faktury VAT i sprawozdania z badań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2"/>
                <w:szCs w:val="12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</w:rPr>
        <w:t>Zlecenie na badanie wody  z dni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vertAlign w:val="subscript"/>
        </w:rPr>
        <w:t>………………………………………</w:t>
      </w:r>
    </w:p>
    <w:p>
      <w:pPr>
        <w:pStyle w:val="Normal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ocena jakości wod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18"/>
          <w:szCs w:val="18"/>
        </w:rPr>
        <w:t>/wykonuje SHK; opłata wg cennika/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bscript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336" w:right="-425" w:hanging="194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>: woda do spożycia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wod. publicznego</w:t>
      </w:r>
      <w:r>
        <w:rPr>
          <w:rFonts w:cs="Tahoma" w:ascii="Arial Narrow" w:hAnsi="Arial Narrow"/>
          <w:sz w:val="20"/>
          <w:szCs w:val="20"/>
        </w:rPr>
        <w:t xml:space="preserve"> ………….…..…..…..…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ujęcia własnego</w:t>
      </w:r>
      <w:r>
        <w:rPr>
          <w:rFonts w:cs="Tahoma" w:ascii="Arial Narrow" w:hAnsi="Arial Narrow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336" w:right="-425" w:hanging="0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384"/>
        <w:rPr>
          <w:rFonts w:ascii="Arial Narrow" w:hAnsi="Arial Narrow" w:cs="Tahoma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woda ciepła użytkow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z kąpieliska/m-sca okazjonalnie wykorzystywanego do  kąpieli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inna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436"/>
        <w:rPr/>
      </w:pP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center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 przez  próbkobiorcę P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6" w:right="-425" w:hanging="19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</w:t>
      </w:r>
      <w:r>
        <w:rPr>
          <w:rFonts w:cs="Tahoma" w:ascii="Arial Narrow" w:hAnsi="Arial Narrow"/>
          <w:i/>
          <w:sz w:val="16"/>
          <w:szCs w:val="16"/>
        </w:rPr>
        <w:t xml:space="preserve">np. kran, pompa, wąż, pomieszczenie)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   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0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enie wyników jednostkom nadzorującym (obszar regulowany prawnie)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 xml:space="preserve">RMZ z dn. 7 grudnia 2017 r. w sprawie jakości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przeznaczonej do spożycia przez ludz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RMZ z dn. 17 stycznia 2019 r. w s. nadzoru nad jakością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w kąpielisku i m-scu okazj. wykorzyst. do kąpiel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34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09" w:hanging="23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Stwierdzenie zgodności zostanie przeprowadzone w odniesieniu do obowiązujących przepisów prawa, zgodnie z dokumentem ILAC-G8:09/2019 „Wytyczne dotyczące zasad podejmowania decyzji i stwierdzeń zgodności” w oparciu o zasadę prostej akceptacji. Ryzyko błędnej decyzji (dla wszystkich parametrów) wynosi max. 50%. </w:t>
      </w:r>
      <w:bookmarkStart w:id="0" w:name="_Hlk98148334"/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20"/>
          <w:szCs w:val="20"/>
        </w:rPr>
        <w:t>Laboratorium nie przedstawia stwierdzenia zgodności, gdy wymaganie  w akcie prawnym brzmi: „bez nieprawidłowych zmian”; „akceptowalny przez konsumentów i bez nieprawidłowych zmian”; „zaleca się”; „zalecany zakres”/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/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 xml:space="preserve">(W przypadku badań metali, VOC i THM termin realizacji  do 30 dn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dla osób fizycznych -  po opłaceniu kosztów badania / faktur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 xml:space="preserve">(dla osób fizycznych - po opłaceniu kosztów badania / faktury)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/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4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PSSE …..……..…………………(w przypadku samodzielnego pobierania próbek) 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 -Epidemiologiczna w Siedlcach (dalej PSSE</w:t>
        <w:br/>
        <w:t xml:space="preserve">w Siedlcach)  z siedzibą przy ul.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  <w:lang w:val="en-US"/>
          </w:rPr>
          <w:t>sekretariat.psse.siedlce@sanepid.gov.pl</w:t>
        </w:r>
      </w:hyperlink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ne osobowe będą przechowywane przez okres podany w </w:t>
      </w:r>
      <w:r>
        <w:rPr>
          <w:rFonts w:cs="Arial" w:ascii="Arial Narrow" w:hAnsi="Arial Narrow"/>
          <w:color w:val="000000"/>
          <w:sz w:val="20"/>
          <w:szCs w:val="20"/>
        </w:rPr>
        <w:t>Jednolitym Rzeczowym Wykazie Akt obowiązującym na podstawie Zarządzenia Dyrektora PSS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AZ PARAMETRÓW BADANYCH W PRÓBKACH WOD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8"/>
        <w:gridCol w:w="568"/>
        <w:gridCol w:w="456"/>
        <w:gridCol w:w="2292"/>
        <w:gridCol w:w="552"/>
        <w:gridCol w:w="351"/>
        <w:gridCol w:w="14"/>
        <w:gridCol w:w="2023"/>
        <w:gridCol w:w="1405"/>
        <w:gridCol w:w="31"/>
        <w:gridCol w:w="519"/>
      </w:tblGrid>
      <w:tr>
        <w:trPr>
          <w:trHeight w:val="31" w:hRule="atLeast"/>
        </w:trPr>
        <w:tc>
          <w:tcPr>
            <w:tcW w:w="6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 wody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mikrobiologiczne wody do spożycia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 zł</w:t>
            </w:r>
          </w:p>
        </w:tc>
      </w:tr>
      <w:tr>
        <w:trPr>
          <w:trHeight w:val="31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ind w:hanging="7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 7027-1:2016-09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20-100 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pń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8:1999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2,0-200 mg/l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kterie grupy coli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hanging="66"/>
              <w:rPr>
                <w:rFonts w:ascii="Arial Narrow" w:hAnsi="Arial Narrow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rwa</w:t>
            </w:r>
          </w:p>
          <w:p>
            <w:pPr>
              <w:pStyle w:val="Normal"/>
              <w:ind w:left="-49" w:hanging="47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-7887:2012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en-US"/>
              </w:rPr>
              <w:t>+Ap1:2015-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5-40 mg/l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C-04554-4:1999 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łącznik A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 oblicze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odność el. wł.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27888:1999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80-300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S/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ind w:left="6" w:hanging="19"/>
              <w:rPr/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nr 1.00599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B  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(w laboratorium)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02-4,5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 22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 po 72 h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ach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TF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zen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11423-1:2002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Zakres:  0,20-2,0 </w:t>
            </w:r>
            <w:r>
              <w:rPr>
                <w:rFonts w:eastAsia="Symbol" w:cs="Symbol" w:ascii="Symbol" w:hAnsi="Symbol"/>
                <w:i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paciorkowce kałowe)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2:200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vertAlign w:val="superscript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m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^^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 TON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hanging="1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/1,2-dichloroetan Zakres 0,25–5,0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;</w:t>
            </w:r>
          </w:p>
          <w:p>
            <w:pPr>
              <w:pStyle w:val="Normal"/>
              <w:ind w:left="-39" w:hanging="1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Ʃ</w:t>
            </w:r>
            <w:r>
              <w:rPr>
                <w:rFonts w:cs="Arial" w:ascii="Arial Narrow" w:hAnsi="Arial Narrow"/>
                <w:sz w:val="12"/>
                <w:szCs w:val="12"/>
              </w:rPr>
              <w:t>Trichloroeten Tetrachloroeten Zakres 1,0-20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/</w:t>
            </w:r>
          </w:p>
          <w:p>
            <w:pPr>
              <w:pStyle w:val="Normal"/>
              <w:ind w:left="6" w:right="113" w:hanging="1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33-AI wyd. 2 z dn. 12.09.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6266: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stężenie jonów wodoru)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EN ISO 10523:201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Zakres: 2,0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391" w:right="113" w:hanging="434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Ʃ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HM </w:t>
            </w:r>
            <w:r>
              <w:rPr>
                <w:rFonts w:cs="Arial" w:ascii="Arial Narrow" w:hAnsi="Arial Narrow"/>
                <w:sz w:val="12"/>
                <w:szCs w:val="12"/>
              </w:rPr>
              <w:t>/Chloroform Bromodichlorometan Dibromochlorometan Bromoform/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17-AI wyd.3 z dn. 12.09.2019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Zakres: 0,005-0,20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ostridia redukujące siarczyn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461-2: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</w:tc>
      </w:tr>
      <w:tr>
        <w:trPr>
          <w:trHeight w:val="30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n amonu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7150-1:200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05-5,0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dm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0,2-1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Clostridium perfringens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14189:2016-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Bez potwierdze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y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777:1999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040-0,82 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om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5,0-65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 potwierdzeniam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ind w:left="-49" w:hanging="33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2/C-04576.08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W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1,8-100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łów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1,0-2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 po 48 h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Żelazo ogólne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ISO-6332:2001+Ap1:2016-06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40-500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iel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4,0-4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kąpielisk/miejsc okazjonalnie wykorzyst.  do kąpieli</w:t>
            </w:r>
          </w:p>
        </w:tc>
      </w:tr>
      <w:tr>
        <w:trPr>
          <w:trHeight w:val="104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gan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10-100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dź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8288:2002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10-4,0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scherichia col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3:2002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wardość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9:1999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5,0-500 mg/l CaC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ód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964-1:1994 +Ap1:2009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40-400 m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6" w:hanging="22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erokok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1:200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tlenialność z KMnO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8467:2001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50-10 mg/l 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ymon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1,5-1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ciepłej wody użytkowej</w:t>
            </w:r>
          </w:p>
        </w:tc>
      </w:tr>
      <w:tr>
        <w:trPr>
          <w:trHeight w:val="3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65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p.  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  <w:t>PN-EN ISO 11731:2017-08+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Ap1:2019-12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65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eastAsia="ar-SA"/>
              </w:rPr>
              <w:t>Matryca A Procedura 5 podłoże A (BCYE) Procedura 7 podłoże C (GVPC)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9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ki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297:1994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5-400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lin 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40-40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71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bjaś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41" w:hanging="252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 metoda nieakredytowana, objęta systemem zarządzania zgodnym</w:t>
              <w:br/>
              <w:t xml:space="preserve"> z wymaganiami normy PN-EN ISO/IEC 17025:2018-02.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zostałe parametry objęte są zakresem akredytacji  (certyfikat AB 565 ważny do 30.12.2024 r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90" w:hanging="321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orma archiwalna /wycofana przez Polski Komitet Normalizacyjny bez zastąpi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347" w:hanging="347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^^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smaku nie badamy: jeśli stwierdzono nieakceptowany zapach</w:t>
              <w:br/>
              <w:t>lub stwierdzono zanieczyszczenie mikrobiologiczne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luorki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78/C-04588.03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1-2,0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en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2,0-2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arczany</w:t>
            </w:r>
          </w:p>
          <w:p>
            <w:pPr>
              <w:pStyle w:val="Normal"/>
              <w:ind w:left="-49" w:hanging="47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79/C-04566.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W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2,5-250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5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sen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3,0-2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9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yjanki ogólne</w:t>
            </w:r>
          </w:p>
          <w:p>
            <w:pPr>
              <w:pStyle w:val="Normal"/>
              <w:ind w:left="-49" w:hanging="47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0/C-04603.01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W B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15-8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6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tęć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2846:2012+Ap1:2016-07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0,20-2,0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r</w:t>
            </w:r>
          </w:p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nr 1.00826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B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0,20-1,0 mg/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/w metody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gą być stosowane do oceny zgodności w w/w obszarze prawnie regulowanym: wody przeznaczonej do spożycia oraz wody z kąpielisk/ miejsc okazjonalnie wykorzystywanych do kąpieli.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.….…….………..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 (VAT) zł =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………..….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. 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żność za badania płatna przelewem na konto Powiatowej Stacji Sanitarno-Epidemiologicznej</w:t>
              <w:br/>
              <w:t xml:space="preserve"> w Siedlcach 08-110 Siedlce  ul.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Arial Narrow" w:hAnsi="Arial Narrow"/>
          <w:i/>
          <w:sz w:val="20"/>
          <w:szCs w:val="20"/>
          <w:u w:val="single"/>
          <w:vertAlign w:val="superscript"/>
        </w:rPr>
        <w:t xml:space="preserve">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8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39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 xml:space="preserve">Formularz POL-06-IT-02-F15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  <w:lang w:val="en-US"/>
      </w:rPr>
      <w:t xml:space="preserve">Data wydania: 02.01.2023                                                                                                       </w:t>
    </w:r>
    <w:r>
      <w:rPr>
        <w:rFonts w:cs="Arial Narrow" w:ascii="Arial Narrow" w:hAnsi="Arial Narrow"/>
        <w:i/>
        <w:sz w:val="12"/>
        <w:szCs w:val="12"/>
        <w:lang w:val="en-US"/>
      </w:rPr>
      <w:t>.</w:t>
    </w:r>
    <w:r>
      <w:rPr>
        <w:rFonts w:cs="Arial Narrow" w:ascii="Arial Narrow" w:hAnsi="Arial Narrow"/>
        <w:sz w:val="12"/>
        <w:szCs w:val="12"/>
        <w:lang w:val="en-US"/>
      </w:rPr>
      <w:t xml:space="preserve">  </w:t>
    </w:r>
    <w:r>
      <w:rPr>
        <w:rFonts w:cs="Arial Narrow" w:ascii="Arial Narrow" w:hAnsi="Arial Narrow"/>
        <w:sz w:val="16"/>
        <w:szCs w:val="16"/>
        <w:lang w:val="en-US"/>
      </w:rPr>
      <w:tab/>
      <w:t xml:space="preserve"> </w:t>
    </w: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4"/>
        <w:szCs w:val="1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4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4"/>
      <w:sz w:val="14"/>
      <w:szCs w:val="14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Admin</dc:creator>
  <dc:description/>
  <cp:keywords/>
  <dc:language>en-US</dc:language>
  <cp:lastModifiedBy>LBW</cp:lastModifiedBy>
  <cp:lastPrinted>2023-01-04T14:50:00Z</cp:lastPrinted>
  <dcterms:modified xsi:type="dcterms:W3CDTF">2023-01-04T13:54:00Z</dcterms:modified>
  <cp:revision>117</cp:revision>
  <dc:subject/>
  <dc:title/>
</cp:coreProperties>
</file>