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……………………., dnia 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vertAlign w:val="superscript"/>
        </w:rPr>
        <w:t>( jednostka ochrony przeciwpożarowej )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KWITOWAN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YJĘCIA MIENIA W UŻYTKOWANIE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Na podstawie art. 21 ustawy z dnia 24 sierpnia 1991 r. o Państwowej Straży Pożarnej (tekst jednolity - Dz. U. z 2009r. Nr 12 poz. 68 z późn. zm.)</w:t>
      </w:r>
      <w:r>
        <w:rPr>
          <w:i/>
        </w:rPr>
        <w:t xml:space="preserve"> </w:t>
      </w:r>
      <w:r>
        <w:rPr/>
        <w:t xml:space="preserve">oraz art. 25 ust. 1 pkt 3 ustawy z dnia 24 sierpnia 1991 r. o ochronie przeciwpożarowej (Dz. U. z 2009r. Nr 178 poz. 1380 z późn. zm), kwituję przejęcie w użytkowanie na czas prowadzenia działań ratowniczych </w:t>
        <w:br/>
        <w:t>w dniu ………………………. w obiekc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.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ci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ów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jazdu: marki 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 numerze rejestracyjnym 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 wskazaniu licznika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tanowiącego (-ych) własność użytkowaną przez 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imię i nazwisko lub nazwa posiadacza mienie /</w:t>
      </w:r>
    </w:p>
    <w:p>
      <w:pPr>
        <w:pStyle w:val="Normal"/>
        <w:spacing w:lineRule="auto" w:line="360"/>
        <w:rPr/>
      </w:pPr>
      <w:r>
        <w:rPr/>
        <w:t>Data i godzina przyjęcia mienia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pis stanu przejmowania mienia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Określenie miejsca i terminu zwrotu mienia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Stopień służbowy, imię i nazwisko kierującego działaniem ratowniczy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z 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nazwa i siedziba jednostki ochrony przeciwpożarowej )</w:t>
      </w:r>
    </w:p>
    <w:p>
      <w:pPr>
        <w:pStyle w:val="Normal"/>
        <w:spacing w:lineRule="auto" w:line="360"/>
        <w:rPr/>
      </w:pPr>
      <w:r>
        <w:rPr/>
        <w:t>Kwituję przyjęcie wyżej wymienionego mienia w użytkowanie na czas prowadzenia działań ratownic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……</w:t>
      </w:r>
      <w:r>
        <w:rPr/>
        <w:t>.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</w:t>
      </w:r>
      <w:r>
        <w:rPr>
          <w:sz w:val="20"/>
          <w:szCs w:val="20"/>
          <w:vertAlign w:val="superscript"/>
        </w:rPr>
        <w:t>( kierujący działaniem ratowniczym)                                                                                                                                       ( właściciel, posiadacz  mi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1:00Z</dcterms:created>
  <dc:creator>ajurowicz</dc:creator>
  <dc:description/>
  <cp:keywords/>
  <dc:language>en-US</dc:language>
  <cp:lastModifiedBy>ajurowicz</cp:lastModifiedBy>
  <dcterms:modified xsi:type="dcterms:W3CDTF">2011-05-12T13:11:00Z</dcterms:modified>
  <cp:revision>3</cp:revision>
  <dc:subject/>
  <dc:title/>
</cp:coreProperties>
</file>