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202.3-7.2023.DD/ŁL.1</w:t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9 listopad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 pkt 1 w związku z § 3 rozporządzenia Ministra Środowiska z dnia 12 maja 2005 r. w sprawie sporządzania projektu planu ochrony dla parku narodowego, rezerwatu przyrody i parku krajobrazowego, dokonywania zmian w tym planie oraz ochrony zasobów, tworów i składników przyrody (Dz. U. Nr 94 poz. 794), w związku z art. 19 ust. 1 pkt 2 ustawy z dnia 16 kwietnia 2004 r. o ochronie przyrody (Dz. U. z 2023 r. poz. 1336 z późn. zm.) oraz art. 39 ust. 1 pkt 1 ustawy z dnia 3 października 2008 r. o udostępnianiu informacji </w:t>
        <w:br/>
        <w:t>o środowisku i jego ochronie, udziale społeczeństwa w ochronie środowiska oraz o ocenach oddziaływania na środowisko (Dz. U. z 2023 r. poz. 1094 z późn. zm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zawiadamia o zamiarze przystąpienia do opracowania projektów zarządzeń w sprawie ustanowienia planu ochrony dla rezerwatów przyrody: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right="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gno Przecławskie, </w:t>
        <w:br/>
        <w:t xml:space="preserve">Końskie Błota, </w:t>
        <w:br/>
        <w:t xml:space="preserve">Zakole, </w:t>
        <w:br/>
        <w:t xml:space="preserve">Torfy, </w:t>
        <w:br/>
        <w:t>Szachownica w Krównikach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ochrony dla rezerwatu przyrody jest dokumentem planistycznym ustanawianym zarządzeniem regionalnego dyrektora ochrony środowiska, obowiązującym przez 20 lat </w:t>
        <w:br/>
        <w:t>i uwzględniającym kompleksowo wszystkie elementy środowiskowe i społeczne, mające wpływ na zachowanie i ochronę walorów, dla których rezerwat powsta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ublikacji w prasie lokalnej i podaniu do wiadomości w sposób zwyczajowo przyję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ędy gmin i nadleśnictwa wg rozdziel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oraz BIP RDOŚ Rzeszów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Regionalny Dyrektor Ochrony Środowiska w Rzeszowie poda do publicznej wiadomości informację o możliwości zapoznania się z projektem dokumentu oraz jego załącznikami odrębnym obwieszczeniem na podstawie </w:t>
      </w:r>
      <w:r>
        <w:rPr>
          <w:rFonts w:cs="Arial" w:ascii="Arial" w:hAnsi="Arial"/>
          <w:sz w:val="22"/>
          <w:szCs w:val="22"/>
        </w:rPr>
        <w:t xml:space="preserve">§ 6 rozporządzenia Ministra Środowiska z dnia 12 maja 2005 r. w sprawie sporządzania projektu planu ochrony dla parku narodowego, rezerwatu przyrody i parku krajobrazowego, dokonywania zmian w tym planie oraz ochrony zasobów, tworów i składników przyrody oraz art. 39 ust. 1 ustawy z dnia 3 października </w:t>
        <w:br/>
        <w:t xml:space="preserve">2008 r. o udostępnianiu informacji o środowisku i jego ochronie, udziale społeczeństwa </w:t>
        <w:br/>
        <w:t>w ochronie środowiska oraz o ocenach oddziaływania na środowisk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2552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255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hanging="142"/>
        <w:jc w:val="both"/>
        <w:rPr>
          <w:rFonts w:ascii="Arial" w:hAnsi="Arial" w:eastAsia="Times New Roman" w:cs="Arial"/>
          <w:kern w:val="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Miasta Przecła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Lutowis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Czar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Urząd Gminy Przemyśl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leśnictwo Tuszym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/>
      </w:pPr>
      <w:r>
        <w:rPr>
          <w:rFonts w:cs="Arial" w:ascii="Arial" w:hAnsi="Arial"/>
          <w:sz w:val="18"/>
          <w:szCs w:val="18"/>
        </w:rPr>
        <w:t>Nadleśnictwo Stuposia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leśnictwo Dębic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28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0:00Z</dcterms:created>
  <dc:creator>Ciuła Maciej</dc:creator>
  <dc:description/>
  <cp:keywords/>
  <dc:language>en-US</dc:language>
  <cp:lastModifiedBy>Dominika Dudzic</cp:lastModifiedBy>
  <cp:lastPrinted>2022-12-09T09:44:00Z</cp:lastPrinted>
  <dcterms:modified xsi:type="dcterms:W3CDTF">2023-11-29T11:12:00Z</dcterms:modified>
  <cp:revision>13</cp:revision>
  <dc:subject/>
  <dc:title> </dc:title>
</cp:coreProperties>
</file>