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7.20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Erwina Kruka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na podstawie art. 138o ustawy  z dnia 29 stycznia 2004r Prawo zamówień publicznych (Dz. U. z 2015 r. poz. 2164 z późn. zm) Zamawiający zleca, a Wykonawca przyjmuje do wykonania zgodnie ze złożoną ofertą i ogłoszeniem o zamówieni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18 r. poz. 412 z póżn. zm.)), </w:t>
      </w:r>
      <w:r>
        <w:rPr>
          <w:rFonts w:cs="Arial" w:ascii="Arial" w:hAnsi="Arial"/>
        </w:rPr>
        <w:t>całodobowo we wszystkie dni miesiąca w następujących jednostk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Okręgowa w Olsztynie, ul. Erwina Kruka 12, 10-959 Olsztyn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ołudnie,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</w:rPr>
        <w:t>10-959 Olsztyn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ółnoc,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</w:rPr>
        <w:t>10-959 Olsztyn,</w:t>
      </w:r>
    </w:p>
    <w:p>
      <w:pPr>
        <w:pStyle w:val="Normal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kresowo w następujących jednostk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6:00 do 08:00 i od 15:00 do 21:0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ej jednostce chronionej całodobowo musi być całodobowy posterunek stały obsługiwany na zmianę przez min. trzy osoby, a w jednostkach chronionych okresowo (Bartoszyce, Giżycko i Pisz) posterunek czasowy obsługiwany przez min. jedną osob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 plany ochrony będą sprawdzone przez Dyrektora Wydziału VII i Pełnomocnika ds. Ochrony Informacji Niejawnych (pracownicy Prokuratury Okręgowej w Olsztynie). Wszystkie „Plany ochrony” dla poszczególnych jednostek Wykonawca przedłoży Zamawiającemu w terminie do 2 miesięcy licząc od daty podpisania niniejszej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(Prokuratura Okręgowa, Rejonowa Olsztyn – Południe i Olsztyn – Północ) i okresowa (Bartoszyce, Giżycko i Pisz) ochrona fizyczna osób i mienia oraz posesji przedmiotowych jednostek polegać będzie między innymi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u bezpieczeństwa pracownikom oraz interesantom i gościom Prokuratur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ym obiekcie, obsłudze urządzeń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</w:rPr>
        <w:t>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na terenie miasta Olsztyn patrolu zdolnego do interwencji w przeciągu max. 15minut od chwili zgłoszenia zagrożenia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racowników w niezbędny sprzęt przymusu bezpośredniego oraz środki łączności z central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kresowe kontrolowanie telefoniczne gotowości posterunku poprzez całodobowe centrum monitorowania w godzinach od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możliwości technicznych pracownik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technicznych potwierdzeniem odbycia obchodów (jak wyżej) w porze nocnej jak i dziennej będzie wpis do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. Przedmiotowy regulamin zostanie przekazany wybranemu Wykonawcy w chwili podpisaniem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 dniu podpisania niniejszej umowy Wykonawca przedłoży Zamawiającemu listę osób (pracowników) spełniających wymogi ust. 2 i 3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wpisanie tych pracowników na „</w:t>
      </w:r>
      <w:r>
        <w:rPr>
          <w:rFonts w:cs="Arial" w:ascii="Arial" w:hAnsi="Arial"/>
          <w:i/>
        </w:rPr>
        <w:t>listę kwalifikowanych pracowników ochrony fizycznej osób i mienia prowadzonej przez Komendanta Głównego Policji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ust. 8 Wykonawca zobowiązany jest o tym fakcie powiadomić Zamawiającego na co najmniej 24 godziny przed planowana zmianą podając dane personalne nowego pracownika wraz z potwierdzonymi kserokopiami dokumentów o których mowa w ust. 8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 przez okres 2 l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24.05.2018r. o ochronie danych osobowych (t.j. Dz. U. z 2018 r. poz.1000, 1669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 i ustawy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Erwina Kruka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 miesięcy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19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Erwina Kruka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do Wykonawcy.</w:t>
      </w:r>
    </w:p>
    <w:p>
      <w:pPr>
        <w:pStyle w:val="Normal"/>
        <w:ind w:left="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ąpienia istotnej zmiany okoliczności powodującej, że wykonanie umowy nie leży  w interesie publicznym, czego nie można było przewidzieć w chwili zawarcia umowy (art. 145 ustawy – Prawo zamówień publicznych), </w:t>
      </w:r>
      <w:r>
        <w:rPr>
          <w:rFonts w:cs="Arial" w:ascii="Arial" w:hAnsi="Arial"/>
        </w:rPr>
        <w:t>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19"/>
        </w:numPr>
        <w:ind w:left="222" w:hanging="36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1% całego wynagrodzenia umownego brutto Wykonawcy określonego w § 3 pkt. 1 niniejszej umowy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jacekk</cp:lastModifiedBy>
  <cp:lastPrinted>2014-12-10T07:44:00Z</cp:lastPrinted>
  <dcterms:modified xsi:type="dcterms:W3CDTF">2018-12-06T13:07:00Z</dcterms:modified>
  <cp:revision>60</cp:revision>
  <dc:subject/>
  <dc:title>Projekt umowy</dc:title>
</cp:coreProperties>
</file>