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</w:t>
      </w:r>
      <w:r>
        <w:rPr>
          <w:rFonts w:cs="Arial" w:ascii="Arial" w:hAnsi="Arial"/>
          <w:b/>
          <w:sz w:val="18"/>
          <w:szCs w:val="20"/>
        </w:rPr>
        <w:t>Załącznik nr 3</w:t>
      </w:r>
      <w:r>
        <w:rPr>
          <w:rFonts w:cs="Arial" w:ascii="Arial" w:hAnsi="Arial"/>
          <w:sz w:val="18"/>
          <w:szCs w:val="20"/>
        </w:rPr>
        <w:t xml:space="preserve"> do ogłoszenia o naborz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do służby w Państwowej Straży Pożar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zamieszkani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-am się z zasadami naboru do służby </w:t>
        <w:br/>
        <w:t xml:space="preserve">w Komendzie Powiatowej PSP w Nidzicy oraz, że nie będę wnosił roszczeń do Komendanta Powiatowego PSP w Nidzicy o wypłatę odszkodowania z tytułu ewentualnego wypadku zaistniałego podczas udziału w postępowaniu rekrutacyjnym </w:t>
        <w:br/>
        <w:t>z wykluczeniem ewentualnych wypadków losowych zaistniałych z winy przeprowadzającego postępowanie rekrutacyjne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</w:t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  <w:jc w:val="right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exact" w:line="274" w:before="0" w:after="0"/>
      <w:ind w:left="720" w:hanging="0"/>
      <w:contextualSpacing/>
      <w:jc w:val="both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3:00Z</dcterms:created>
  <dc:creator>KM PSP</dc:creator>
  <dc:description/>
  <cp:keywords/>
  <dc:language>en-US</dc:language>
  <cp:lastModifiedBy>N.Woźniak (KP Nidzica)</cp:lastModifiedBy>
  <cp:lastPrinted>2024-09-05T12:43:00Z</cp:lastPrinted>
  <dcterms:modified xsi:type="dcterms:W3CDTF">2024-12-20T11:14:00Z</dcterms:modified>
  <cp:revision>9</cp:revision>
  <dc:subject/>
  <dc:title>Załącznik nr 4 do ogłoszenia o naborze do służby</dc:title>
</cp:coreProperties>
</file>