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  <w:t>Tytuł dokumentu rządowego: projekt ustawy o rynku pracy i służbach zatrudnienia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  <w:t>Komórka wiodąca: Departament Rynku Pracy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9.04.2024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.05.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4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8:00Z</dcterms:created>
  <dc:creator>sekretariat_DP</dc:creator>
  <dc:description/>
  <cp:keywords/>
  <dc:language>en-US</dc:language>
  <cp:lastModifiedBy>Leśniewska-Różycka Lidia</cp:lastModifiedBy>
  <cp:lastPrinted>2010-02-10T13:05:00Z</cp:lastPrinted>
  <dcterms:modified xsi:type="dcterms:W3CDTF">2024-05-23T07:58:00Z</dcterms:modified>
  <cp:revision>2</cp:revision>
  <dc:subject/>
  <dc:title>PROJEKT ZAŁOŻEŃ</dc:title>
</cp:coreProperties>
</file>