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t xml:space="preserve">1 § 1 k.k. </w:t>
      </w:r>
      <w:r>
        <w:rPr>
          <w:rStyle w:val="Paragraphpunkt"/>
          <w:spacing w:val="60"/>
        </w:rPr>
        <w:tab/>
      </w:r>
      <w:r>
        <w:rPr>
          <w:rStyle w:val="Paragraphpunkt"/>
        </w:rPr>
        <w:t xml:space="preserve">   5</w:t>
      </w:r>
    </w:p>
    <w:p>
      <w:pPr>
        <w:pStyle w:val="Spis4"/>
        <w:rPr/>
      </w:pPr>
      <w:r>
        <w:rPr/>
        <w:t xml:space="preserve">43 § 2 k.k. </w:t>
      </w:r>
      <w:r>
        <w:rPr>
          <w:rStyle w:val="Paragraphpunkt"/>
          <w:spacing w:val="60"/>
        </w:rPr>
        <w:tab/>
      </w:r>
      <w:r>
        <w:rPr>
          <w:rStyle w:val="Paragraphpunkt"/>
        </w:rPr>
        <w:t xml:space="preserve">   5</w:t>
      </w:r>
    </w:p>
    <w:p>
      <w:pPr>
        <w:pStyle w:val="Spis4"/>
        <w:rPr/>
      </w:pPr>
      <w:r>
        <w:rPr/>
        <w:t xml:space="preserve">293 § 1 k.p.k. </w:t>
      </w:r>
      <w:r>
        <w:rPr>
          <w:rStyle w:val="Paragraphpunkt"/>
          <w:spacing w:val="60"/>
        </w:rPr>
        <w:tab/>
      </w:r>
      <w:r>
        <w:rPr>
          <w:rStyle w:val="Paragraphpunkt"/>
        </w:rPr>
        <w:t xml:space="preserve">   5</w:t>
      </w:r>
    </w:p>
    <w:p>
      <w:pPr>
        <w:pStyle w:val="Spis4"/>
        <w:rPr/>
      </w:pPr>
      <w:r>
        <w:rPr/>
        <w:t xml:space="preserve">457 § 3 k.p.k. </w:t>
      </w:r>
      <w:r>
        <w:rPr>
          <w:rStyle w:val="Paragraphpunkt"/>
          <w:spacing w:val="60"/>
        </w:rPr>
        <w:tab/>
      </w:r>
      <w:r>
        <w:rPr>
          <w:rStyle w:val="Paragraphpunkt"/>
        </w:rPr>
        <w:t xml:space="preserve">   6</w:t>
      </w:r>
    </w:p>
    <w:p>
      <w:pPr>
        <w:pStyle w:val="Spis4"/>
        <w:rPr/>
      </w:pPr>
      <w:r>
        <w:rPr/>
        <w:t xml:space="preserve">564 § 2 k.p.k. </w:t>
      </w:r>
      <w:r>
        <w:rPr>
          <w:rStyle w:val="Paragraphpunkt"/>
          <w:spacing w:val="60"/>
        </w:rPr>
        <w:tab/>
      </w:r>
      <w:r>
        <w:rPr/>
        <w:t xml:space="preserve">   6</w:t>
      </w:r>
    </w:p>
    <w:p>
      <w:pPr>
        <w:pStyle w:val="Spis4"/>
        <w:rPr/>
      </w:pPr>
      <w:r>
        <w:rPr/>
        <w:t xml:space="preserve">151 k.k.w. </w:t>
      </w:r>
      <w:r>
        <w:rPr>
          <w:rStyle w:val="Paragraphpunkt"/>
          <w:spacing w:val="60"/>
        </w:rPr>
        <w:tab/>
      </w:r>
      <w:r>
        <w:rPr/>
        <w:t xml:space="preserve">   </w:t>
      </w:r>
      <w:r>
        <w:rPr>
          <w:rStyle w:val="Paragraphpunkt"/>
          <w:spacing w:val="60"/>
        </w:rPr>
        <w:t>6</w:t>
      </w:r>
    </w:p>
    <w:p>
      <w:pPr>
        <w:pStyle w:val="Spis4"/>
        <w:ind w:left="142" w:hanging="142"/>
        <w:rPr/>
      </w:pPr>
      <w:r>
        <w:rPr/>
        <w:t xml:space="preserve">6 ust. 3 lit. d Konwencji Praw Człowieka i Podstawowych </w:t>
        <w:br/>
        <w:t xml:space="preserve">Wolności </w:t>
      </w:r>
      <w:r>
        <w:rPr>
          <w:rStyle w:val="Paragraphpunkt"/>
          <w:spacing w:val="60"/>
        </w:rPr>
        <w:tab/>
      </w:r>
      <w:r>
        <w:rPr>
          <w:rStyle w:val="Paragraphpunkt"/>
        </w:rPr>
        <w:t xml:space="preserve">   7</w:t>
      </w:r>
    </w:p>
    <w:p>
      <w:pPr>
        <w:pStyle w:val="Spis4"/>
        <w:rPr/>
      </w:pPr>
      <w:r>
        <w:rPr/>
        <w:t xml:space="preserve">6a ustawy z dnia 29 marca 2007 r. o zmianie ustawy o prokuraturze, </w:t>
        <w:br/>
        <w:t xml:space="preserve">ustawy – Kodeks postępowania karnego oraz niektórych innych </w:t>
        <w:br/>
        <w:t xml:space="preserve">ustaw (Dz. U. Nr 64, poz. 432 ze zm.) </w:t>
      </w:r>
      <w:r>
        <w:rPr>
          <w:rStyle w:val="Paragraphpunkt"/>
          <w:spacing w:val="60"/>
        </w:rPr>
        <w:tab/>
      </w:r>
      <w:r>
        <w:rPr>
          <w:rStyle w:val="Paragraphpunkt"/>
        </w:rPr>
        <w:t xml:space="preserve">   7</w:t>
      </w:r>
    </w:p>
    <w:p>
      <w:pPr>
        <w:pStyle w:val="Spis2"/>
        <w:rPr/>
      </w:pPr>
      <w:r>
        <w:rPr/>
        <w:t>Sądy Apelacyjne</w:t>
      </w:r>
    </w:p>
    <w:p>
      <w:pPr>
        <w:pStyle w:val="Spis4"/>
        <w:rPr/>
      </w:pPr>
      <w:r>
        <w:rPr/>
        <w:t xml:space="preserve">280 § 1 k.k. </w:t>
      </w:r>
      <w:r>
        <w:rPr>
          <w:rStyle w:val="Paragraphpunkt"/>
          <w:spacing w:val="60"/>
        </w:rPr>
        <w:tab/>
      </w:r>
      <w:r>
        <w:rPr>
          <w:rStyle w:val="Paragraphpunkt"/>
        </w:rPr>
        <w:t xml:space="preserve">   7</w:t>
      </w:r>
    </w:p>
    <w:p>
      <w:pPr>
        <w:pStyle w:val="Spis4"/>
        <w:rPr/>
      </w:pPr>
      <w:r>
        <w:rPr/>
        <w:t xml:space="preserve">28 § 1 k.p.k. </w:t>
      </w:r>
      <w:r>
        <w:rPr>
          <w:rStyle w:val="Paragraphpunkt"/>
          <w:spacing w:val="60"/>
        </w:rPr>
        <w:tab/>
      </w:r>
      <w:r>
        <w:rPr>
          <w:rStyle w:val="Paragraphpunkt"/>
        </w:rPr>
        <w:t xml:space="preserve">   8</w:t>
      </w:r>
    </w:p>
    <w:p>
      <w:pPr>
        <w:pStyle w:val="Spis4"/>
        <w:rPr/>
      </w:pPr>
      <w:r>
        <w:rPr/>
        <w:t xml:space="preserve">201 k.p.k. </w:t>
      </w:r>
      <w:r>
        <w:rPr>
          <w:rStyle w:val="Paragraphpunkt"/>
          <w:spacing w:val="60"/>
        </w:rPr>
        <w:tab/>
      </w:r>
      <w:r>
        <w:rPr>
          <w:rStyle w:val="Paragraphpunkt"/>
        </w:rPr>
        <w:t xml:space="preserve">   8</w:t>
      </w:r>
    </w:p>
    <w:p>
      <w:pPr>
        <w:pStyle w:val="Spis4"/>
        <w:rPr/>
      </w:pPr>
      <w:r>
        <w:rPr/>
        <w:t xml:space="preserve">203 § 1 k.p.k. </w:t>
      </w:r>
      <w:r>
        <w:rPr>
          <w:rStyle w:val="Paragraphpunkt"/>
          <w:spacing w:val="60"/>
        </w:rPr>
        <w:tab/>
      </w:r>
      <w:r>
        <w:rPr>
          <w:rStyle w:val="Paragraphpunkt"/>
        </w:rPr>
        <w:t xml:space="preserve">   9</w:t>
      </w:r>
    </w:p>
    <w:p>
      <w:pPr>
        <w:pStyle w:val="Spis4"/>
        <w:rPr/>
      </w:pPr>
      <w:r>
        <w:rPr/>
        <w:t xml:space="preserve">257 § 2 k.p.k. </w:t>
      </w:r>
      <w:r>
        <w:rPr>
          <w:rStyle w:val="Paragraphpunkt"/>
          <w:spacing w:val="60"/>
        </w:rPr>
        <w:tab/>
      </w:r>
      <w:r>
        <w:rPr>
          <w:rStyle w:val="Paragraphpunkt"/>
        </w:rPr>
        <w:t xml:space="preserve">   9</w:t>
      </w:r>
    </w:p>
    <w:p>
      <w:pPr>
        <w:pStyle w:val="Spis4"/>
        <w:rPr/>
      </w:pPr>
      <w:r>
        <w:rPr/>
        <w:t xml:space="preserve">285 § 1 k.p.k. </w:t>
      </w:r>
      <w:r>
        <w:rPr>
          <w:rStyle w:val="Paragraphpunkt"/>
          <w:spacing w:val="60"/>
        </w:rPr>
        <w:tab/>
      </w:r>
      <w:r>
        <w:rPr>
          <w:rStyle w:val="Paragraphpunkt"/>
        </w:rPr>
        <w:t xml:space="preserve">   9</w:t>
      </w:r>
    </w:p>
    <w:p>
      <w:pPr>
        <w:pStyle w:val="Spis4"/>
        <w:rPr/>
      </w:pPr>
      <w:r>
        <w:rPr/>
        <w:t xml:space="preserve">393 § 1 k.p.k. </w:t>
      </w:r>
      <w:r>
        <w:rPr>
          <w:rStyle w:val="Paragraphpunkt"/>
          <w:spacing w:val="60"/>
        </w:rPr>
        <w:tab/>
      </w:r>
      <w:r>
        <w:rPr>
          <w:rStyle w:val="Paragraphpunkt"/>
        </w:rPr>
        <w:t xml:space="preserve"> 10</w:t>
      </w:r>
    </w:p>
    <w:p>
      <w:pPr>
        <w:pStyle w:val="Spis4"/>
        <w:rPr/>
      </w:pPr>
      <w:r>
        <w:rPr/>
        <w:t xml:space="preserve">413 § 1 pkt 1 k.p.k. </w:t>
      </w:r>
      <w:r>
        <w:rPr>
          <w:rStyle w:val="Paragraphpunkt"/>
          <w:spacing w:val="60"/>
        </w:rPr>
        <w:tab/>
      </w:r>
      <w:r>
        <w:rPr>
          <w:rStyle w:val="Paragraphpunkt"/>
        </w:rPr>
        <w:t xml:space="preserve"> 10</w:t>
      </w:r>
    </w:p>
    <w:p>
      <w:pPr>
        <w:pStyle w:val="Spis4"/>
        <w:rPr/>
      </w:pPr>
      <w:r>
        <w:rPr/>
        <w:t xml:space="preserve">445 § 1 k.p.k. </w:t>
      </w:r>
      <w:r>
        <w:rPr>
          <w:rStyle w:val="Paragraphpunkt"/>
          <w:spacing w:val="60"/>
        </w:rPr>
        <w:tab/>
      </w:r>
      <w:r>
        <w:rPr>
          <w:rStyle w:val="Paragraphpunkt"/>
        </w:rPr>
        <w:t xml:space="preserve"> 10</w:t>
      </w:r>
    </w:p>
    <w:p>
      <w:pPr>
        <w:pStyle w:val="Spis4"/>
        <w:rPr/>
      </w:pPr>
      <w:r>
        <w:rPr/>
        <w:t xml:space="preserve">604 § 1 pkt 7 k.p.k. </w:t>
      </w:r>
      <w:r>
        <w:rPr>
          <w:rStyle w:val="Paragraphpunkt"/>
          <w:spacing w:val="60"/>
        </w:rPr>
        <w:tab/>
      </w:r>
      <w:r>
        <w:rPr>
          <w:rStyle w:val="Paragraphpunkt"/>
        </w:rPr>
        <w:t xml:space="preserve"> 10</w:t>
      </w:r>
    </w:p>
    <w:p>
      <w:pPr>
        <w:pStyle w:val="Spis4"/>
        <w:rPr/>
      </w:pPr>
      <w:r>
        <w:rPr/>
        <w:t xml:space="preserve">5 Europejskiej Konwencji Praw Człowieka i Podstawowych  </w:t>
        <w:br/>
        <w:t xml:space="preserve">Wolności </w:t>
      </w:r>
      <w:r>
        <w:rPr>
          <w:rStyle w:val="Paragraphpunkt"/>
          <w:spacing w:val="60"/>
        </w:rPr>
        <w:tab/>
      </w:r>
      <w:r>
        <w:rPr>
          <w:rStyle w:val="Paragraphpunkt"/>
        </w:rPr>
        <w:t xml:space="preserve"> 11</w:t>
      </w:r>
    </w:p>
    <w:p>
      <w:pPr>
        <w:pStyle w:val="Spis1"/>
        <w:rPr>
          <w:rStyle w:val="Paragraphpunkt"/>
        </w:rPr>
      </w:pPr>
      <w:r>
        <w:rPr/>
      </w:r>
    </w:p>
    <w:p>
      <w:pPr>
        <w:pStyle w:val="Spis1"/>
        <w:rPr/>
      </w:pPr>
      <w:r>
        <w:rPr/>
        <w:t>Prawo cywilne</w:t>
      </w:r>
    </w:p>
    <w:p>
      <w:pPr>
        <w:pStyle w:val="Spis2"/>
        <w:rPr/>
      </w:pPr>
      <w:r>
        <w:rPr/>
        <w:t>Sąd Najwyższy</w:t>
      </w:r>
    </w:p>
    <w:p>
      <w:pPr>
        <w:pStyle w:val="Spis4"/>
        <w:rPr/>
      </w:pPr>
      <w:r>
        <w:rPr/>
        <w:t xml:space="preserve">109 ustawy z dnia 6 listopada 1982 r. o księgach wieczystych i hipotece </w:t>
        <w:br/>
        <w:t xml:space="preserve">(tekst jedn. Dz. U. z 2001 r., Nr 124, poz. 1361 ze zm.) </w:t>
      </w:r>
      <w:r>
        <w:rPr>
          <w:rStyle w:val="Paragraphpunkt"/>
          <w:spacing w:val="60"/>
        </w:rPr>
        <w:tab/>
      </w:r>
      <w:r>
        <w:rPr>
          <w:rStyle w:val="Paragraphpunkt"/>
        </w:rPr>
        <w:t xml:space="preserve"> 12</w:t>
      </w:r>
    </w:p>
    <w:p>
      <w:pPr>
        <w:pStyle w:val="Spis4"/>
        <w:rPr/>
      </w:pPr>
      <w:r>
        <w:rPr/>
        <w:t xml:space="preserve">§ 1 rozporządzenia Ministra Sprawiedliwości z dnia 18 grudnia 1975 r. </w:t>
        <w:br/>
        <w:t xml:space="preserve">w sprawie kosztów przeprowadzenia dowodu z opinii biegłych </w:t>
        <w:br/>
        <w:t xml:space="preserve">w postępowaniu sądowym (Dz. U. Nr 46, poz. 254 ze zm.) </w:t>
      </w:r>
      <w:r>
        <w:rPr>
          <w:rStyle w:val="Paragraphpunkt"/>
          <w:spacing w:val="60"/>
        </w:rPr>
        <w:tab/>
      </w:r>
      <w:r>
        <w:rPr>
          <w:rStyle w:val="Paragraphpunkt"/>
        </w:rPr>
        <w:t xml:space="preserve"> 13</w:t>
      </w:r>
    </w:p>
    <w:p>
      <w:pPr>
        <w:pStyle w:val="Spis4"/>
        <w:rPr/>
      </w:pPr>
      <w:r>
        <w:rPr/>
        <w:t xml:space="preserve">235 k.c. w zw. z art. 143 k.c. </w:t>
      </w:r>
      <w:r>
        <w:rPr>
          <w:rStyle w:val="Paragraphpunkt"/>
          <w:spacing w:val="60"/>
        </w:rPr>
        <w:tab/>
      </w:r>
      <w:r>
        <w:rPr>
          <w:rStyle w:val="Paragraphpunkt"/>
        </w:rPr>
        <w:t xml:space="preserve"> 15</w:t>
      </w:r>
    </w:p>
    <w:p>
      <w:pPr>
        <w:pStyle w:val="Spis4"/>
        <w:rPr/>
      </w:pPr>
      <w:r>
        <w:rPr/>
        <w:t>911</w:t>
      </w:r>
      <w:r>
        <w:rPr>
          <w:vertAlign w:val="superscript"/>
        </w:rPr>
        <w:t>3</w:t>
      </w:r>
      <w:r>
        <w:rPr/>
        <w:t xml:space="preserve"> k.p.c. </w:t>
      </w:r>
      <w:r>
        <w:rPr>
          <w:rStyle w:val="Paragraphpunkt"/>
          <w:spacing w:val="60"/>
        </w:rPr>
        <w:tab/>
      </w:r>
      <w:r>
        <w:rPr>
          <w:rStyle w:val="Paragraphpunkt"/>
        </w:rPr>
        <w:t xml:space="preserve"> 18</w:t>
      </w:r>
    </w:p>
    <w:p>
      <w:pPr>
        <w:pStyle w:val="Spis4"/>
        <w:rPr/>
      </w:pPr>
      <w:r>
        <w:rPr/>
        <w:t xml:space="preserve">14 ust. 1 pkt 1 ustawy z dnia 18 lutego 1994 r. o zaopatrzeniu </w:t>
        <w:br/>
        <w:t xml:space="preserve">emerytalnym funkcjonariuszy Policji, Agencji Bezpieczeństwa </w:t>
        <w:br/>
        <w:t xml:space="preserve">Wewnętrznego, Agencji Wywiadu, Służby Kontrwywiadu </w:t>
        <w:br/>
        <w:t xml:space="preserve">Wojskowego, Służby Wywiadu Wojskowego, Centralnego Biura </w:t>
        <w:br/>
        <w:t xml:space="preserve">Antykorupcyjnego, Straży Granicznej, Biura Ochrony Rządu, </w:t>
        <w:br/>
        <w:t xml:space="preserve">Państwowej Straży Pożarnej i Służby Więziennej oraz ich </w:t>
        <w:br/>
        <w:t xml:space="preserve">rodzin (tekst jedn. Dz. U. z 2004 r., Nr 8, poz. 67 ze zm.) </w:t>
      </w:r>
      <w:r>
        <w:rPr>
          <w:rStyle w:val="Paragraphpunkt"/>
          <w:spacing w:val="60"/>
        </w:rPr>
        <w:tab/>
      </w:r>
      <w:r>
        <w:rPr>
          <w:rStyle w:val="Paragraphpunkt"/>
        </w:rPr>
        <w:t xml:space="preserve"> 21</w:t>
      </w:r>
    </w:p>
    <w:p>
      <w:pPr>
        <w:pStyle w:val="Spis1"/>
        <w:rPr/>
      </w:pPr>
      <w:r>
        <w:rPr/>
        <w:t>Prawo administracyjne</w:t>
      </w:r>
    </w:p>
    <w:p>
      <w:pPr>
        <w:pStyle w:val="Spis2"/>
        <w:rPr/>
      </w:pPr>
      <w:r>
        <w:rPr/>
        <w:t>Naczelny Sąd Administracyjny</w:t>
      </w:r>
    </w:p>
    <w:p>
      <w:pPr>
        <w:pStyle w:val="Spis4"/>
        <w:rPr/>
      </w:pPr>
      <w:r>
        <w:rPr/>
        <w:t xml:space="preserve">6 ust. 1 ustawy z dnia 3 stycznia 1946 r. o przejęciu na własność </w:t>
        <w:br/>
        <w:t xml:space="preserve">Państwa podstawowych gałęzi gospodarki narodowej </w:t>
        <w:br/>
        <w:t xml:space="preserve">(Dz. U. Nr 3, poz. 17 ze zm.) </w:t>
      </w:r>
      <w:r>
        <w:rPr>
          <w:rStyle w:val="Paragraphpunkt"/>
          <w:spacing w:val="60"/>
        </w:rPr>
        <w:tab/>
      </w:r>
      <w:r>
        <w:rPr>
          <w:rStyle w:val="Paragraphpunkt"/>
        </w:rPr>
        <w:t xml:space="preserve"> 25</w:t>
      </w:r>
    </w:p>
    <w:p>
      <w:pPr>
        <w:pStyle w:val="Spis1"/>
        <w:rPr/>
      </w:pPr>
      <w:r>
        <w:rPr/>
        <w:t>Trybunał Konstytucyjny</w:t>
      </w:r>
    </w:p>
    <w:p>
      <w:pPr>
        <w:pStyle w:val="Spis4"/>
        <w:rPr/>
      </w:pPr>
      <w:r>
        <w:rPr/>
        <w:t xml:space="preserve">2 ust. 1 pkt 2 i art. 2 ust. 2 pkt 2 ustawy z dnia 27 lipca 2001 r. </w:t>
        <w:br/>
        <w:t xml:space="preserve">o Krajowej Radzie Sądownictwa (Dz. U. Nr 100, poz. 1082 </w:t>
        <w:br/>
        <w:t xml:space="preserve">ze zm.) </w:t>
      </w:r>
      <w:r>
        <w:rPr>
          <w:rStyle w:val="Paragraphpunkt"/>
          <w:spacing w:val="60"/>
        </w:rPr>
        <w:tab/>
      </w:r>
      <w:r>
        <w:rPr>
          <w:rStyle w:val="Paragraphpunkt"/>
        </w:rPr>
        <w:t xml:space="preserve"> 32</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1 § 1 k.k.</w:t>
      </w:r>
    </w:p>
    <w:p>
      <w:pPr>
        <w:pStyle w:val="Tekst"/>
        <w:spacing w:lineRule="auto" w:line="240"/>
        <w:rPr/>
      </w:pPr>
      <w:r>
        <w:rPr/>
        <w:t xml:space="preserve">Ze względu na niezamieszczenie w Konstytucji PRL z 1952 r. zakazu tworzenia przepisów karnych z mocą wsteczną (tj. zasady </w:t>
      </w:r>
      <w:r>
        <w:rPr>
          <w:i/>
        </w:rPr>
        <w:t>lex retro non agit</w:t>
      </w:r>
      <w:r>
        <w:rPr/>
        <w:t xml:space="preserve">) oraz brak mechanizmu prawnego umożliwiającego uruchamianie kontroli zgodności przepisów rangi ustawowej z Konstytucją lub z prawem międzynarodowym, a także ze względu na brak regulacji określającej miejsce umów międzynarodowych w krajowym porządku prawnym, sądy orzekające w sprawach karnych o przestępstwa z dekretu Rady Państwa z dnia 12 grudnia 1981 r. o stanie wojennym (Dz. U. Nr 29, poz. 154) nie były zwolnione z obowiązku stosowania retroaktywnych przepisów karnych rangi ustawowej. </w:t>
      </w:r>
    </w:p>
    <w:p>
      <w:pPr>
        <w:pStyle w:val="Tekst"/>
        <w:spacing w:lineRule="auto" w:line="240"/>
        <w:rPr/>
      </w:pPr>
      <w:r>
        <w:rPr/>
        <w:t>Sąd Najwyższy postanowił wpisać uchwałę do księgi zasad prawnych.</w:t>
      </w:r>
    </w:p>
    <w:p>
      <w:pPr>
        <w:pStyle w:val="Wyrok"/>
        <w:rPr/>
      </w:pPr>
      <w:r>
        <w:rPr/>
        <w:t>Uchwała SN z dnia 20 grudnia 2007 r., sygn. I KZP 37/07.</w:t>
      </w:r>
    </w:p>
    <w:p>
      <w:pPr>
        <w:pStyle w:val="Numerek2"/>
        <w:rPr/>
      </w:pPr>
      <w:r>
        <w:rPr/>
        <w:t>2</w:t>
      </w:r>
    </w:p>
    <w:p>
      <w:pPr>
        <w:pStyle w:val="Artykul"/>
        <w:rPr/>
      </w:pPr>
      <w:r>
        <w:rPr/>
        <w:t>Art. 43 § 2 k.k.</w:t>
      </w:r>
    </w:p>
    <w:p>
      <w:pPr>
        <w:pStyle w:val="Tekst"/>
        <w:spacing w:lineRule="auto" w:line="240"/>
        <w:rPr/>
      </w:pPr>
      <w:r>
        <w:rPr/>
        <w:t xml:space="preserve">W sytuacji, gdy zachodzi konieczność wykonania kilku środków karnych nie podlegających łączeniu według reguł z art. 90 § 2 k.k., środki te podlegają odrębnemu wykonaniu, które następuje – zgodnie z dyspozycją art. 43 § 2 k.k. – każdorazowo od uprawomocnienia się orzeczeń, którymi je orzeczono (z wyłączeniem okresu odbywania przez skazanego kary pozbawienia wolności chociażby orzeczonej za inne przestępstwo), nawet jeżeli dotyczą zakazów oraz obowiązków tego samego rodzaju. </w:t>
      </w:r>
    </w:p>
    <w:p>
      <w:pPr>
        <w:pStyle w:val="Wyrok"/>
        <w:rPr/>
      </w:pPr>
      <w:r>
        <w:rPr/>
        <w:t>Postanowienie SN z dnia 20 grudnia 2007 r., sygn. I KZP 34/07.</w:t>
      </w:r>
    </w:p>
    <w:p>
      <w:pPr>
        <w:pStyle w:val="Podtytul2"/>
        <w:rPr/>
      </w:pPr>
      <w:r>
        <w:rPr/>
        <w:t>Prawo karne procesowe</w:t>
      </w:r>
    </w:p>
    <w:p>
      <w:pPr>
        <w:pStyle w:val="Numerek2"/>
        <w:rPr/>
      </w:pPr>
      <w:r>
        <w:rPr/>
        <w:t>3</w:t>
      </w:r>
    </w:p>
    <w:p>
      <w:pPr>
        <w:pStyle w:val="Artykul"/>
        <w:rPr/>
      </w:pPr>
      <w:r>
        <w:rPr/>
        <w:t>Art. 293 § 1 k.p.k.</w:t>
      </w:r>
    </w:p>
    <w:p>
      <w:pPr>
        <w:pStyle w:val="Tekst"/>
        <w:spacing w:lineRule="auto" w:line="240"/>
        <w:rPr/>
      </w:pPr>
      <w:r>
        <w:rPr/>
        <w:t xml:space="preserve">Postępowanie w przedmiocie nadania klauzuli wykonalności tytułowi egzekucyjnemu w postaci postanowienia prokuratora o zabezpieczeniu majątkowym, wydanego na podstawie art. 293 § 1 k.p.k., toczy się według przepisów Kodeksu karnego wykonawczego, z uwzględnieniem przepisów art. 776–795 Kodeksu postępowania cywilnego w zakresie, w jakim odsyła do nich art. 26 k.k.w. Właściwym do rozpoznania wniosku o nadanie klauzuli jest sąd rejonowy właściwości ogólnej dłużnika (art. 781 § 2 k.p.c. w zw. z art. 26 k.k.w.), a do rozpoznania zażalenia na postanowienie tego sądu – sąd wyższej instancji, chyba że sąd orzekający w tym samym składzie przychyli się do zażalenia (art. 20 § 2 k.k.w.). </w:t>
      </w:r>
    </w:p>
    <w:p>
      <w:pPr>
        <w:pStyle w:val="Wyrok"/>
        <w:rPr/>
      </w:pPr>
      <w:r>
        <w:rPr/>
        <w:t>Uchwała składu 7 sędziów SN z dnia 20 grudnia 2007 r., sygn. I KZP 35/07.</w:t>
      </w:r>
    </w:p>
    <w:p>
      <w:pPr>
        <w:pStyle w:val="Numerek2"/>
        <w:rPr/>
      </w:pPr>
      <w:r>
        <w:rPr/>
        <w:t>4</w:t>
      </w:r>
    </w:p>
    <w:p>
      <w:pPr>
        <w:pStyle w:val="Artykul"/>
        <w:rPr/>
      </w:pPr>
      <w:r>
        <w:rPr/>
        <w:t>Art. 457 § 3 k.p.k.</w:t>
      </w:r>
    </w:p>
    <w:p>
      <w:pPr>
        <w:pStyle w:val="Tekst"/>
        <w:rPr/>
      </w:pPr>
      <w:r>
        <w:drawing>
          <wp:anchor behindDoc="1" distT="0" distB="0" distL="114935" distR="114935" simplePos="0" locked="0" layoutInCell="0" allowOverlap="1" relativeHeight="45">
            <wp:simplePos x="0" y="0"/>
            <wp:positionH relativeFrom="margin">
              <wp:posOffset>-2414905</wp:posOffset>
            </wp:positionH>
            <wp:positionV relativeFrom="margin">
              <wp:posOffset>5315585</wp:posOffset>
            </wp:positionV>
            <wp:extent cx="170180" cy="560705"/>
            <wp:effectExtent l="0" t="0" r="0" b="0"/>
            <wp:wrapTight wrapText="bothSides">
              <wp:wrapPolygon edited="0">
                <wp:start x="13754" y="0"/>
                <wp:lineTo x="-2" y="0"/>
                <wp:lineTo x="-2" y="21492"/>
                <wp:lineTo x="21427" y="21492"/>
                <wp:lineTo x="21427" y="15407"/>
                <wp:lineTo x="13754" y="154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70180" cy="560705"/>
                    </a:xfrm>
                    <a:prstGeom prst="rect">
                      <a:avLst/>
                    </a:prstGeom>
                  </pic:spPr>
                </pic:pic>
              </a:graphicData>
            </a:graphic>
          </wp:anchor>
        </w:drawing>
      </w:r>
      <w:r>
        <w:rPr>
          <w:spacing w:val="-2"/>
        </w:rPr>
        <w:t xml:space="preserve">Gdy zarzut podniesiony w środku odwoławczym oparty jest na niesłusznym oddaleniu wniosku dowodowego, a skarżący w trakcie postępowania odwoławczego tożsamy wniosek ponownie złoży (art. 453 § 2 k.p.k.), bądź też sąd </w:t>
      </w:r>
      <w:r>
        <w:rPr>
          <w:i/>
          <w:spacing w:val="-2"/>
        </w:rPr>
        <w:t>ad quem</w:t>
      </w:r>
      <w:r>
        <w:rPr>
          <w:spacing w:val="-2"/>
        </w:rPr>
        <w:t xml:space="preserve"> błędnie odczyta treść środka odwoławczego i uzna, że w środku odwoławczym został złożony ten sam wniosek dowodowy, to postanowienie, w którym sąd </w:t>
      </w:r>
      <w:r>
        <w:rPr>
          <w:i/>
          <w:spacing w:val="-2"/>
        </w:rPr>
        <w:t>ad quem</w:t>
      </w:r>
      <w:r>
        <w:rPr>
          <w:spacing w:val="-2"/>
        </w:rPr>
        <w:t xml:space="preserve"> merytorycznie wykaże niezasadność wniosku, umożliwia temu sądowi odwołanie się w uzasadnieniu wyroku (art. 457 § 3 k.p.k.) do treści – wydanego w czasie rozprawy odwoławczej – postanowienia. Takie postępowanie będzie przecież równoznaczne z odniesieniem się do zarzutu środka odwoławczego, a zatem realizować będzie standard rzetelnego procesu odwoławczego. </w:t>
      </w:r>
    </w:p>
    <w:p>
      <w:pPr>
        <w:pStyle w:val="Wyrok"/>
        <w:rPr/>
      </w:pPr>
      <w:r>
        <w:drawing>
          <wp:anchor behindDoc="1" distT="0" distB="0" distL="114935" distR="114935" simplePos="0" locked="0" layoutInCell="0" allowOverlap="1" relativeHeight="44">
            <wp:simplePos x="0" y="0"/>
            <wp:positionH relativeFrom="margin">
              <wp:posOffset>-8541385</wp:posOffset>
            </wp:positionH>
            <wp:positionV relativeFrom="margin">
              <wp:posOffset>-2273935</wp:posOffset>
            </wp:positionV>
            <wp:extent cx="6266180" cy="2694305"/>
            <wp:effectExtent l="0" t="0" r="0" b="0"/>
            <wp:wrapTight wrapText="bothSides">
              <wp:wrapPolygon edited="0">
                <wp:start x="659" y="0"/>
                <wp:lineTo x="-2" y="0"/>
                <wp:lineTo x="-2" y="21492"/>
                <wp:lineTo x="21495" y="21492"/>
                <wp:lineTo x="21495" y="7481"/>
                <wp:lineTo x="745" y="7481"/>
                <wp:lineTo x="745" y="1943"/>
                <wp:lineTo x="659" y="19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6266180" cy="2694305"/>
                    </a:xfrm>
                    <a:prstGeom prst="rect">
                      <a:avLst/>
                    </a:prstGeom>
                  </pic:spPr>
                </pic:pic>
              </a:graphicData>
            </a:graphic>
          </wp:anchor>
        </w:drawing>
      </w:r>
      <w:r>
        <w:rPr/>
        <w:t>Wyrok SN z dnia 15 lutego 2007 r., sygn. IV KK 266/06.</w:t>
      </w:r>
    </w:p>
    <w:p>
      <w:pPr>
        <w:pStyle w:val="Numerek2"/>
        <w:rPr/>
      </w:pPr>
      <w:r>
        <w:rPr/>
        <w:t>5</w:t>
      </w:r>
    </w:p>
    <w:p>
      <w:pPr>
        <w:pStyle w:val="Artykul"/>
        <w:rPr/>
      </w:pPr>
      <w:r>
        <w:rPr/>
        <w:t>Art. 564 § 2 k.p.k</w:t>
      </w:r>
    </w:p>
    <w:p>
      <w:pPr>
        <w:pStyle w:val="Normal"/>
        <w:jc w:val="both"/>
        <w:rPr>
          <w:rFonts w:ascii="Arial" w:hAnsi="Arial" w:cs="Arial"/>
          <w:sz w:val="17"/>
        </w:rPr>
      </w:pPr>
      <w:r>
        <w:rPr>
          <w:rFonts w:cs="Arial" w:ascii="Arial" w:hAnsi="Arial"/>
          <w:sz w:val="17"/>
        </w:rPr>
        <w:t xml:space="preserve">Pozostawienie bez rozpoznania przez sąd odwoławczy apelacji oskarżonego, którego dotyczy prośba o ułaskawienie, nie jest orzekaniem w rozumieniu art. 564 § 2 k.p.k., a więc nie stanowi podstawy do rozpoznania takiej prośby oraz wydania opinii w przedmiocie ułaskawienia przez ten sąd. </w:t>
      </w:r>
    </w:p>
    <w:p>
      <w:pPr>
        <w:pStyle w:val="Wyrok"/>
        <w:rPr/>
      </w:pPr>
      <w:r>
        <w:rPr/>
        <w:t>Postanowienie SN z dnia 18 lipca 2007 r., sygn. WO 12/07.</w:t>
      </w:r>
    </w:p>
    <w:p>
      <w:pPr>
        <w:pStyle w:val="Podtytul2"/>
        <w:rPr/>
      </w:pPr>
      <w:r>
        <w:rPr/>
        <w:t>Prawo karne wykonawcze</w:t>
      </w:r>
    </w:p>
    <w:p>
      <w:pPr>
        <w:pStyle w:val="Numerek2"/>
        <w:rPr/>
      </w:pPr>
      <w:r>
        <w:rPr/>
        <w:t>6</w:t>
      </w:r>
    </w:p>
    <w:p>
      <w:pPr>
        <w:pStyle w:val="Artykul"/>
        <w:rPr/>
      </w:pPr>
      <w:r>
        <w:rPr/>
        <w:t>Art. 151 k.k.w.</w:t>
      </w:r>
    </w:p>
    <w:p>
      <w:pPr>
        <w:pStyle w:val="TextBody"/>
        <w:jc w:val="both"/>
        <w:rPr/>
      </w:pPr>
      <w:r>
        <w:rPr>
          <w:rFonts w:cs="Arial" w:ascii="Arial" w:hAnsi="Arial"/>
          <w:sz w:val="17"/>
        </w:rPr>
        <w:t xml:space="preserve">Artykuł 151 § 2 k.k.w. określa rozpoczęcie biegu okresu odroczenia wykonania kary pozbawienia wolności orzeczonego w pierwszym postanowieniu wydanym w tym przedmiocie. Jeżeli natomiast dochodzi do wydania kolejnych postanowień o dalszym odroczeniu wykonania kary (art. 151 § 3 k.k.w.), to w ich następstwie, niezależnie od daty wydania, przedłuża się okres odroczenia biegnący nieprzerwanie od dnia wydania pierwszego postanowienia, co ma znaczenie przy ubieganiu się skazanego o warunkowe zawieszenie wykonania kary pozbawienia wolności na podstawie art. 152 k.k.w. </w:t>
      </w:r>
    </w:p>
    <w:p>
      <w:pPr>
        <w:pStyle w:val="Wyrok"/>
        <w:rPr/>
      </w:pPr>
      <w:r>
        <w:rPr/>
        <w:t>Postanowienie SN z dnia 1 października 2007 r., sygn. V KK 270/07.</w:t>
      </w:r>
    </w:p>
    <w:p>
      <w:pPr>
        <w:pStyle w:val="Numerek2"/>
        <w:rPr/>
      </w:pPr>
      <w:r>
        <w:rPr/>
        <w:t>7</w:t>
      </w:r>
    </w:p>
    <w:p>
      <w:pPr>
        <w:pStyle w:val="Artykul"/>
        <w:rPr/>
      </w:pPr>
      <w:r>
        <w:rPr/>
        <w:t>Art. 6 ust. 3 lit. d Konwencji Praw Człowieka i Podstawowych Wolności</w:t>
      </w:r>
    </w:p>
    <w:p>
      <w:pPr>
        <w:pStyle w:val="Tekst"/>
        <w:spacing w:lineRule="auto" w:line="240"/>
        <w:rPr/>
      </w:pPr>
      <w:r>
        <w:rPr/>
        <w:t>Nie jest tak, że art. 6 ust. 3 lit. d Konwencji Praw Człowieka i Podstawowych Wolności może być interpretowany jako samoistna gwarancja dla każdego oskarżonego, że na rozprawie zawsze zostaną prze</w:t>
        <w:softHyphen/>
        <w:t xml:space="preserve">słuchani świadkowie oskarżenia, a odstąpienie od takiej czynności wprost prowadzi do rażącego naruszenia tego przepisu. Europejski Trybunał Praw Człowieka wielokrotnie wskazywał na to, że to prawo krajowe reguluje kwestię dopuszczalności dowodów, a zadaniem Trybunału nie jest rozstrzygnięcie, czy zeznania świadka zostały prawidłowo dopuszczone jako dowód, lecz ocena, czy postępowanie jako całość, łącznie ze sposobem uzyskania materiału dowodowego, było rzetelne. </w:t>
      </w:r>
    </w:p>
    <w:p>
      <w:pPr>
        <w:pStyle w:val="Wyrok"/>
        <w:rPr/>
      </w:pPr>
      <w:r>
        <w:rPr/>
        <w:t>Postanowienie SN z dnia 24 stycznia 2007 r., sygn. III KK 213/06.</w:t>
      </w:r>
    </w:p>
    <w:p>
      <w:pPr>
        <w:pStyle w:val="Numerek2"/>
        <w:rPr/>
      </w:pPr>
      <w:r>
        <w:rPr/>
        <w:t>8</w:t>
      </w:r>
    </w:p>
    <w:p>
      <w:pPr>
        <w:pStyle w:val="Artykul"/>
        <w:rPr/>
      </w:pPr>
      <w:r>
        <w:rPr/>
        <w:t>Art. 6a ustawy z dnia 29 marca 2007 r. o zmianie ustawy o prokuraturze, ustawy – Kodeks postępowania karnego oraz niektórych innych ustaw (Dz. U. Nr 64, poz. 432 ze zm.)</w:t>
      </w:r>
    </w:p>
    <w:p>
      <w:pPr>
        <w:pStyle w:val="Tekst"/>
        <w:spacing w:lineRule="auto" w:line="240"/>
        <w:rPr/>
      </w:pPr>
      <w:r>
        <w:rPr/>
        <w:t xml:space="preserve">Reguła petryfikacji właściwości sądu, która ma zastosowanie w związku z wejściem w życie przepisów ustawy z dnia 29 marca 2007 r. o zmianie ustawy o prokuraturze, ustawy – Kodeks postępowania karnego oraz niektórych innych ustaw (Dz. U. Nr 64, poz. 432 ze zm.), powoduje, że sąd właściwy rzeczowo do rozpoznania sprawy według przepisów obowiązujących przed zmianą stanu prawnego zachowuje swą właściwość do zakończenia sprawy w danej instancji. Nie ulega także zmianie właściwość funkcjonalna sądu wyższego rzędu do rozpoznania środka odwoławczego. </w:t>
      </w:r>
    </w:p>
    <w:p>
      <w:pPr>
        <w:pStyle w:val="Wyrok"/>
        <w:rPr/>
      </w:pPr>
      <w:r>
        <w:rPr/>
        <w:t>Uchwała z dnia 19 grudnia 2007 r., sygn. I KZP 38/07.</w:t>
      </w:r>
    </w:p>
    <w:p>
      <w:pPr>
        <w:pStyle w:val="Podtytul1"/>
        <w:rPr/>
      </w:pPr>
      <w:r>
        <w:rPr/>
        <w:t>Sądy Apelacyjne</w:t>
      </w:r>
    </w:p>
    <w:p>
      <w:pPr>
        <w:pStyle w:val="Podtytul2"/>
        <w:rPr/>
      </w:pPr>
      <w:r>
        <w:rPr/>
        <w:t>Prawo karne materialne</w:t>
      </w:r>
    </w:p>
    <w:p>
      <w:pPr>
        <w:pStyle w:val="Numerek2"/>
        <w:rPr/>
      </w:pPr>
      <w:r>
        <w:rPr/>
        <w:t>9</w:t>
      </w:r>
    </w:p>
    <w:p>
      <w:pPr>
        <w:pStyle w:val="Artykul"/>
        <w:rPr/>
      </w:pPr>
      <w:r>
        <w:rPr/>
        <w:t>Art. 280 § 1 k.k.</w:t>
      </w:r>
    </w:p>
    <w:p>
      <w:pPr>
        <w:pStyle w:val="Tekst"/>
        <w:spacing w:lineRule="auto" w:line="240"/>
        <w:rPr/>
      </w:pPr>
      <w:r>
        <w:rPr/>
        <w:t>Należy wyraźnie odróżniać znamię posłużenia się innym podobnie niebezpiecznym przedmiotem od działania w inny sposób bezpośrednio zagrażający życiu. Co innego jest bowiem określone w dyspozycji przepisu art. 280 § 2 k.k. jako posłużenie się innym podobnie niebezpiecznym przedmiotem, które odwołuje się do niebezpieczeństwa związanego z bronią palną i nożem, a więc do właściwości danego przedmiotu, a czym innym jest działanie w inny sposób bezpośrednio zagrażający życiu, które jest niezależne od środka, jakim posługuje się sprawca i odwołuje się do zupełnie innego sposobu działania niż to, które jest posłużeniem się innym podobnie niebezpiecznym przedmiotem. W pierwszym przypadku sprawca musi posługiwać się przedmiotem niebezpiecznym ze względu na jego typowe właściwości. Z drugą sytuacją możemy się spotkać, gdy sprawca posługuje się przedmiotem, który ze swej istoty nie ma charakteru niebezpiecznego, ale wykorzystanie go w sposób nietypowy może stwarzać zagrożenie dla życia. Nie chodzi przy tym o podobieństwo tego innego przedmiotu do noża lub broni palnej, ale podobieństwo niebezpieczeństwa wynikającego z właściwości danego przedmiotu tkwiącego w nim samym. Tak więc potencjał niebezpieczeństwa przedmiotu ograniczony jest do jego właściwości. Przy czym dotyczy to tylko takich właściwości, iż normalne, zwyczajne wykorzystanie przedmiotu bezpośrednio zagraża niebezpieczeństwem dla życia. Za podstawę do analizy, czy mamy do czynienia z „innym podobnie niebezpiecznym przedmiotem”, należy brać zawsze pod uwagę tylko i wyłącznie skutki wiążące się z normalnym, zwykłym użyciem przedmiotu, a nie jego użyciem w sposób niebezpieczny. Chodzi więc wyłącznie o przedmioty, których każde normalne użycie wobec innej osoby zawsze stwarza realne zagrożenie dla życia.</w:t>
      </w:r>
    </w:p>
    <w:p>
      <w:pPr>
        <w:pStyle w:val="Wyrok"/>
        <w:rPr/>
      </w:pPr>
      <w:r>
        <w:rPr/>
        <w:t>Wyrok SA w Katowicach z dnia 2 listopada 2005 r., sygn. II AKa 326/05.</w:t>
      </w:r>
    </w:p>
    <w:p>
      <w:pPr>
        <w:pStyle w:val="Podtytul2"/>
        <w:rPr/>
      </w:pPr>
      <w:r>
        <w:rPr/>
        <w:t>Prawo karne procesowe</w:t>
      </w:r>
    </w:p>
    <w:p>
      <w:pPr>
        <w:pStyle w:val="Numerek2"/>
        <w:rPr/>
      </w:pPr>
      <w:r>
        <w:rPr/>
        <w:t>10</w:t>
      </w:r>
    </w:p>
    <w:p>
      <w:pPr>
        <w:pStyle w:val="Artykul"/>
        <w:rPr/>
      </w:pPr>
      <w:r>
        <w:rPr/>
        <w:t>Art. 28 § 1 k.p.k.</w:t>
      </w:r>
    </w:p>
    <w:p>
      <w:pPr>
        <w:pStyle w:val="Tekst"/>
        <w:spacing w:lineRule="auto" w:line="240"/>
        <w:rPr/>
      </w:pPr>
      <w:r>
        <w:rPr/>
        <w:t xml:space="preserve">Skoro czyn zarzucany oskarżonemu D. M. pozostaje we właściwości rzeczowej Sądu Rejonowego, a nie doszło do rozpoczęcia przewodu sądowego, to na rozprawie głównej Sąd Rejonowy orzekać będzie w składzie jednego sędziego. </w:t>
      </w:r>
    </w:p>
    <w:p>
      <w:pPr>
        <w:pStyle w:val="Wyrok"/>
        <w:rPr/>
      </w:pPr>
      <w:r>
        <w:rPr/>
        <w:t>Postanowienie SA w Warszawie z dnia 24 sierpnia 2007 r., sygn. II AKo 138/07.</w:t>
      </w:r>
    </w:p>
    <w:p>
      <w:pPr>
        <w:pStyle w:val="Numerek2"/>
        <w:rPr/>
      </w:pPr>
      <w:r>
        <w:rPr/>
        <w:t>11</w:t>
      </w:r>
    </w:p>
    <w:p>
      <w:pPr>
        <w:pStyle w:val="Artykul"/>
        <w:rPr/>
      </w:pPr>
      <w:r>
        <w:rPr/>
        <w:t>Art. 201 k.p.k.</w:t>
      </w:r>
    </w:p>
    <w:p>
      <w:pPr>
        <w:pStyle w:val="Tekst"/>
        <w:spacing w:lineRule="auto" w:line="240"/>
        <w:rPr/>
      </w:pPr>
      <w:r>
        <w:rPr/>
        <w:t xml:space="preserve">Skoro Sąd I instancji ustalił, że autorzy dotychczasowych opinii „wywodzą się z jednego środowiska zawodowego”, to jest z policyjnych i wojskowych jednostek antyterrorystycznych, i nie mogą zachować w tej sprawie bezstronności, to winien rozważyć możliwość zwrócenia się o sporządzenie stosownej opinii do odpowiedniej instytucji naukowej lub specjalistycznej, ulokowanej poza powyższymi strukturami, dysponującą niezbędną dla rozstrzygnięcia w rozpoznawanej sprawie wiedzą. </w:t>
      </w:r>
    </w:p>
    <w:p>
      <w:pPr>
        <w:pStyle w:val="Wyrok"/>
        <w:rPr/>
      </w:pPr>
      <w:r>
        <w:rPr/>
        <w:t>Wyrok SA w Warszawie z dnia 6 czerwca 2007 r., sygn. II AKa 23/07.</w:t>
      </w:r>
    </w:p>
    <w:p>
      <w:pPr>
        <w:pStyle w:val="Wyrok"/>
        <w:rPr/>
      </w:pPr>
      <w:r>
        <w:rPr/>
      </w:r>
    </w:p>
    <w:p>
      <w:pPr>
        <w:pStyle w:val="Numerek2"/>
        <w:rPr/>
      </w:pPr>
      <w:r>
        <w:rPr/>
        <w:t>12</w:t>
      </w:r>
    </w:p>
    <w:p>
      <w:pPr>
        <w:pStyle w:val="Artykul"/>
        <w:rPr/>
      </w:pPr>
      <w:r>
        <w:rPr/>
        <w:t>Art. 203 § 1 k.p.k.</w:t>
      </w:r>
    </w:p>
    <w:p>
      <w:pPr>
        <w:pStyle w:val="Tekst"/>
        <w:spacing w:lineRule="auto" w:line="240"/>
        <w:rPr/>
      </w:pPr>
      <w:r>
        <w:rPr/>
        <w:t>Regulacja zawarta w art. 203 § 1 k.p.k. umożliwiająca przetrzymywanie osoby oskarżonej (podejrzanej) na obserwacji w zakładzie leczniczym wbrew jej woli i bez uprzedniego stwierdzenia wysokiego prawdopodobieństwa popełnienia przez nią zarzucanego czynu zagrożonego karą izolacyjną, stanowi formę pozbawienia wolności.</w:t>
      </w:r>
    </w:p>
    <w:p>
      <w:pPr>
        <w:pStyle w:val="Wyrok"/>
        <w:rPr/>
      </w:pPr>
      <w:r>
        <w:rPr/>
        <w:t xml:space="preserve">Postanowienie SA w Warszawie z dnia 28 sierpnia 2007 r., sygn. II AKz 374/07. </w:t>
      </w:r>
    </w:p>
    <w:p>
      <w:pPr>
        <w:pStyle w:val="Numerek2"/>
        <w:rPr/>
      </w:pPr>
      <w:r>
        <w:rPr/>
        <w:t>13</w:t>
      </w:r>
    </w:p>
    <w:p>
      <w:pPr>
        <w:pStyle w:val="Artykul"/>
        <w:rPr/>
      </w:pPr>
      <w:r>
        <w:rPr/>
        <w:t>Art. 257 § 2 k.p.k.</w:t>
      </w:r>
    </w:p>
    <w:p>
      <w:pPr>
        <w:pStyle w:val="Tekst"/>
        <w:widowControl w:val="false"/>
        <w:spacing w:lineRule="auto" w:line="240"/>
        <w:rPr/>
      </w:pPr>
      <w:r>
        <w:rPr/>
        <w:t xml:space="preserve">Zastosowanie  przez  sąd  I  instancji  środka  zapobiegawczego  w  postaci </w:t>
      </w:r>
    </w:p>
    <w:p>
      <w:pPr>
        <w:pStyle w:val="Tekst"/>
        <w:widowControl w:val="false"/>
        <w:spacing w:lineRule="auto" w:line="240"/>
        <w:ind w:hanging="0"/>
        <w:rPr/>
      </w:pPr>
      <w:r>
        <w:rPr/>
        <w:t>tymczasowego aresztowania z zastrzeżeniem, że środek ten ulegnie zmianie na określone poręczenie majątkowe złożone w wyznaczonym przez ten sąd terminie oznacza, że nadal istnieją wszelkie przesłanki do stosowania wobec podejrzanego tymczasowego aresztowania. Wskazuje to jednocześnie, że wystarczającym środkiem zapobiegawczym będzie poręczenie majątkowe, o ile zostanie wpłacone we wskazanym terminie. W przeciwnym razie podejrzany nadal pozostanie w areszcie. Gdyby uznać, że zastosowanie instytucji z art. 257 § 2 k.p.k. oznacza brak formalnoprawnych podstaw do przedłużenia okresu stosowania izolacyjnego środka zapobiegawczego, to niedopuszczalne byłoby pozostawienie podejrzanego w areszcie w przypadku niezłożenia przedmiotu poręczenia w terminie, a to z uwagi na brak owych przesłanek.</w:t>
      </w:r>
    </w:p>
    <w:p>
      <w:pPr>
        <w:pStyle w:val="Wyrok"/>
        <w:rPr/>
      </w:pPr>
      <w:r>
        <w:rPr/>
        <w:t>Postanowienie SA we Wrocławiu z dnia 28 listopada 2006 r., sygn. II AKz 598/06.</w:t>
      </w:r>
    </w:p>
    <w:p>
      <w:pPr>
        <w:pStyle w:val="Numerek2"/>
        <w:rPr/>
      </w:pPr>
      <w:r>
        <w:rPr/>
        <w:t>14</w:t>
      </w:r>
    </w:p>
    <w:p>
      <w:pPr>
        <w:pStyle w:val="Artykul"/>
        <w:rPr/>
      </w:pPr>
      <w:r>
        <w:rPr/>
        <w:t>Art. 285 § 1 k.p.k.</w:t>
      </w:r>
    </w:p>
    <w:p>
      <w:pPr>
        <w:pStyle w:val="Tekst"/>
        <w:spacing w:lineRule="auto" w:line="240"/>
        <w:rPr/>
      </w:pPr>
      <w:r>
        <w:rPr/>
        <w:t xml:space="preserve">Sam fakt złożenia przez komisję śledczą wniosku, np.  o  zastosowanie kary </w:t>
      </w:r>
    </w:p>
    <w:p>
      <w:pPr>
        <w:pStyle w:val="Tekst"/>
        <w:spacing w:lineRule="auto" w:line="240"/>
        <w:ind w:hanging="0"/>
        <w:rPr/>
      </w:pPr>
      <w:r>
        <w:rPr/>
        <w:t xml:space="preserve">porządkowej wobec świadka, który nie stawił się na jej wezwanie, z jednej strony z przyczyn oczywistych (niezawisłość sądu) sądu nie wiąże, z drugiej jednak nie zwalnia go z obowiązku dokonania własnej analizy i oceny, czy po stronie komisji istniało prawo wezwania danej osoby w charakterze świadka, czy osoba ta miała obowiązek stawić się i czy jej niestawiennictwo rzeczywiście było nieusprawiedliwione. W żadnym razie nie można przyjąć, iż sąd uprawnienia tego jest pozbawiony, a jego rola ogranicza się do mechanicznego nałożenia stosownej kary porządkowej. </w:t>
      </w:r>
    </w:p>
    <w:p>
      <w:pPr>
        <w:pStyle w:val="Wyrok"/>
        <w:rPr/>
      </w:pPr>
      <w:r>
        <w:rPr/>
        <w:t xml:space="preserve">Postanowienie SA w Warszawie z dnia 21 sierpnia 2007 r., sygn. II AKz 478/07. </w:t>
      </w:r>
    </w:p>
    <w:p>
      <w:pPr>
        <w:pStyle w:val="Wyrok"/>
        <w:rPr/>
      </w:pPr>
      <w:r>
        <w:rPr/>
      </w:r>
    </w:p>
    <w:p>
      <w:pPr>
        <w:pStyle w:val="Numerek2"/>
        <w:rPr/>
      </w:pPr>
      <w:r>
        <w:rPr/>
        <w:t>15</w:t>
      </w:r>
    </w:p>
    <w:p>
      <w:pPr>
        <w:pStyle w:val="Artykul"/>
        <w:rPr/>
      </w:pPr>
      <w:r>
        <w:rPr/>
        <w:t>Art. 393 § 1 k.p.k.</w:t>
      </w:r>
    </w:p>
    <w:p>
      <w:pPr>
        <w:pStyle w:val="Tekst"/>
        <w:spacing w:lineRule="auto" w:line="240"/>
        <w:rPr/>
      </w:pPr>
      <w:r>
        <w:drawing>
          <wp:anchor behindDoc="1" distT="0" distB="0" distL="114935" distR="114935" simplePos="0" locked="0" layoutInCell="0" allowOverlap="1" relativeHeight="41">
            <wp:simplePos x="0" y="0"/>
            <wp:positionH relativeFrom="margin">
              <wp:posOffset>-2414905</wp:posOffset>
            </wp:positionH>
            <wp:positionV relativeFrom="margin">
              <wp:posOffset>103505</wp:posOffset>
            </wp:positionV>
            <wp:extent cx="91440" cy="743585"/>
            <wp:effectExtent l="0" t="0" r="0" b="0"/>
            <wp:wrapTight wrapText="bothSides">
              <wp:wrapPolygon edited="0">
                <wp:start x="0" y="0"/>
                <wp:lineTo x="0" y="0"/>
                <wp:lineTo x="0" y="0"/>
                <wp:lineTo x="0" y="0"/>
                <wp:lineTo x="0" y="0"/>
                <wp:lineTo x="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1440" cy="743585"/>
                    </a:xfrm>
                    <a:prstGeom prst="rect">
                      <a:avLst/>
                    </a:prstGeom>
                  </pic:spPr>
                </pic:pic>
              </a:graphicData>
            </a:graphic>
          </wp:anchor>
        </w:drawing>
      </w:r>
      <w:r>
        <w:rPr/>
        <w:t xml:space="preserve">Ustawa o CBA wprowadza prawo korzystania z dowodów uzyskanych przez </w:t>
      </w:r>
    </w:p>
    <w:p>
      <w:pPr>
        <w:pStyle w:val="Tekst"/>
        <w:spacing w:lineRule="auto" w:line="240"/>
        <w:ind w:hanging="0"/>
        <w:rPr/>
      </w:pPr>
      <w:r>
        <w:rPr/>
        <w:t xml:space="preserve">Centralne Biuro Antykorupcyjne w trybie art. 17 ust. 1 pkt. 1 i 2 tej ustawy. Przepisy te nie wymieniają zbrodni zabójstwa, ani nieumyślnego spowodowania śmierci. Sprawia to, że uzyskane w tym trybie dowody nie mogą być podstawą ustaleń jako zgromadzone w sposób sprzeczny z prawem, a tym samym nielegalnie. </w:t>
      </w:r>
    </w:p>
    <w:p>
      <w:pPr>
        <w:pStyle w:val="Tekst"/>
        <w:spacing w:lineRule="auto" w:line="240"/>
        <w:ind w:hanging="0"/>
        <w:rPr>
          <w:b/>
          <w:b/>
          <w:i/>
          <w:i/>
        </w:rPr>
      </w:pPr>
      <w:r>
        <w:rPr>
          <w:b/>
          <w:i/>
        </w:rPr>
        <w:t>Postanowienie SA w Warszawie z dnia 18 maja 2007 r., sygn. II AKz 288/07.</w:t>
      </w:r>
    </w:p>
    <w:p>
      <w:pPr>
        <w:pStyle w:val="Numerek2"/>
        <w:rPr/>
      </w:pPr>
      <w:r>
        <w:rPr/>
        <w:t>16</w:t>
      </w:r>
    </w:p>
    <w:p>
      <w:pPr>
        <w:pStyle w:val="Artykul"/>
        <w:rPr/>
      </w:pPr>
      <w:r>
        <w:rPr/>
        <w:t>Art. 413 § 1 pkt 1 k.p.k.</w:t>
      </w:r>
    </w:p>
    <w:p>
      <w:pPr>
        <w:pStyle w:val="Tekst"/>
        <w:spacing w:lineRule="auto" w:line="240"/>
        <w:ind w:hanging="0"/>
        <w:rPr/>
      </w:pPr>
      <w:r>
        <w:rPr/>
        <w:t xml:space="preserve">Odnalezienie ciała ofiary zbrodni zabójstwa nie jest warunkiem </w:t>
      </w:r>
      <w:r>
        <w:rPr>
          <w:i/>
        </w:rPr>
        <w:t>sine qua non</w:t>
      </w:r>
      <w:r>
        <w:rPr/>
        <w:t xml:space="preserve"> dla przypisania dokonania tego czynu oskarżonemu. Fakt śmierci pokrzywdzonego i jej okoliczności mogą zostać w sposób bezsporny ustalone także w oparciu o inne dowody, które w swej logice nieuchronnie prowadzą do ustalenia tego faktu i powiązania go na płaszczyźnie przyczynowo-skutkowej z umyślnymi działaniami oskarżonego zmierzającymi do pozbawienia człowieka życia. Założenie, że odnalezienie i zidentyfikowanie ciała jest niezbędne dla skazania za czyn z art. 148 k.k., oznaczałoby sprzeczny z zasadą swobodnej oceny dowodów przejaw formalizmu dowodowego. </w:t>
      </w:r>
    </w:p>
    <w:p>
      <w:pPr>
        <w:pStyle w:val="Wyrok"/>
        <w:rPr/>
      </w:pPr>
      <w:r>
        <w:rPr/>
        <w:t xml:space="preserve">Wyrok SA w Warszawie z dnia 24 kwietnia 2007 r., sygn. II AKa 265/07. </w:t>
      </w:r>
    </w:p>
    <w:p>
      <w:pPr>
        <w:pStyle w:val="Numerek2"/>
        <w:rPr/>
      </w:pPr>
      <w:r>
        <w:rPr/>
        <w:t>17</w:t>
      </w:r>
    </w:p>
    <w:p>
      <w:pPr>
        <w:pStyle w:val="Artykul"/>
        <w:rPr/>
      </w:pPr>
      <w:r>
        <w:rPr/>
        <w:t>Art. 445 § 1 k.p.k.</w:t>
      </w:r>
    </w:p>
    <w:p>
      <w:pPr>
        <w:pStyle w:val="Tekst"/>
        <w:spacing w:lineRule="auto" w:line="240"/>
        <w:rPr/>
      </w:pPr>
      <w:r>
        <w:drawing>
          <wp:anchor behindDoc="1" distT="0" distB="0" distL="114935" distR="114935" simplePos="0" locked="0" layoutInCell="0" allowOverlap="1" relativeHeight="42">
            <wp:simplePos x="0" y="0"/>
            <wp:positionH relativeFrom="margin">
              <wp:posOffset>-2414905</wp:posOffset>
            </wp:positionH>
            <wp:positionV relativeFrom="margin">
              <wp:posOffset>4035425</wp:posOffset>
            </wp:positionV>
            <wp:extent cx="194945" cy="718820"/>
            <wp:effectExtent l="0" t="0" r="0" b="0"/>
            <wp:wrapTight wrapText="bothSides">
              <wp:wrapPolygon edited="0">
                <wp:start x="0" y="0"/>
                <wp:lineTo x="0" y="0"/>
                <wp:lineTo x="0" y="0"/>
                <wp:lineTo x="0" y="0"/>
                <wp:lineTo x="0" y="0"/>
                <wp:lineTo x="0" y="0"/>
                <wp:lineTo x="0" y="0"/>
                <wp:lineTo x="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4945" cy="718820"/>
                    </a:xfrm>
                    <a:prstGeom prst="rect">
                      <a:avLst/>
                    </a:prstGeom>
                  </pic:spPr>
                </pic:pic>
              </a:graphicData>
            </a:graphic>
          </wp:anchor>
        </w:drawing>
        <w:drawing>
          <wp:anchor behindDoc="1" distT="0" distB="0" distL="114935" distR="114935" simplePos="0" locked="0" layoutInCell="0" allowOverlap="1" relativeHeight="43">
            <wp:simplePos x="0" y="0"/>
            <wp:positionH relativeFrom="margin">
              <wp:posOffset>-2506345</wp:posOffset>
            </wp:positionH>
            <wp:positionV relativeFrom="margin">
              <wp:posOffset>3852545</wp:posOffset>
            </wp:positionV>
            <wp:extent cx="219075" cy="1097280"/>
            <wp:effectExtent l="0" t="0" r="0" b="0"/>
            <wp:wrapTight wrapText="bothSides">
              <wp:wrapPolygon edited="0">
                <wp:start x="0" y="0"/>
                <wp:lineTo x="0" y="0"/>
                <wp:lineTo x="0" y="0"/>
                <wp:lineTo x="0" y="0"/>
                <wp:lineTo x="0" y="0"/>
                <wp:lineTo x="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19075" cy="1097280"/>
                    </a:xfrm>
                    <a:prstGeom prst="rect">
                      <a:avLst/>
                    </a:prstGeom>
                  </pic:spPr>
                </pic:pic>
              </a:graphicData>
            </a:graphic>
          </wp:anchor>
        </w:drawing>
      </w:r>
      <w:r>
        <w:rPr/>
        <w:t>W sytuacji, gdy we właściwym terminie został złożony wniosek o sporządzenie na piśmie uzasadnienia wyroku i jego doręczenie, apelacja wniesiona przed „otwarciem” terminu określonego w art. 445 § 1 k.p.k. jest skuteczna (</w:t>
      </w:r>
      <w:r>
        <w:rPr>
          <w:i/>
        </w:rPr>
        <w:t>arg</w:t>
      </w:r>
      <w:r>
        <w:rPr/>
        <w:t xml:space="preserve">. </w:t>
      </w:r>
      <w:r>
        <w:rPr>
          <w:i/>
        </w:rPr>
        <w:t>a contrario</w:t>
      </w:r>
      <w:r>
        <w:rPr/>
        <w:t xml:space="preserve"> z art. 122 § 1 k.p.k.) i podlega rozpoznaniu. Brak jest przy tym podstaw prawnych, by żądać od skarżącego, aby we właściwym terminie dla wniesienia apelacji (art. 445 § 1 k.p.k.) oświadczał, czy apelację taką podtrzymuje, albowiem czynność procesowa skuteczna nie może być rozumiana jako jednocześnie czynność częściowo „ułomna”.</w:t>
      </w:r>
    </w:p>
    <w:p>
      <w:pPr>
        <w:pStyle w:val="Wyrok"/>
        <w:rPr/>
      </w:pPr>
      <w:r>
        <w:rPr/>
        <w:t>Postanowienie SA w Lublinie z dnia 26 marca 2005 r., sygn. II AKz 60/05.</w:t>
      </w:r>
    </w:p>
    <w:p>
      <w:pPr>
        <w:pStyle w:val="Numerek2"/>
        <w:rPr/>
      </w:pPr>
      <w:r>
        <w:rPr/>
        <w:t>18</w:t>
      </w:r>
    </w:p>
    <w:p>
      <w:pPr>
        <w:pStyle w:val="Artykul"/>
        <w:rPr/>
      </w:pPr>
      <w:r>
        <w:rPr/>
        <w:t>Art. 604 § 1 pkt 7 k.p.k.</w:t>
      </w:r>
    </w:p>
    <w:p>
      <w:pPr>
        <w:pStyle w:val="Tekst"/>
        <w:spacing w:lineRule="auto" w:line="240"/>
        <w:rPr/>
      </w:pPr>
      <w:r>
        <w:rPr/>
        <w:t>Sformułowanie „uzasadniona obawa”, użyte w art. 604 § 1 pkt 7 k.p.k., oznacza taki poziom prawdopodobieństwa, które – po pierwsze, wynika z ujawnionych faktów lub informacji o faktach, a po drugie – które w wystarczającym stopniu pozwala na obiektywną ocenę realności zagrożenia w państwie wzywającym. Potrzeba przeprowadzenia niezbędnych dowodów w postępowaniu uregulowanym w rozdziale 65 Kodeksu postępowania karnego zachodzi tylko wtedy, gdy wymagają tego prawno-materialne przesłanki merytorycznego orzekania, o których mowa w art. 604 § 1 k.p.k., tj. dopuszczalności wydania osoby ściganej. Obligują one sąd do przeprowadzenia z urzędu stosownych dowodów (znajdujących się w kraju) w ramach powinności przewidzianej w art. 167 k.p.k.</w:t>
      </w:r>
    </w:p>
    <w:p>
      <w:pPr>
        <w:pStyle w:val="Wyrok"/>
        <w:rPr/>
      </w:pPr>
      <w:r>
        <w:rPr/>
        <w:t>Postanowienie SA w Lublinie z dnia 5 maja 2005 r., sygn. II AKz 114/05.</w:t>
      </w:r>
    </w:p>
    <w:p>
      <w:pPr>
        <w:pStyle w:val="Numerek2"/>
        <w:rPr/>
      </w:pPr>
      <w:r>
        <w:rPr/>
        <w:t>19</w:t>
      </w:r>
    </w:p>
    <w:p>
      <w:pPr>
        <w:pStyle w:val="Artykul"/>
        <w:rPr/>
      </w:pPr>
      <w:r>
        <w:rPr/>
        <w:t>Art. 5 Europejskiej Konwencji Praw Człowieka i Podstawowych Wolności</w:t>
      </w:r>
    </w:p>
    <w:p>
      <w:pPr>
        <w:pStyle w:val="Tekst"/>
        <w:spacing w:lineRule="auto" w:line="240"/>
        <w:rPr/>
      </w:pPr>
      <w:r>
        <w:rPr/>
        <w:t xml:space="preserve">Pozbawienie wolności osoby skazanej w I instancji powinno być analizowane na podstawie art. 5 ust. 1 lit. a Europejskiej Konwencji Praw Człowieka (dalej EKPCz), nie zaś na podstawie art. 5 ust. 1 pkt c EKPCz, również gdy prawo krajowe uznaje je za tymczasowe aresztowanie ze względu na procedurę odwoławczą od wyroku skazującego. </w:t>
      </w:r>
    </w:p>
    <w:p>
      <w:pPr>
        <w:pStyle w:val="Wyrok"/>
        <w:rPr/>
      </w:pPr>
      <w:r>
        <w:rPr/>
        <w:t>Postanowienie SA w Warszawie z dnia 14 listopada 2006 r., sygn. II AKz 574/06.</w:t>
      </w:r>
    </w:p>
    <w:p>
      <w:pPr>
        <w:pStyle w:val="Podtytul"/>
        <w:numPr>
          <w:ilvl w:val="0"/>
          <w:numId w:val="0"/>
        </w:numPr>
        <w:ind w:hanging="0"/>
        <w:rPr/>
      </w:pPr>
      <w:r>
        <w:rPr/>
        <w:drawing>
          <wp:anchor behindDoc="1" distT="0" distB="0" distL="114935" distR="114935" simplePos="0" locked="0" layoutInCell="0" allowOverlap="1" relativeHeight="40">
            <wp:simplePos x="0" y="0"/>
            <wp:positionH relativeFrom="margin">
              <wp:posOffset>-7352665</wp:posOffset>
            </wp:positionH>
            <wp:positionV relativeFrom="margin">
              <wp:posOffset>4858385</wp:posOffset>
            </wp:positionV>
            <wp:extent cx="5046980" cy="3206115"/>
            <wp:effectExtent l="0" t="0" r="0" b="0"/>
            <wp:wrapTight wrapText="bothSides">
              <wp:wrapPolygon edited="0">
                <wp:start x="0" y="0"/>
                <wp:lineTo x="0" y="0"/>
                <wp:lineTo x="0" y="0"/>
                <wp:lineTo x="0" y="0"/>
                <wp:lineTo x="0" y="0"/>
                <wp:lineTo x="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046980" cy="3206115"/>
                    </a:xfrm>
                    <a:prstGeom prst="rect">
                      <a:avLst/>
                    </a:prstGeom>
                  </pic:spPr>
                </pic:pic>
              </a:graphicData>
            </a:graphic>
          </wp:anchor>
        </w:drawing>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20</w:t>
      </w:r>
    </w:p>
    <w:p>
      <w:pPr>
        <w:pStyle w:val="Artykul"/>
        <w:rPr/>
      </w:pPr>
      <w:r>
        <w:rPr/>
        <w:t>Art. 109 ustawy z dnia 6 listopada 1982 r. o księgach wieczystych i hipotece (tekst jedn. Dz. U. z 2001 r., Nr 124, poz. 1361 ze zm.)</w:t>
      </w:r>
    </w:p>
    <w:p>
      <w:pPr>
        <w:pStyle w:val="Tekst"/>
        <w:spacing w:lineRule="auto" w:line="240"/>
        <w:rPr/>
      </w:pPr>
      <w:r>
        <w:rPr/>
        <w:t>Podstawę ustanowienia hipoteki przymusowej zwykłej (art. 109 ustawy z dnia 6 lipca 1982 r. o księgach wieczystych i hipotece – tekst jedn. Dz. U. z 2001 r., Nr 124, poz. 1361 ze zm.) może stanowić tylko tytuł wykonawczy.</w:t>
      </w:r>
    </w:p>
    <w:p>
      <w:pPr>
        <w:pStyle w:val="Zuzasadnienia"/>
        <w:rPr/>
      </w:pPr>
      <w:r>
        <w:rPr/>
        <w:t>Z uzasadnienia:</w:t>
      </w:r>
    </w:p>
    <w:p>
      <w:pPr>
        <w:pStyle w:val="Tekst"/>
        <w:spacing w:lineRule="auto" w:line="240"/>
        <w:rPr/>
      </w:pPr>
      <w:r>
        <w:rPr/>
        <w:t>Treść art. 109 ustawy z dnia 6 lipca 1982 r. o księgach wieczystych i hipotece (tekst jedn. Dz. U. z 2001 r., Nr 124, poz. 1361 ze zm.) wskazuje jednoznacznie, że podstawą do wpisania hipoteki przymusowej zwykłej jest tytuł wykonawczy. Odpowiadający treści tego przepisu pogląd, że podstawę ustanowienia hipoteki przymusowej zwykłej może stanowić wyłącznie tytuł wykonawczy prezentował wielokrotnie także Sąd Najwyższy.</w:t>
      </w:r>
    </w:p>
    <w:p>
      <w:pPr>
        <w:pStyle w:val="Tekst"/>
        <w:spacing w:lineRule="auto" w:line="240"/>
        <w:rPr/>
      </w:pPr>
      <w:r>
        <w:rPr/>
        <w:t>W uzasadnieniu uchwały składu siedmiu sędziów z dnia 28 października 2004 r. (III CZP 33/04, OSNC 2005, nr 3, poz. 43) Sąd Najwyższy stwierdził, że ostateczna decyzja administracyjna może być podstawą ustanowienia jedynie hipoteki przymusowej kaucyjnej. Natomiast dla powstania hipoteki przymusowej zwykłej wymagany jest tytuł wykonawczy. Podobne stanowisko Sąd Najwyższy wyraził w uchwale z dnia 8 października 2003 r. (III CZP 68/03, OSNC 2004, nr 12, poz. 191), stwierdzając, że ustanowienie hipoteki przymusowej zwykłej w celu zabezpieczenia należności podatkowych wymaga tytułu wykonawczego. Pogląd, że stanowisko to ma zastosowanie odpowiednio także do składek należnych ZUS-owi, Sąd Najwyższy wyraził w uzasadnieniu postanowień z dnia 13 kwietnia 2005 r. (V CK 547/04), 11 października 2005 r. (V CK 610/04) i 16 listopada 2005 r. (V CK 9/05). Z kolei, w uchwale z dnia 8 grudnia 2005 r. (III CZP 101/05, OSNC 2006, nr 11, poz. 180) Sąd Najwyższy stwierdził, że podstawą wpisu w księdze wieczystej hipoteki przymusowej może być tylko oryginał tytułu wykonawczego.</w:t>
      </w:r>
    </w:p>
    <w:p>
      <w:pPr>
        <w:pStyle w:val="Tekst"/>
        <w:spacing w:lineRule="auto" w:line="240"/>
        <w:rPr/>
      </w:pPr>
      <w:r>
        <w:rPr/>
        <w:t>W tej sytuacji wymagało rozważenia, czy art. 26 ust. 3 ustawy z dnia 13 października 1998 r. o systemie ubezpieczeń społecznych (Dz. U. Nr 137, poz. 887 ze zm.) może być uznany za przepis szczególny, zezwalający na dokonanie wpisu hipoteki przymusowej zwykłej w oparciu o ostateczną decyzję określającą wysokość należności z tytułu składek na ubezpieczenie społeczne, zamiast tytułu wykonawczego. Dla rozstrzygnięcia tej kwestii istotne jest, że powołany wyżej przepis stanowi, że hipoteka przymusowa, dla ustanowienia której podstawę ma stanowić doręczona decyzja o określeniu wysokości należności z tytułu składek, ma służyć zabezpieczeniu należności ZUS-u z tego tytułu. Nie jest to funkcją hipoteki przymusowej zwykłej i wskazuje, że przepis ten nie odnosi się do możliwości ustanowienia tego rodzaju hipoteki na podstawie decyzji określającej wysokość należności z tytułu składek. Brzmienie art. 26 ust. 3 powołanej wyżej ustawy o systemie ubezpieczeń społecznych nawiązuje natomiast wyraźnie do treści art. 111 ustawy o księgach wieczystych i hipotece, który przewiduje możliwość wpisania hipoteki przymusowej kaucyjnej na podstawie nieprawomocnych decyzji.</w:t>
      </w:r>
    </w:p>
    <w:p>
      <w:pPr>
        <w:pStyle w:val="Tekst"/>
        <w:spacing w:lineRule="auto" w:line="240"/>
        <w:rPr/>
      </w:pPr>
      <w:r>
        <w:rPr/>
        <w:t>Wymaga także podkreślenia, że art. 26 ust. 3c ustawy o systemie ubezpieczeń społecznych, nawiązując do określenia przedmiotu hipoteki przymusowej regulowanej w art. 26 tej ustawy, odsyła do odpowiedniego stosowania przepisów o hipotece na nieruchomości.</w:t>
      </w:r>
    </w:p>
    <w:p>
      <w:pPr>
        <w:pStyle w:val="Tekst"/>
        <w:spacing w:lineRule="auto" w:line="240"/>
        <w:rPr/>
      </w:pPr>
      <w:r>
        <w:rPr/>
        <w:t>Brak jest zatem podstaw, by uznać art. 26 ust. 3 ustawy o systemie ubezpieczeń społecznych za przepis szczególny, zezwalający na dokonywanie wpisu hipoteki przymusowej zwykłej na podstawie ostatecznej decyzji ustalającej wysokość należności z tytułu składek. Tego rodzaju decyzja, która nie stanowi tytułu wykonawczego, nie może być zatem podstawą do wpisania hipoteki przymusowej zwykłej. Przesądza o tym treść art. 109 ustawy o księgach wieczystych i hipotece, który dopuszcza możliwość wpisania hipoteki przymusowej zwykłej jedynie na podstawie tytułów wykonawczych. Wiąże się to z funkcją tego rodzaju hipoteki, której ustanowienie jest w literaturze uznawane za formę prowadzenia egzekucji, w której organem egzekucyjnym jest sąd. Wszczęcie egzekucji co do zasady może zaś inicjować jedynie tytuł wykonawczy. Może być to tytuł wydany zarówno w postępowaniu sądowym, jak i w postępowaniu administracyjnym (por. uchwałę Sądu Najwyższego z dnia 18 września 2002 r., III CZP 49/02, OSNC 2003, nr 9, poz. 115). W uzasadnieniu uchwały z dnia 24 lutego 2004 r. (III CZP 121/03) Sąd Najwyższy stwierdził, że decyzja ustalająca wysokość należności z tytułu składek na rzecz ZUS-u nie stanowi tytułu wykonawczego w rozumieniu art. 109 ustawy o księgach wieczystych i hipotece. Pogląd ten Sąd Najwyższy w obecnym składzie podzielił.</w:t>
      </w:r>
    </w:p>
    <w:p>
      <w:pPr>
        <w:pStyle w:val="Wyrok"/>
        <w:rPr/>
      </w:pPr>
      <w:r>
        <w:rPr/>
        <w:t>Uchwała SN z dnia 8 listopada 2006 r., sygn. III CZP 93/06.</w:t>
      </w:r>
    </w:p>
    <w:p>
      <w:pPr>
        <w:pStyle w:val="Numerek2"/>
        <w:rPr/>
      </w:pPr>
      <w:r>
        <w:rPr/>
        <w:t>21</w:t>
      </w:r>
    </w:p>
    <w:p>
      <w:pPr>
        <w:pStyle w:val="Artykul"/>
        <w:rPr/>
      </w:pPr>
      <w:r>
        <w:rPr/>
        <w:t>§ 1 rozporządzenia Ministra Sprawiedliwości z dnia 18 grudnia 1975 r. w sprawie kosztów przeprowadzenia dowodu z opinii biegłych w postępowaniu sądowym (Dz. U. Nr 46, poz. 254 ze zm.)</w:t>
      </w:r>
    </w:p>
    <w:p>
      <w:pPr>
        <w:pStyle w:val="Tekst"/>
        <w:spacing w:lineRule="auto" w:line="240"/>
        <w:rPr/>
      </w:pPr>
      <w:r>
        <w:rPr/>
        <w:t>Sąd przyznaje biegłemu będącemu podatnikiem w zakresie podatku od towarów i usług wynagrodzenie bez uwzględnienia tego podatku.</w:t>
      </w:r>
    </w:p>
    <w:p>
      <w:pPr>
        <w:pStyle w:val="Tekst"/>
        <w:spacing w:lineRule="auto" w:line="240"/>
        <w:rPr/>
      </w:pPr>
      <w:r>
        <w:rPr/>
      </w:r>
    </w:p>
    <w:p>
      <w:pPr>
        <w:pStyle w:val="Tekst"/>
        <w:spacing w:lineRule="auto" w:line="240"/>
        <w:rPr/>
      </w:pPr>
      <w:r>
        <w:rPr/>
      </w:r>
    </w:p>
    <w:p>
      <w:pPr>
        <w:pStyle w:val="Zuzasadnienia"/>
        <w:rPr/>
      </w:pPr>
      <w:r>
        <w:rPr/>
        <w:t>Z uzasadnienia:</w:t>
      </w:r>
    </w:p>
    <w:p>
      <w:pPr>
        <w:pStyle w:val="Tekst"/>
        <w:spacing w:lineRule="auto" w:line="240"/>
        <w:rPr/>
      </w:pPr>
      <w:r>
        <w:rPr/>
        <w:t>Podatek od towarów i usług (VAT) należy do tzw. podatków pośrednich, którymi określa się podatki skonstruowane w ten sposób, że ten, kto jest podatnikiem podatku z punktu widzenia formalnoprawnego, w rzeczywistości nie ponosi jego ciężaru ekonomicznego, gdyż podatkiem zostaje obciążony inny podmiot. W odniesieniu do podatku VAT tym podmiotem jest ostateczny konsument dostarczanego towaru lub usługi. Jeśli chodzi o usługę w postaci wykonanej przez biegłego na zlecenie sądu opinii, to ma ona wyraźną specyfikę, odróżniającą ją od typowych usług, opodatkowanych podatkiem VAT. Przede wszystkim należy podkreślić, że źródłem powołania biegłego nie jest stosunek cywilnoprawny dwóch równoprawnych podmiotów, lecz jest to stosunek o charakterze publicznoprawnym, zawiązany na podstawie norm procesowych – jak to trafnie określił Sąd Najwyższy m.in. w postanowieniu z dnia 3 kwietnia 1974 r., II CZ 39/74 (OSNC 1975, nr 6, poz. 93), w uchwale z dnia 28 listopada 1974 r., III CZP 76/74 (OSNC 1975, nr 7–8, poz. 108) czy w wyroku z dnia 11 października 2000 r., II UKN 36/00 (OSNP 2002, nr 12, poz. 289). Prezentowane w tej kwestii w judykaturze odmienne stanowisko, dopatrujące się tu stosunków mieszanych, w tym także o charakterze cywilnoprawnym, jest nieprzekonujące (por. uchwałę z dnia 19 marca 1996 r., III CZP 22/96, Mon. Praw. 1996, nr 8, s. 290 czy postanowienie z dnia 28 maja 1997 r., III CKU 24/97, OSP 1998, nr 3, poz. 61). Jeszcze ważniejsza odmienność tej usługi w rozpatrywanym kontekście polega na tym, że trudno jest tu wskazać ostatecznego jej konsumenta, którego obciążać powinien podatek VAT. Nie jest nim sąd, który powołał biegłego, gdyż dopuszczenie dowodu z opinii biegłego nie następuje w interesie czy na rzecz sądu, lecz dla wyjaśnienia okoliczności, wymagających wiadomości specjalnych, a więc w interesie publicznym, którym jest dobro wymiaru sprawiedliwości; z tych samych względów nie jest też konsumentem tej usługi strona (uczestnik postępowania). Dlatego też nie sposób jest na podstawie powołanych przepisów regulujących ten podatek obciążyć nim sąd, nawet w przypadku dopuszczenia dowodu z opinii biegłego z urzędu, czy stronę (uczestnika), ponoszących ostatecznie koszty postępowania w sprawie. Wymaga bowiem podkreślenia, że wbrew sugestii Sądu Okręgowego dodany powołanym rozporządzeniem Ministra Finansów z dnia 25 maja przepis § 3 ust. 2 rozporządzenia w sprawie wykonania niektórych przepisów ustawy o podatku od towarów i usług nie nakłada obowiązku płacenia tego podatku na inne podmioty (sąd, strony procesu), lecz przesuwa jedynie moment powstania obowiązku jego płacenia z daty wykonania usługi na, korzystniejszy dla biegłych, moment wypłaty im wynagrodzenia za sporządzoną opinię. Należy więc stwierdzić, że w tym stanie rzeczy podstawą obciążenia sądu lub strony podatkiem VAT może być tylko ewentualnie regulacja prawna zaliczająca wyraźnie ten podatek do kosztów sądowych, podobnie jak to się stało z podatkiem VAT należnym od wynagrodzenia adwokata lub radcy prawnego ponoszonego przez Skarb Państwa za czynności nieopłaconej pomocy prawnej, udzielanej z urzędu. Obowiązek uwzględniania podatku VAT od przyznawanego wynagrodzenia za te czynności został wprowadzony rozporządzeniami Ministra Sprawiedliwości z dnia 27 października 2005 r. zmieniającymi rozporządzenie w sprawie opłat za czynności adwokackie oraz ponoszenia przez Skarb Państwa kosztów nieopłaconej pomocy prawnej z urzędu (Dz. U. Nr 219, poz. 1872) i odpowiednie rozporządzenie dotyczące radców prawnych (Dz. U. Nr 219, poz. 1873). Tymczasem w obowiązującym stanie prawnym nie ma analogicznego rozwiązania dotyczącego podatku VAT, płaconego przez biegłych sądowych. W szczególności nie przewiduje możliwości przetransponowania tego podatku na sąd lub strony (uczestników) rozporządzenie Ministra Sprawiedliwości z dnia 18 grudnia 1975 r. w sprawie kosztów przeprowadzenia dowodu z opinii biegłych w postępowaniu sądowym (Dz. U. Nr 49, poz. 445 ze zm.), do którego odwołuje się Sąd przedstawiający rozpoznawane zagadnienie prawne. Podstawowy przepis § 1 tego rozporządzenia określa, że do kosztów przeprowadzenia dowodu z opinii biegłych należą: 1) wynagrodzenie za wykonaną pracę, 2) koszty zużycia materiałów, 3) inne wydatki niezbędne do wydania opinii. Jak to trafnie wyjaśnił Sąd Najwyższy w cytowanej uchwale z dnia 22 kwietnia 1997 r., nie można do kategorii wymienionej w punkcie trzecim jako „inne wydatki” zaliczyć podatku VAT, tym bardziej że obecnie – jeżeli obciąża on biegłego – obowiązek jego płacenia powstaje dopiero po wypłacie należnego mu wynagrodzenia, a nie po wydaniu opinii. Dlatego też przyznając wynagrodzenie biegłemu, sąd nie ma podstawy do uwzględnienia tego podatku. Jest to oczywiście sytuacja dla biegłych niekorzystna. Jej ewentualna zmiana może być jednak dokonana tylko poprzez zmianę obowiązującej regulacji prawnej, dotyczącej wynagrodzenia biegłych, a nie w drodze zmiany kierunku dotychczasowej wykładni sądowej, która musiałaby być wykładnią prawotwórczą, a więc niedopuszczalną.</w:t>
      </w:r>
    </w:p>
    <w:p>
      <w:pPr>
        <w:pStyle w:val="Wyrok"/>
        <w:rPr/>
      </w:pPr>
      <w:r>
        <w:rPr/>
        <w:t>Uchwała SN z dnia 21 grudnia 2006 r., sygn. III CZP 127/06.</w:t>
      </w:r>
    </w:p>
    <w:p>
      <w:pPr>
        <w:pStyle w:val="Numerek2"/>
        <w:rPr/>
      </w:pPr>
      <w:r>
        <w:rPr/>
        <w:t>22</w:t>
      </w:r>
    </w:p>
    <w:p>
      <w:pPr>
        <w:pStyle w:val="Artykul"/>
        <w:rPr/>
      </w:pPr>
      <w:r>
        <w:rPr/>
        <w:t>Art. 235 k.c. w zw. z art. 143 k.c.</w:t>
      </w:r>
    </w:p>
    <w:p>
      <w:pPr>
        <w:pStyle w:val="Tekst"/>
        <w:spacing w:lineRule="auto" w:line="240"/>
        <w:rPr/>
      </w:pPr>
      <w:r>
        <w:rPr/>
        <w:t>Podział pionowy budynku na gruncie oddanym w użytkowanie wieczyste (art. 235 k.c.) jest dopuszczalny wraz z podziałem gruntu tylko w taki sposób, że linia podziału budynku odpowiada linii podziału działki i przebiega przez istniejącą w całości lub w znacznej części ścianę budynku, dzieląc go na regularne i samodzielne części, stanowiące odrębne budynki.</w:t>
      </w:r>
    </w:p>
    <w:p>
      <w:pPr>
        <w:pStyle w:val="Zuzasadnienia"/>
        <w:rPr/>
      </w:pPr>
      <w:r>
        <w:rPr/>
        <w:t>Z uzasadnienia:</w:t>
      </w:r>
    </w:p>
    <w:p>
      <w:pPr>
        <w:pStyle w:val="Tekst"/>
        <w:spacing w:lineRule="auto" w:line="240"/>
        <w:rPr/>
      </w:pPr>
      <w:r>
        <w:rPr/>
        <w:t>W istocie problem prawny sprowadza się do pytania o dopuszczalny sposób podziału nieruchomości oddanej w użytkowanie wieczyste wraz z usytuowanym na niej budynkiem tak, by w jego wyniku powstały nieruchomości odpowiadające wymaganiom art. 235 i art. 143 k.c., co uzasadnia udzielenie odpowiedzi określającej ogólne zasady takiego podziału, a nie odpowiedzi, czy podział opisany przez Sąd Okręgowy w pytaniu prawnym jest dopuszczalny. Ocena, czy ustalony w sprawie sposób podziału nieruchomości i budynku przeprowadzony w 1992 r. odpowiadał tym zasadom oraz do kogo należą po podziale sporne pomieszczenia, będzie determinowała rozstrzygnięcie zgłoszonego żądania strony powodowej.</w:t>
      </w:r>
    </w:p>
    <w:p>
      <w:pPr>
        <w:pStyle w:val="Tekst"/>
        <w:spacing w:lineRule="auto" w:line="240"/>
        <w:rPr/>
      </w:pPr>
      <w:r>
        <w:rPr/>
        <w:t>Dla rozstrzygnięcia wskazanego zagadnienia prawnego nie ma znaczenia uczynione w nim zastrzeżenie, że podział nieruchomości został dokonany „przy uwzględnieniu, że obydwie nieruchomości budynkowe nadal będą należeć do tego samego wieczystego użytkownika”. Prawo użytkowania wieczystego gruntu wraz z prawem własności położonego na nim budynku są zbywalne, a zatem podział musi być przeprowadzony w taki sposób, by powstały dwie odrębne działki z dwoma odrębnymi budynkami, z których każda w krótkim czasie po podziale może stać się prawem użytkowania wieczystego i własności różnych podmiotów, bez naruszania ich interesów.</w:t>
      </w:r>
    </w:p>
    <w:p>
      <w:pPr>
        <w:pStyle w:val="Tekst"/>
        <w:spacing w:lineRule="auto" w:line="240"/>
        <w:rPr/>
      </w:pPr>
      <w:r>
        <w:rPr/>
        <w:t>O dopuszczalności przeprowadzenia podziału nieruchomości przez użytkownika wieczystego przesądza art. 97 ust. 1 i 2 ustawy z dnia 21 sierpnia 1997 r. o gospodarce nieruchomościami (tekst jedn. Dz. U. z 2004 r., Nr 261, poz. 2603 ze zm. – dalej „u.g.n.”) regulujący taki podział na drodze administracyjnej. Jego sposób nie może naruszać istoty prawa użytkowania wieczystego gruntu i własności położonych na nim budynków, określonej w art. 235 k.c. i art. 31 u.g.n., które są przepisami bezwzględnie obowiązującymi (por. między innymi wyrok Sądu Najwyższego z dnia 23 stycznia 2003 r., II CKN 1155/00, OSNC 2004, nr 4, poz. 61). Zgodnie z nimi przysługująca użytkownikowi wieczystemu, odrębna od gruntu, własność budynków (art. 46 k.c.) jest prawem związanym z użytkowaniem wieczystym, które, jak słusznie zauważył Sąd Okręgowy, jest prawem silniejszym, zaś własność budynków jest pochodną tego prawa. Prawem własności użytkownika wieczystego mogą być objęte tylko te budynki i urządzenia, które znajdują się na gruncie oddanym mu w użytkowanie wieczyste, a zatem częścią składową takiego budynku nie mogą być części budynku usytuowane na sąsiednim gruncie stanowiącym przedmiot innego użytkowania wieczystego. Zgodnie z art. 143 k.c., mającym zastosowanie także do użytkowania wieczystego, użytkowanie to, podobnie jak własność gruntu, rozciąga się na przestrzeń nad i pod jego powierzchnią, co oznacza, że powstały w wyniku podziału odrębny budynek musi być trwale związany z wyodrębnionym gruntem, a więc powinien być w całości umiejscowiony w granicach przestrzennych nieruchomości gruntowej stanowiącej przedmiot użytkowania wieczystego.</w:t>
      </w:r>
    </w:p>
    <w:p>
      <w:pPr>
        <w:pStyle w:val="Tekst"/>
        <w:spacing w:lineRule="auto" w:line="240"/>
        <w:rPr/>
      </w:pPr>
      <w:r>
        <w:rPr/>
        <w:t>Kodeks cywilny nie zawiera definicji budynku, nie zawierało jej też prawo budowlane z 1974 r. (Dz. U. Nr 38, poz. 229 ze zm.), a przydatność dla stosunków cywilnoprawnych definicji zawartej w ustawie z dnia 7 lipca 1994 r. – Prawo budowlane (tekst jedn. Dz. U. z 2003 r., Nr 207, poz. 2016 ze zm.) jest dyskusyjna. W oparciu o art. 46 i 48 k.c. oraz posiłkując się także prawem budowlanym, należy uznać, że budynkiem jest obiekt budowlany, trwale związany z gruntem, stanowiący część składową nieruchomości gruntowej (art. 48 k.c.) albo odrębny od gruntu przedmiot własności (art. 235 § 1 k.c.), wydzielony z przestrzeni za pomocą przegród budowlanych i posiadający fundamenty oraz dach (por. wyrok Sądu Najwyższego z dnia 26 stycznia 2006 r., II CK 365/05, niepubl.), przy czym spełnienie cechy odrębności może zostać zrealizowane także przez ustanowienie potrzebnych służebności, na co wskazał Sąd Najwyższy w postanowieniu z dnia 13 maja 1966 r., III CR 103/66 (OSP 1967, nr 5, poz. 110), w uchwale całej Izby Cywilnej z dnia 15 grudnia 1969 r., III CZP 12/69 – stanowiącej wytyczne wymiaru sprawiedliwości i praktyki sądowej w sprawach o dział spadku obejmującego gospodarstwo rolne (OSNC 1970, nr 3, poz. 39) oraz między innymi w orzeczeniach z dnia 5 stycznia 1971 r., I CR 5/71 i z dnia 22 grudnia 2004 r., II CK 262/04 (niepubl.). Jedynie budowla spełniająca takie kryteria może być odrębnym budynkiem i, będąc usytuowaną na gruncie stanowiącym użytkowanie wieczyste oraz w jego granicach, stanowić przedmiot własności użytkownika wieczystego.</w:t>
      </w:r>
    </w:p>
    <w:p>
      <w:pPr>
        <w:pStyle w:val="Tekst"/>
        <w:spacing w:lineRule="auto" w:line="240"/>
        <w:rPr/>
      </w:pPr>
      <w:r>
        <w:rPr/>
        <w:t>Kwestia podziału budynku znajdującego się na nieruchomości ulegającej podziałowi była przedmiotem wypowiedzi Sądu Najwyższego odnoszących się do zniesienia współwłasności przez podział fizyczny nieruchomości zabudowanej budynkiem mieszkalnym. We wskazanych wyżej orzeczeniach Sąd Najwyższy uznał podział pionowy budynku za, w zasadzie, niedopuszczalny, stwierdzając, że jedność prawna budynku wynikająca z art. 46–48 k.c. znajduje swoje wytłumaczenie w jego swoistości jako budowli i w jego konstrukcyjnej nierozerwalności, która z reguły nie pozwala na pionowe rozczłonkowanie budynku na samodzielne części. Jednakże, podział budynku według płaszczyzn pionowych może być wraz z gruntem dokonany wówczas, gdy linia podziału budynku jest zgodna z linią podziału gruntu i przebiega według płaszczyzny, która stanowi ścianę wyraźnie dzielącą budynek na dwie odrębne, regularne i samodzielne części, stanowiące odrębne budynki, przy czym może być to ściana już w całości istniejąca lub wykonana w tym celu, zaś jeżeli w wyniku takiego podziału zajdzie konieczność korzystania przez użytkowników jednego z nowopowstałych budynków z niektórych pomieszczeń drugiego budynku, możliwe jest ustanowienie odpowiedniej służebności (por. wskazane wyżej orzeczenia Sądu Najwyższego oraz postanowienia tego Sądu z dnia 9 stycznia 1985 r., III CRN 328/84, niepubl.; z dnia 12 listopada 1976 r., III CRN 243/76, niepubl.; z dnia 12 października 2000 r., IV CKN 1525/00, niepubl.; z dnia 20 stycznia 2000 r., I CKN 355/98).</w:t>
      </w:r>
    </w:p>
    <w:p>
      <w:pPr>
        <w:pStyle w:val="Tekst"/>
        <w:spacing w:lineRule="auto" w:line="240"/>
        <w:rPr/>
      </w:pPr>
      <w:r>
        <w:rPr/>
        <w:t>Jednocześnie Sąd Najwyższy w postanowieniach z dnia 28 września 1978 r., III CRN 173/78 (niepubl.) i z dnia 10 marca 1993 r., I CRN 13/93 (niepubl.) uznał za niedopuszczalny pionowy podział budynku w taki sposób, by linia podziału przebiegała przez znajdujące się w budynku pomieszczenia lub dzieliła go na części nieregularne, jak również taki podział, w którym linia podziału budynku nie pokrywa się z granicą nowoutworzonych działek, w związku z czym sfery własności właścicieli działek i budynków nachodzą na siebie, co koliduje z podstawowymi zasadami prawa rzeczowego wyrażonymi w art. 46, 47 i 48 k.c. We wskazanym wyżej postanowieniu z dnia 20 stycznia 2000 r., I CKN 355/98, Sąd Najwyższy podkreślił, że dopuszczalność przeprowadzenia podziału pionowego budynku nie zależy od istnienia w budynku ściany odpowiadającej określonym wymaganiom prawa budowlanego (np. ściany przeciwpożarowej, czy ściany nośnej), a od możliwości wyodrębnienia ścianą pionową dwóch budynków z odpowiadającym takiemu rozdzieleniu podziałem gruntu.</w:t>
      </w:r>
    </w:p>
    <w:p>
      <w:pPr>
        <w:pStyle w:val="Tekst"/>
        <w:spacing w:lineRule="auto" w:line="240"/>
        <w:rPr/>
      </w:pPr>
      <w:r>
        <w:rPr/>
        <w:t>Trzeba uznać, że nie jest także wykluczona możliwość dokonania omawianego podziału w sytuacji, gdy ściana dzieląca budynek na dwie samodzielne i odrębne części przebiega nie przez wszystkie kondygnacje budynku, a jedynie przez ich większość i może być poprowadzona dalej, dzieląc budynek do końca (np. ściana działowa przebiega przez trzy górne kondygnacje, nie dochodząc do najniższej, na której może zostać dobudowana jako dalszy ciąg już istniejącej wyżej zabudowy). W szczególności może tak być wówczas, gdy dotychczasowy sposób korzystania z budynku ma zostać zachowany po podziale lub gdy ustanowiona jest odpowiednia służebność nieoddzielonej części budynku.</w:t>
      </w:r>
    </w:p>
    <w:p>
      <w:pPr>
        <w:pStyle w:val="Tekst"/>
        <w:spacing w:lineRule="auto" w:line="240"/>
        <w:rPr/>
      </w:pPr>
      <w:r>
        <w:rPr/>
        <w:t>Wskazane wyżej, utrwalone stanowisko Sądu Najwyższego, podzielane w doktrynie, należy przyjąć także w odniesieniu do podziału nieruchomości oddanej w użytkowanie wieczyste oraz podziału usytuowanego na niej budynku. Nie ma bowiem różnic co do istoty, zasad i skutków podziału budynku położonego na gruncie stanowiącym własność lub współwłasność i położonego na gruncie oddanym w użytkowanie wieczyste. Okoliczność, że w pierwszym przypadku budynek jest częścią składową nieruchomości gruntowej i dzieli jej los prawny, zaś w drugim jest odrębną nieruchomością, nie ma przy podziale większego znaczenia, skoro własność takiej nieruchomości budynkowej może należeć tylko do użytkownika wieczystego gruntu (art. 235 k.c.). Opisane wyżej zasady podziału powinny być więc stosowane przez sądy lub właściwe organy administracyjne w obu przypadkach a także zarówno przy podziale nieruchomości budynkowej przez jednego użytkownika wieczystego, jak i przy zniesieniu współużytkowania wieczystego gruntu i współwłasności budynku, mają bowiem w tym zakresie walor uniwersalny. To, czy podziału dokonano zgodnie z tymi zasadami, oraz jakie skutki wywołuje podział przeprowadzony z ich naruszeniem, ocenia Sąd w sprawie, w której z podziału budynku i gruntu wywodzone są określone skutki prawne i roszczenia.</w:t>
      </w:r>
    </w:p>
    <w:p>
      <w:pPr>
        <w:pStyle w:val="Wyrok"/>
        <w:rPr/>
      </w:pPr>
      <w:r>
        <w:rPr/>
        <w:t>Uchwała SN z dnia 23 stycznia 2007 r., sygn. III CZP 136/06.</w:t>
      </w:r>
    </w:p>
    <w:p>
      <w:pPr>
        <w:pStyle w:val="Numerek2"/>
        <w:rPr/>
      </w:pPr>
      <w:r>
        <w:rPr/>
        <w:t>23</w:t>
      </w:r>
    </w:p>
    <w:p>
      <w:pPr>
        <w:pStyle w:val="Artykul"/>
        <w:rPr/>
      </w:pPr>
      <w:r>
        <w:rPr/>
        <w:t>Art. 911</w:t>
      </w:r>
      <w:r>
        <w:rPr>
          <w:vertAlign w:val="superscript"/>
        </w:rPr>
        <w:t>3</w:t>
      </w:r>
      <w:r>
        <w:rPr/>
        <w:t xml:space="preserve"> k.p.c.</w:t>
      </w:r>
    </w:p>
    <w:p>
      <w:pPr>
        <w:pStyle w:val="Tekst"/>
        <w:spacing w:lineRule="auto" w:line="240"/>
        <w:rPr/>
      </w:pPr>
      <w:r>
        <w:rPr/>
        <w:t>Dokonane przez komornika na podstawie art. 911</w:t>
      </w:r>
      <w:r>
        <w:rPr>
          <w:vertAlign w:val="superscript"/>
        </w:rPr>
        <w:t>3</w:t>
      </w:r>
      <w:r>
        <w:rPr/>
        <w:t xml:space="preserve"> k.p.c. zgłoszenie zajęcia udziałów wspólnika podlega badaniu przez sąd rejestrowy, orzekający o złożeniu dokumentu zgłoszenia do akt rejestrowych, w zakresie obejmującym zgodność danych zawartych w zgłoszeniu z treścią wpisów w rejestrze. </w:t>
      </w:r>
    </w:p>
    <w:p>
      <w:pPr>
        <w:pStyle w:val="Tekst"/>
        <w:spacing w:lineRule="auto" w:line="240"/>
        <w:rPr>
          <w:strike/>
        </w:rPr>
      </w:pPr>
      <w:r>
        <w:rPr>
          <w:strike/>
        </w:rPr>
      </w:r>
    </w:p>
    <w:p>
      <w:pPr>
        <w:pStyle w:val="Zuzasadnienia"/>
        <w:rPr/>
      </w:pPr>
      <w:r>
        <w:rPr/>
        <w:t>Z uzasadnienia:</w:t>
      </w:r>
    </w:p>
    <w:p>
      <w:pPr>
        <w:pStyle w:val="Tekst"/>
        <w:spacing w:lineRule="auto" w:line="240"/>
        <w:rPr/>
      </w:pPr>
      <w:r>
        <w:rPr/>
        <w:t>Zgodnie z art. 911</w:t>
      </w:r>
      <w:r>
        <w:rPr>
          <w:vertAlign w:val="superscript"/>
        </w:rPr>
        <w:t>3</w:t>
      </w:r>
      <w:r>
        <w:rPr/>
        <w:t xml:space="preserve"> k.p.c., komornik, zajmując udział wspólnika w spółce handlowej albo zajmując prawa wspólnika z tytułu udziału w takiej spółce, którymi wspólnikowi wolno rozporządzać, jak również zajmując prawa majątkowe akcjonariusza, powiadomi o zajęciu spółkę oraz zgłosi ten fakt sądowi rejestrowemu. Według zaś art. 9 ust. 2 ustawy z dnia 20 sierpnia 1997 r. o Krajowym Rejestrze Sądowym (tekst jedn. Dz. U. z 2001 r., Nr 17, poz. 209 ze zm.), jeżeli przepis szczególny nakazuje zgłoszenie określonych danych sądowi rejestrowemu, dokumenty zawierające te dane składa się do akt rejestrowych.</w:t>
      </w:r>
    </w:p>
    <w:p>
      <w:pPr>
        <w:pStyle w:val="Tekst"/>
        <w:spacing w:lineRule="auto" w:line="240"/>
        <w:rPr/>
      </w:pPr>
      <w:r>
        <w:rPr/>
        <w:t>Nasuwa się przede wszystkim pytanie o tryb postępowania właściwy w sprawie o złożenie do akt rejestrowych zgłoszenia komornika o zajęciu udziału.</w:t>
      </w:r>
    </w:p>
    <w:p>
      <w:pPr>
        <w:pStyle w:val="Tekst"/>
        <w:spacing w:lineRule="auto" w:line="240"/>
        <w:rPr/>
      </w:pPr>
      <w:r>
        <w:rPr/>
        <w:t>Nie powinno budzić wątpliwości, że nie chodzi tu o wpis w Krajowym Rejestrze Sądowym, czyli o sprawę rejestrową w rozumieniu art. 694</w:t>
      </w:r>
      <w:r>
        <w:rPr>
          <w:vertAlign w:val="superscript"/>
        </w:rPr>
        <w:t>1</w:t>
      </w:r>
      <w:r>
        <w:rPr/>
        <w:t xml:space="preserve"> § 1 k.p.c., podlegającą rozpoznaniu w postępowaniu rejestrowym unormowanym w art. 694</w:t>
      </w:r>
      <w:r>
        <w:rPr>
          <w:vertAlign w:val="superscript"/>
        </w:rPr>
        <w:t>1</w:t>
      </w:r>
      <w:r>
        <w:rPr/>
        <w:t>–694</w:t>
      </w:r>
      <w:r>
        <w:rPr>
          <w:vertAlign w:val="superscript"/>
        </w:rPr>
        <w:t>8</w:t>
      </w:r>
      <w:r>
        <w:rPr/>
        <w:t xml:space="preserve"> k.p.c. Tym bardziej nie chodzi tu o wpis do innego rejestru prowadzonego przez sąd, do którego przepisy o postępowaniu rejestrowym, unormowanym w art. 694</w:t>
      </w:r>
      <w:r>
        <w:rPr>
          <w:vertAlign w:val="superscript"/>
        </w:rPr>
        <w:t>1</w:t>
      </w:r>
      <w:r>
        <w:rPr/>
        <w:t>–694</w:t>
      </w:r>
      <w:r>
        <w:rPr>
          <w:vertAlign w:val="superscript"/>
        </w:rPr>
        <w:t>8</w:t>
      </w:r>
      <w:r>
        <w:rPr/>
        <w:t xml:space="preserve"> k.p.c., mogą mieć odpowiednie zastosowanie z mocy art. 694</w:t>
      </w:r>
      <w:r>
        <w:rPr>
          <w:vertAlign w:val="superscript"/>
        </w:rPr>
        <w:t>1</w:t>
      </w:r>
      <w:r>
        <w:rPr/>
        <w:t xml:space="preserve"> § 2 k.p.c.</w:t>
      </w:r>
    </w:p>
    <w:p>
      <w:pPr>
        <w:pStyle w:val="Tekst"/>
        <w:spacing w:lineRule="auto" w:line="240"/>
        <w:rPr/>
      </w:pPr>
      <w:r>
        <w:rPr/>
        <w:t>Stosownie do art. 7 ustawy o Krajowym Rejestrze Sądowym, jeżeli ustawa nie stanowi inaczej, do postępowania przed sądami rejestrowymi stosuje się przepisy kodeksu postępowania cywilnego o postępowaniu nieprocesowym. W myśl tego uregulowania do postępowania w sprawie o złożenie do akt rejestrowych zgłoszenia komornika o zajęciu udziału należy więc stosować przepisy ogólne o postępowaniu nieprocesowym (art. 506–525 k.p.c.). Przepisy te rozstrzygają zatem, na przykład, o tym, że sąd rejestrowy orzeka postanowieniem o złożeniu do akt rejestrowych zgłoszenia komornika o zajęciu udziału (art. 516 k.p.c.), a postanowienie to podlega zaskarżeniu apelacją (art. 518 k.p.c.).</w:t>
      </w:r>
    </w:p>
    <w:p>
      <w:pPr>
        <w:pStyle w:val="Tekst"/>
        <w:spacing w:lineRule="auto" w:line="240"/>
        <w:rPr/>
      </w:pPr>
      <w:r>
        <w:rPr/>
        <w:t>Przepisy te nie dają jednak podstawy do rozstrzygnięcia objętej przedstawionym zagadnieniem prawnym kwestii zakresu kognicji sądu rejestrowego w sprawie o złożenie do akt rejestrowych zgłoszenia komornika o zajęciu udziału. Kwestia ta nie została również uregulowana w ustawie o Krajowym Rejestrze Sądowym. Artykuł 23 tej ustawy, stanowiący między innymi w powołanym przez Sąd Okręgowy ust. 2, że sąd rejestrowy bada, czy dane wskazane we wniosku o wpis do rejestru w zakresie określonym w art. 35 są prawdziwe, a w pozostałym zakresie – czy zgłoszone dane są, jeżeli budzą w tym względzie uzasadnione wątpliwości, zgodne ze stanem rzeczywistym, normuje jedynie postępowanie o wpis w Krajowym Rejestrze Sądowym.</w:t>
      </w:r>
    </w:p>
    <w:p>
      <w:pPr>
        <w:pStyle w:val="Tekst"/>
        <w:spacing w:lineRule="auto" w:line="240"/>
        <w:rPr/>
      </w:pPr>
      <w:r>
        <w:rPr/>
        <w:t>W tej sytuacji nasuwają się dwie możliwości rozstrzygnięcia wspomnianej kwestii.</w:t>
      </w:r>
    </w:p>
    <w:p>
      <w:pPr>
        <w:pStyle w:val="Tekst"/>
        <w:spacing w:lineRule="auto" w:line="240"/>
        <w:rPr/>
      </w:pPr>
      <w:r>
        <w:rPr/>
        <w:t>Według pierwszej – sąd rejestrowy w razie dokonania przez komornika zgłoszenia o zajęciu udziału powinien, nie podejmując badania tego zgłoszenia, zawsze orzec o jego złożeniu do akt rejestrowych.</w:t>
      </w:r>
    </w:p>
    <w:p>
      <w:pPr>
        <w:pStyle w:val="Tekst"/>
        <w:spacing w:lineRule="auto" w:line="240"/>
        <w:rPr/>
      </w:pPr>
      <w:r>
        <w:rPr/>
        <w:t xml:space="preserve">Według drugiej – niepołączone z uregulowaniem zakresu kognicji sądu rejestrowego przyjęcie przez ustawodawcę, że sąd ten orzeka postanowieniem o złożeniu do akt rejestrowych zgłoszenia komornika o zajęciu udziału, oznacza istnienie luki w tym względzie w ustawie, która powinna być wypełniona przez zastosowanie </w:t>
      </w:r>
      <w:r>
        <w:rPr>
          <w:i/>
        </w:rPr>
        <w:t>per analogiam</w:t>
      </w:r>
      <w:r>
        <w:rPr/>
        <w:t xml:space="preserve"> art. 23 ustawy o Krajowym Rejestrze Sądowym.</w:t>
      </w:r>
    </w:p>
    <w:p>
      <w:pPr>
        <w:pStyle w:val="Tekst"/>
        <w:spacing w:lineRule="auto" w:line="240"/>
        <w:rPr/>
      </w:pPr>
      <w:r>
        <w:rPr/>
        <w:t>Z tych dwóch nasuwających się rozwiązań na akceptację zasługuje drugie.</w:t>
      </w:r>
    </w:p>
    <w:p>
      <w:pPr>
        <w:pStyle w:val="Tekst"/>
        <w:spacing w:lineRule="auto" w:line="240"/>
        <w:rPr/>
      </w:pPr>
      <w:r>
        <w:rPr/>
        <w:t>Gdyby zgłoszenie komornika o zajęciu udziału miało zawsze podlegać – bez uprzedniego badania – złożeniu do akt rejestrowych, wystarczałoby ujęcie złożenia tego zgłoszenia do akt rejestrowych jako „czynności czysto technicznej”. Natomiast przyjęcie, że sąd rejestrowy orzeka postanowieniem o złożeniu do akt rejestrowych zgłoszenia komornika o zajęciu udziału, zakłada uprzednie zbadanie przez sąd rejestrowy tego zgłoszenia – co potwierdza § 197 rozporządzenia Ministra Sprawiedliwości z dnia 19 listopada 1987 r. – Regulamin wewnętrznego urzędowania sądów powszechnych (Dz. U. Nr 38, poz. 218 ze zm.) oraz § 154 ust. 2 rozporządzenia Ministra Sprawiedliwości z dnia 23 lutego 2007 r. – Regulamin wewnętrznego urzędowania sądów powszechnych (Dz. U. Nr 38, poz. 249) – i wydanie, odpowiednio do wyników badania, postanowienia o złożeniu zgłoszenia komornika do akt rejestrowych albo postanowienia o odmowie złożenia zgłoszenia komornika do akt rejestrowych.</w:t>
      </w:r>
    </w:p>
    <w:p>
      <w:pPr>
        <w:pStyle w:val="Tekst"/>
        <w:spacing w:lineRule="auto" w:line="240"/>
        <w:rPr/>
      </w:pPr>
      <w:r>
        <w:rPr/>
        <w:t>Przyjęciu zgłoszenia komornika o zajęciu udziału do akt rejestrowych bez badania sprzeciwia się także funkcja akt rejestrowych. Jakkolwiek dane zawarte w aktach rejestrowych nie korzystają z wyrażonego w art. 17 ust. 1 ustawy o Krajowym Rejestrze Sądowym domniemania prawdziwości, powinno się – uwzględniając, że stanowią one podstawę wpisów w rejestrze i są, zgodnie z art. 10 ust. 1 tej ustawy, powszechnie dostępne – dążyć do tego, aby były prawdziwe.</w:t>
      </w:r>
    </w:p>
    <w:p>
      <w:pPr>
        <w:pStyle w:val="Tekst"/>
        <w:spacing w:lineRule="auto" w:line="240"/>
        <w:rPr/>
      </w:pPr>
      <w:r>
        <w:rPr/>
        <w:t>Nieunormowane sytuacje, które ma na względzie Sąd Okręgowy, pytając o zakres kognicji sądu rejestrowego w sprawie o złożenie do akt rejestrowych zgłoszenia komornika o zajęciu udziału, wykazują istotne podobieństwo z sytuacjami uregulowanym w art. 23 ustawy o Krajowym Rejestrze Sądowym, złożeniu bowiem do akt rejestrowych zgłoszenia komornika o zajęciu udziału przyświeca taki sam cel, jak wpisom w Krajowym Rejestrze Sądowym. Nie powinno budzić wątpliwości, że w razie zgłoszenia przez komornika zajęcia udziału, sąd rejestrowy, stosując ze względu na wspomniane podobieństwo w drodze analogii art. 23 ust. 1 ustawy o Krajowym Rejestrze Sądowym, winien badać, czy zgłoszenie to jest zgodne pod względem formy i treści z przepisami prawa. Poza tym, powinien, przez analogię do art. 23 ust. 2 zdanie drugie ustawy o Krajowym Rejestrze Sądowym, jeżeli ma uzasadnione w tym względzie wątpliwości, badać, czy dane zawarte w zgłoszeniu komornika o zajęciu udziału są zgodne z rzeczywistym stanem. Ze względu na, z jednej strony, cel wpisów do rejestru, a z drugiej, cel złożenia zgłoszenia komornika o zajęciu udziału do akt rejestrowych, badanie to powinno objąć w szczególności zgodność danych zawartych w zgłoszeniu z treścią wpisów w rejestrze. Ich niezgodność z rzeczywistym stanem, w tym w szczególności z treścią wpisów w rejestrze, uzasadnia odmowę złożenia zgłoszenia komornika o zajęciu udziału do akt rejestrowych.</w:t>
      </w:r>
    </w:p>
    <w:p>
      <w:pPr>
        <w:pStyle w:val="Tekst"/>
        <w:spacing w:lineRule="auto" w:line="240"/>
        <w:rPr/>
      </w:pPr>
      <w:r>
        <w:rPr/>
        <w:t>Należy jednak mocno podkreślić, że badanie – ze wspomnianym skutkiem – zgodności danych zawartych w zgłoszeniu komornika o zajęciu udziału z rzeczywistym stanem, w tym w szczególności z treścią wpisów w rejestrze, jest uzasadnione tylko wtedy, gdy sąd rejestrowy ma w tym względzie uzasadnione wątpliwości. Przykładem takiej sytuacji jest zgłoszenie przez komornika, tak jak w niniejszej sprawie, zgłoszenia zajęcia udziałów osoby niewątpliwie już niebędącej w świetle treści rejestru wspólnikiem (art. 38 pkt 8 lit. c ustawy o Krajowym Rejestrze Sądowym). Nie można by natomiast uznać za taką sytuację przypadku, w którym zgłoszenie komornika o zajęciu udziału danej osoby nastąpiło wprawdzie już po przyjęciu przez sąd rejestrowy nowej, nieobejmującej tej osoby listy wspólników (art. 188 § 3 k.s.h.), samo jednak zajęcie tego udziału nastąpiło przed objętą tą listą zmianą w składzie wspólników (zob. w szczególności art. 910 § 2 i 3 k.p.c.). Stoją temu na przeszkodzie wyłaniające się tu problemy, w szczególności na tle art. 885 w zw. z 902 i 909 k.p.c. Z całą bowiem pewnością kognicją sądu rejestrowego w sprawie o złożenie do akt rejestrowych zgłoszenia komornika o zajęciu udziału nie może być objęte badanie zarzutów naruszenia przepisów postępowania egzekucyjnego. Prowadziłoby to do wyręczania przez sąd rejestrowy osób zainteresowanych, którym przysługuje skarga na czynności komornika (art. 767 k.p.c.), lub osób trzecich, które mogą wytoczyć powództwo ekscydencyjne (art. 841 k.p.c.).</w:t>
      </w:r>
    </w:p>
    <w:p>
      <w:pPr>
        <w:pStyle w:val="Wyrok"/>
        <w:rPr/>
      </w:pPr>
      <w:r>
        <w:rPr/>
        <w:t>Uchwała SN z dnia 8 marca 2007 r., sygn. III CZP 7/07.</w:t>
      </w:r>
    </w:p>
    <w:p>
      <w:pPr>
        <w:pStyle w:val="Podtytul1"/>
        <w:rPr/>
      </w:pPr>
      <w:r>
        <w:rPr/>
        <w:t xml:space="preserve">Izba Pracy, Ubezpieczeń Społecznych </w:t>
        <w:br/>
        <w:t>i Spraw Publicznych</w:t>
      </w:r>
    </w:p>
    <w:p>
      <w:pPr>
        <w:pStyle w:val="Podtytul2"/>
        <w:rPr/>
      </w:pPr>
      <w:r>
        <w:rPr/>
        <w:t>Prawo Ubezpieczeń Społecznych</w:t>
      </w:r>
    </w:p>
    <w:p>
      <w:pPr>
        <w:pStyle w:val="Numerek2"/>
        <w:rPr/>
      </w:pPr>
      <w:r>
        <w:rPr/>
        <w:t>24</w:t>
      </w:r>
    </w:p>
    <w:p>
      <w:pPr>
        <w:pStyle w:val="Artykul"/>
        <w:spacing w:lineRule="auto" w:line="240"/>
        <w:rPr/>
      </w:pPr>
      <w:r>
        <w:rPr>
          <w:lang w:val="pl-PL"/>
        </w:rPr>
        <w:t xml:space="preserve">Art. 14 ust. 1 pkt 1 ustawy z dnia 18 lutego 1994 r. o zaopatrzeniu emerytalnym funkcjonariuszy Policji, Agencji Bezpieczeństwa Wewnętrznego, Agencji Wywiadu, Służby Kontrwywiadu Wojskowego, Służby Wywiadu Wojskowego, Centralnego Biura Antykorupcyjnego, </w:t>
      </w:r>
      <w:r>
        <w:rPr/>
        <w:t>Straży Granicznej, Biura Ochrony Rządu, Państwowej Straży Pożarnej i Służby Więziennej oraz ich rodzin (tekst jedn. Dz. U. z 2004 r., Nr 8, poz. 67 ze zm.)</w:t>
      </w:r>
    </w:p>
    <w:p>
      <w:pPr>
        <w:pStyle w:val="Tekst"/>
        <w:spacing w:lineRule="auto" w:line="240"/>
        <w:rPr/>
      </w:pPr>
      <w:r>
        <w:rPr/>
        <w:t>W pojęciu zatrudnienia przed dniem 1 stycznia 1999 r. w wymiarze czasu pracy nie niższym niż połowa pełnego wymiaru czasu pracy, o którym mowa w art. 14 ust. 1 pkt 1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tekst jedn. Dz. U. z 2004 r., Nr 8, poz. 67 ze zm.), nie mieści się wykonywanie zawodu przez adwokata w zespole adwokackim lub w indywidualnej kancelarii adwokackiej.</w:t>
      </w:r>
    </w:p>
    <w:p>
      <w:pPr>
        <w:pStyle w:val="Zuzasadnienia"/>
        <w:rPr/>
      </w:pPr>
      <w:r>
        <w:rPr/>
        <w:t>Z uzasadnienia:</w:t>
      </w:r>
    </w:p>
    <w:p>
      <w:pPr>
        <w:pStyle w:val="Tekst"/>
        <w:spacing w:lineRule="auto" w:line="240"/>
        <w:rPr/>
      </w:pPr>
      <w:r>
        <w:rPr/>
        <w:t>Artykuł 14 ustawy o zaopatrzeniu emerytalnym funkcjonariuszy, którego wykładni dotyczy pytanie prawne Sądu Apelacyjnego, ma następujące brzmienie:</w:t>
      </w:r>
    </w:p>
    <w:p>
      <w:pPr>
        <w:pStyle w:val="Tekst"/>
        <w:rPr/>
      </w:pPr>
      <w:r>
        <w:rPr/>
        <w:t>„</w:t>
      </w:r>
      <w:r>
        <w:rPr/>
        <w:t>Art. 14.1. Emerytowi uprawnionemu do emerytury obliczonej na podstawie art. 15 dolicza się na jego wniosek do wysługi emerytalnej, z zastrzeżeniem ust. 2, następujące okresy przypadające po zwolnieniu ze służby:</w:t>
      </w:r>
    </w:p>
    <w:p>
      <w:pPr>
        <w:pStyle w:val="Tekst"/>
        <w:numPr>
          <w:ilvl w:val="0"/>
          <w:numId w:val="2"/>
        </w:numPr>
        <w:tabs>
          <w:tab w:val="clear" w:pos="708"/>
          <w:tab w:val="left" w:pos="284" w:leader="none"/>
        </w:tabs>
        <w:spacing w:lineRule="auto" w:line="240"/>
        <w:ind w:left="284" w:hanging="284"/>
        <w:rPr/>
      </w:pPr>
      <w:r>
        <w:rPr/>
        <w:t>zatrudnienia przed dniem 1 stycznia 1999 r. w wymiarze czasu pracy nie niższym niż połowa pełnego wymiaru czasu pracy;</w:t>
      </w:r>
    </w:p>
    <w:p>
      <w:pPr>
        <w:pStyle w:val="Tekst"/>
        <w:numPr>
          <w:ilvl w:val="0"/>
          <w:numId w:val="2"/>
        </w:numPr>
        <w:tabs>
          <w:tab w:val="clear" w:pos="708"/>
          <w:tab w:val="left" w:pos="284" w:leader="none"/>
        </w:tabs>
        <w:spacing w:lineRule="auto" w:line="240"/>
        <w:ind w:left="284" w:hanging="284"/>
        <w:rPr/>
      </w:pPr>
      <w:r>
        <w:rPr/>
        <w:t>opłacania składek na ubezpieczenia emerytalne i rentowe po dniu 31 grudnia 1998 r. lub okres nieopłacania składek z powodu przekroczenia w trakcie roku kalendarzowego kwoty rocznej podstawy wymiaru składek na te ubezpieczenia”.</w:t>
      </w:r>
    </w:p>
    <w:p>
      <w:pPr>
        <w:pStyle w:val="Tekst"/>
        <w:spacing w:lineRule="auto" w:line="240"/>
        <w:rPr/>
      </w:pPr>
      <w:r>
        <w:rPr/>
        <w:t>Z kontekstu, w jakim zostało użyte w przytoczonym art. 14 ust. 1 pkt 1 pojęcie „zatrudnienie”, wynika, że chodzi o zatrudnienie w ramach stosunku pracy. Na wskazany kontekst składają się: dookreślenie „w wymiarze czasu pracy nie niższym niż połowa obowiązującego wymiaru czasu pracy”, data rozgraniczająca okresy, o których mowa w punkcie 1 i 2 interpretowanego przepisu, oraz wynikające z tej daty pośrednie odesłanie do przepisów regulujących system ubezpieczeń społecznych przed i po tej dacie. Jak wiadomo, 1 stycznia 1999 r. nastąpiła zasadnicza zmiana systemu ubezpieczeń społecznych. Użyte przez ustawodawcę w art. 14 ust. 1 pkt 1 ustawy o zaopatrzeniu emerytalnym funkcjonariuszy sformułowanie „zatrudnienie (...) w wymiarze czasu pracy nie niższym niż połowa pełnego wymiaru czasu pracy” odwzorowuje sformułowania art. 12 ust. 1 ustawy z dnia 14 grudnia 1982 r. o zaopatrzeniu emerytalnym pracowników i ich rodzin (Dz. U. z 1982 r., Nr 40, poz. 267 ze zm.), która obowiązywała do 1 stycznia 1999 r., a także odpowiedników tego przepisu w przepisach regulujących pracownicze zaopatrzenie emerytalne przed 1 stycznia 1983 r., tj. przed datą wejścia w życie ustawy o pracowniczym zaopatrzeniu emerytalnym. Artykuł 12 ust. 1 ustawy o pracowniczym zaopatrzeniu emerytalnym stanowił: „Przy ustalaniu prawa do świadczeń określonych w ustawie nie uwzględnia się okresów zatrudnienia wykonywanego w wymiarze czasu pracy niższym niż połowa wymiaru obowiązującego pracownika w danym zawodzie; w razie wykonywania zatrudnienia równocześnie w więcej niż jednym zakładzie pracy bierze się pod uwagę łączny wymiar czasu pracy”. Powołana ustawa o pracowniczym zaopatrzeniu emerytalnym wyjaśniała w art. 5, że użyte w niej określenie „pracownik” oznacza osobę pozostającą w stosunku pracy w myśl Kodeksu pracy, a określenie „zatrudnienie” oznacza wykonywanie pracy w ramach stosunku pracy. Treść art. 12 ust. 1 tej ustawy racjonalnie uzasadnia też, dlaczego w art. 14 ust. 1 pkt 1 ustawy o zaopatrzeniu emerytalnym funkcjonariuszy mówi się o połowie obowiązującego wymiaru czasu pracy. Skoro ustawodawca powtórzył w art. 14 ust. 1 pkt 1 unormowanie z art. 12 ust. 1 pracowniczej ustawy emerytalnej, to nie można twierdzić, że w art. 14 ust. 1 stanowi o zatrudnieniu w innym znaczeniu od znaczenia, które pojęcie „zatrudnienie” miało w ustawie o pracowniczym zaopatrzeniu emerytalnym.</w:t>
      </w:r>
    </w:p>
    <w:p>
      <w:pPr>
        <w:pStyle w:val="Tekst"/>
        <w:spacing w:lineRule="auto" w:line="240"/>
        <w:rPr/>
      </w:pPr>
      <w:r>
        <w:rPr/>
        <w:t>Z różnicy między obecnym brzmieniem art. 14 ust. 1 pkt 1 ustawy o zaopatrzeniu emerytalnym funkcjonariuszy, nadanym ustawą z dnia 8 grudnia 2000 r. o zmianie ustawy o zaopatrzeniu emerytalnym żołnierzy zawodowych i ich rodzin oraz ustawy o zaopatrzeniu emerytalnym funkcjonariuszy Policji (Dz. U z 2000 r., Nr 122, poz. 1313), a dawnym brzmieniem art. 14 ust. 1, nie da się wyprowadzić wniosku, że ustawodawca, zmieniając przepis, rozszerzył zaliczalność do policyjnego stażu emerytalnego na inne okresy zatrudnienia przed 1 stycznia 1999 r. Poprzednie brzmienie art. 14 ust. 1 było następujące: „Emerytowi, który po zwolnieniu ze służby pracował w wymiarze czasu pracy nie niższym niż połowa pełnego wymiaru czasu pracy, dolicza się, na jego wniosek, okresy tego zatrudnienia do wysługi emerytalnej, jeżeli...”. Różnica w stosunku do nowego brzmienia nie ma merytorycznego charakteru. Ustawodawca posługuje się bowiem w art. 14 ustawy o zaopatrzeniu emerytalnym funkcjonariuszy (w brzmieniu poprzednio obowiązującym) pojęciami „praca”, i „zatrudnienie”, które z językowego punktu widzenia są synonimami. Konsekwentnie przy tym używa rzeczownika „zatrudnienie” i czasownika „pracować”. W całym art. 14 ustawy o zaopatrzeniu emerytalnym funkcjonariuszy w nowym brzmieniu występuje już tylko rzeczownik „zatrudnienie”, O tym, czy w tekście prawnym pojęcia „praca” i „zatrudnienie” oznaczają pracę (zatrudnienie) tylko w ramach stosunku pracy, czy także inne formy zarobkowania, decyduje miejsce i kontekst ich użycia. Przedstawiony wyżej kontekst, w jakim zostało użyte w art. 14 ustawy o zaopatrzeniu emerytalnym funkcjonariuszy pojęcie „zatrudnienie”, nie daje podstaw do twierdzenia, że chodzi o zatrudnienie inne niż pracownicze (w ramach stosunku pracy). Także materiały sejmowe z prac nad przygotowaniem powołanej wyżej ustawy z dnia 8 grudnia 2000 r. o zmianie ustawy o zaopatrzeniu emerytalnym żołnierzy zawodowych i ich rodzin (druk sejmowy nr 2011 z dnia 13 czerwca 2000 r.) nie dostarczają argumentów za tezą, że ustawodawca, zmieniając art. 14 ustawy o zaopatrzeniu emerytalnym funkcjonariuszy, chciał zaliczyć do policyjnego stażu emerytalnego inne, niż pracownicze, okresy zatrudnienia przed 1999 r. Nowelizacja ta dotyczyła bowiem zmian w regulacji, zawieszania i zmniejszania emerytur i rent funkcjonariuszy.</w:t>
      </w:r>
    </w:p>
    <w:p>
      <w:pPr>
        <w:pStyle w:val="Tekst"/>
        <w:spacing w:lineRule="auto" w:line="240"/>
        <w:rPr/>
      </w:pPr>
      <w:r>
        <w:rPr/>
        <w:t>W art. 14 ust. 1 ustawy o zaopatrzeniu emerytalnym funkcjonariuszy ustawodawca wyraźnie rozróżnił i inaczej określił okresy zatrudnienia po przejściu na policyjną emeryturę przed i od 1 stycznia 1999 r., które są wliczane do policyjnego stażu emerytalnego, co było podyktowane istotnymi zmianami w systemie ubezpieczeń społecznych od 1 stycznia 1999 r. Wadliwa byłaby zatem wykładnia omawianego przepisu zakładająca, że jego punkty 1 i 2 obejmują okresy zatrudnienia takiego samego rodzaju, a tylko inaczej określone. Z przedstawionej językowej i systemowej wykładni art. 14 ust. 1 pkt 1 ustawy o zaopatrzeniu emerytalnym funkcjonariuszy wynika wniosek, że stanowi on o okresie zatrudnienia w ramach stosunku pracy w wymiarze czasu pracy nie niższym niż połowa pełnego wymiaru czasu pracy.</w:t>
      </w:r>
    </w:p>
    <w:p>
      <w:pPr>
        <w:pStyle w:val="Tekst"/>
        <w:spacing w:lineRule="auto" w:line="240"/>
        <w:rPr/>
      </w:pPr>
      <w:r>
        <w:rPr/>
        <w:t>Poza dyskusją pozostaje, że adwokat nie był i nie jest pracownikiem w rozumieniu przepisów prawa pracy, ani nie był i nie jest uważany – na zasadzie fikcji prawnej – za pracownika w systemie ubezpieczeń społecznych (zob. wyroki Sądu Najwyższego: z dnia 19 marca 1997 r., II UKN 44/97, OSNAPiUS 1998, nr 1, poz. 23; z dnia 24 lipca 2001 r., I PKN 535/00, OSNP 2003, nr 12, poz. 287). Na podstawie art. 24 ust. 1 i art. 37 ustawy z dnia 26 maja 1982 r. – Prawo o adwokaturze (Dz. U. z 1982 r., Nr 16, poz. 124 ze zm.; tekst jedn. Dz. U. z 2002 r., Nr 123, poz. 1058 ze zm.) adwokaci mają jedynie na równi z pracownikami prawo do świadczeń z tytułu ubezpieczenia na wypadek choroby, macierzyństwa i ubezpieczenia rodzinnego oraz z tytułu powszechnego zaopatrzenia emerytalnego pracowników i ich rodzin, przy czym przy ustalaniu prawa do świadczeń i ich wysokości pracę w zespołach traktuje się jako zatrudnienie, a otrzymywane wynagrodzenie – jako wynagrodzenie z tytułu zatrudnienia. Przedstawione zrównanie adwokatów z pracownikami w prawie do świadczeń ubezpieczeniowych obejmuje jednak świadczenia z pracowniczych ubezpieczeń społecznych. Ze zrównania adwokatów z pracownikami w prawie do świadczeń z pracowniczego ubezpieczenia społecznego nie można jednak wnioskować, że adwokat jest traktowany na równi z pracownikiem w art. 14 ust. 1 pkt 1 ustawy o zaopatrzeniu emerytalnym funkcjonariuszy, a więc w przepisie należącym do szczególnego systemu zaopatrzenia społecznego policjantów i innych funkcjonariuszy służb mundurowych. Przepisy regulujące system zabezpieczenia społecznego ze względu na swoją istotę i konstrukcję podlegają wykładni ścisłej. Nie można ich poddawać ani wykładni rozszerzającej, ani ścieśniającej, która modyfikuje wyczerpująco i kazuistycznie określone przez ustawodawcę uprawnienia do świadczeń.</w:t>
      </w:r>
    </w:p>
    <w:p>
      <w:pPr>
        <w:pStyle w:val="Wyrok"/>
        <w:rPr/>
      </w:pPr>
      <w:r>
        <w:rPr/>
        <w:t>Uchwała SN z dnia 29 marca 2006 r., sygn. II UZP 3/06.</w:t>
      </w:r>
      <w:r>
        <w:br w:type="page"/>
      </w:r>
    </w:p>
    <w:p>
      <w:pPr>
        <w:pStyle w:val="Podtytul"/>
        <w:rPr/>
      </w:pPr>
      <w:r>
        <w:rPr/>
        <w:t>Prawo administracyjne</w:t>
      </w:r>
    </w:p>
    <w:p>
      <w:pPr>
        <w:pStyle w:val="Podtytul1"/>
        <w:rPr/>
      </w:pPr>
      <w:r>
        <w:rPr/>
        <w:t>Naczelny Sąd Administracyjny</w:t>
      </w:r>
    </w:p>
    <w:p>
      <w:pPr>
        <w:pStyle w:val="Numerek2"/>
        <w:rPr/>
      </w:pPr>
      <w:r>
        <w:rPr/>
        <w:t>25</w:t>
      </w:r>
    </w:p>
    <w:p>
      <w:pPr>
        <w:pStyle w:val="Artykul"/>
        <w:rPr/>
      </w:pPr>
      <w:r>
        <w:rPr/>
        <w:t xml:space="preserve">Art. 6 ust. 1 ustawy z dnia 3 stycznia 1946 r. o przejęciu na własność Państwa podstawowych gałęzi gospodarki narodowej </w:t>
        <w:br/>
        <w:t>(Dz. U. Nr 3, poz. 17 ze zm.)</w:t>
      </w:r>
    </w:p>
    <w:p>
      <w:pPr>
        <w:pStyle w:val="Tekst"/>
        <w:spacing w:lineRule="auto" w:line="240"/>
        <w:rPr/>
      </w:pPr>
      <w:r>
        <w:rPr/>
        <w:t>Przejęcie przez Państwo na własność przedsiębiorstwa, na podstawie art. 2 ust. 1 ustawy z dnia 3 stycznia 1946 r. o przejęciu na własność Państwa podstawowych gałęzi gospodarki narodowej (Dz. U. Nr 3, poz. 17 ze zm.) w zw. z art. 6 ust. 1 tej ustawy, nie obejmowało przejęcia własności nieruchomości włączonej do tego przedsiębiorstwa, która nie należała do przedsiębiorcy, lecz stanowiła własność osoby trzeciej.</w:t>
      </w:r>
    </w:p>
    <w:p>
      <w:pPr>
        <w:pStyle w:val="Zuzasadnienia"/>
        <w:rPr/>
      </w:pPr>
      <w:r>
        <w:rPr/>
        <w:t>Z uzasadnienia:</w:t>
      </w:r>
    </w:p>
    <w:p>
      <w:pPr>
        <w:pStyle w:val="Tekst"/>
        <w:spacing w:lineRule="auto" w:line="240"/>
        <w:rPr/>
      </w:pPr>
      <w:r>
        <w:rPr/>
        <w:t>Skład orzekający w postanowieniu z dnia 28 czerwca 2007 r. przedstawił dwa przeciwstawne poglądy wyrażane w orzecznictwie odnoszące się do zakresu nacjonalizacji przedsiębiorstwa. Jeden z nich opowiada się za tym, że wykładnia art. 6 ust. 1 ustawy nacjonalizacyjnej prowadzi do wniosku, iż wolą ustawodawcy było przejęcie na własność Państwa przedsiębiorstwa w jak najszerszym znaczeniu, a więc nie tylko majątku stanowiącego własność przedsiębiorcy, ale także i majątku, wprawdzie nie stanowiącego własności przedsiębiorcy, ale który wchodził w skład przedsiębiorstwa na podstawie różnych innych tytułów prawnych (najem, dzierżawa), zaś kryterium decydującym o przejęciu była niezbędność określonych składników majątkowych do funkcjonowania przedsiębiorstwa. Pogląd przeciwny sprowadza się do tego, że skoro ustawa nacjonalizacyjna nie zawierała definicji przedsiębiorstwa, określając w art. 1 jedynie cel ustawy, to przy dokonywaniu wykładni art. 6 ust. 1 ustawy nacjonalizacyjnej istotne znaczenie ma, obowiązujący w dacie jej wejścia w życie, art. 40 Kodeksu handlowego, co prowadzi do wniosku, że przejęcie przedsiębiorstwa na własność przez Państwo wiązało się z nacjonalizacją wyłącznie majątku stanowiącego własność przedsiębiorcy, a więc nie można przyjąć, że Państwo przejmowało na własność wraz z przedsiębiorstwem także inne składniki majątkowe, które wprawdzie funkcjonalnie wchodziły w skład przedsiębiorstwa, jednakże, co do których właściciel przedsiębiorstwa nie legitymował się tytułem własności, ponieważ składniki te wchodziły w skład przedsiębiorstwa na podstawie umowy najmu, dzierżawy, a nawet bez tytułu prawnego.</w:t>
      </w:r>
    </w:p>
    <w:p>
      <w:pPr>
        <w:pStyle w:val="Tekst"/>
        <w:spacing w:lineRule="auto" w:line="240"/>
        <w:rPr/>
      </w:pPr>
      <w:r>
        <w:rPr/>
        <w:t>To, co należy rozumieć przez przedsiębiorstwo, stało się jednym z podstawowych problemów występujących w sprawach dotyczących przejęcia przedsiębiorstw na podstawie ustawy nacjonalizacyjnej. Słusznie w uzasadnieniu postanowienia podnosi się, że brak jednolitości w omawianym zakresie wskazuje na potrzebę zajęcia stanowiska przez skład siedmiu sędziów Naczelnego Sądu Administracyjnego. Należy zauważyć, że poglądy prezentowane w doktrynie i orzecznictwie sądowym podlegały zmianom. Pierwotnie przyjmowano zasadniczo, że nacjonalizacji podlegały przedsiębiorstwa łącznie z wchodzącym w ich skład majątkiem osób trzecich, następnie jednak przeważało w orzecznictwie Naczelnego Sądu Administracyjnego stanowisko, że ustawa nacjonalizacyjna nie stanowiła podstawy do przejęcia razem z przedsiębiorstwem składników majątkowych stanowiących własność osób trzecich, mimo iż były one funkcjonalnie związane z prowadzeniem przedsiębiorstwa. Najpełniej stanowisko to zostało przedstawione w wyroku NSA z dnia 13 września 2001 r., sygn. akt IV SA 1246/99 z aprobującą glosą W. Katnera (OSPiKA 2003, nr 7–8, poz. 90).</w:t>
      </w:r>
    </w:p>
    <w:p>
      <w:pPr>
        <w:pStyle w:val="Tekst"/>
        <w:spacing w:lineRule="auto" w:line="240"/>
        <w:rPr/>
      </w:pPr>
      <w:r>
        <w:rPr/>
        <w:t>Ustawa nacjonalizacyjna, jak na to wskazuje jej tytuł i treść art. 1, miała na celu przede wszystkim centralizację działalności Państwa w tych gałęziach gospodarki narodowej, które zostały przez ustawodawcę w okresie powojennym uznane za podstawowe. Stosownie do przepisu art. 4 ustawy, założenie nowych przedsiębiorstwo charakterze prywatnym było możliwe wyłącznie po uzyskaniu koncesji udzielonej przez właściwego ministra i to jedynie w pewnych gałęziach przemysłu i komunikacji. Nacjonalizacja polegająca na przejęciu na własność Państwa przedsiębiorstw należących do określonych gałęzi mieściła się w sferze realizacji określonego celu. Skoro tylko Państwo na zasadzie wyłączności mogło prowadzić działalność w ramach podstawowych gałęzi gospodarki narodowej, konieczna była nacjonalizacja funkcjonujących w dacie wejścia w życie ustawy prywatnych przedsiębiorstw. Wyodrębnioną grupę przedsiębiorstw przejmowanych z mocy ustawy na własność Państwa bez odszkodowania stanowiły tzw. przedsiębiorstwa poniemieckie, których dotyczy art. 2 ust. 1.</w:t>
      </w:r>
    </w:p>
    <w:p>
      <w:pPr>
        <w:pStyle w:val="Tekst"/>
        <w:spacing w:lineRule="auto" w:line="240"/>
        <w:rPr/>
      </w:pPr>
      <w:r>
        <w:rPr/>
        <w:t>Ustawa nacjonalizacyjna została wydana w czasie obowiązywania Konstytucji Rzeczypospolitej Polskiej z dnia 17 marca 1921 r. (Dz. U. R.P. z dnia 1 czerwca 1921 r.), która w art. 99 przewidywała ochronę wszelkiej własności jako jedną z najważniejszych podstaw ustroju społecznego i porządku prawnego, dopuszczając ograniczenie własności tylko ze względów wyższej użyteczności oraz tylko w drodze ustawy, która może postanowić, jakie dobra i w jakim zakresie, ze względu na pożytek ogółu, mają stanowić wyłącznie własność Państwa. Nacjonalizacja przeprowadzona ustawą nacjonalizacyjną musiała więc ściśle określać jej zakres przedmiotowy.</w:t>
      </w:r>
    </w:p>
    <w:p>
      <w:pPr>
        <w:pStyle w:val="Tekst"/>
        <w:spacing w:lineRule="auto" w:line="240"/>
        <w:rPr/>
      </w:pPr>
      <w:r>
        <w:rPr/>
        <w:t>Przedsiębiorstwo, którego dotyczy rozpatrywana sprawa, jako tzw. przedsiębiorstwo poniemieckie, zostało przejęte na rzecz Państwa na podstawie przepisu art. 2 ustawy nacjonalizacyjnej, a więc bez odszkodowania, przy czym protokołem zdawczo-odbiorczym przejęto nie tylko mienie należące do właściciela przedsiębiorstwa, ale również nieruchomości zawłaszczone przez niemieckiego okupanta po 1 września 1939 r. stanowiące własność obywateli polskich, włączone do tego przedsiębiorstwa.</w:t>
      </w:r>
    </w:p>
    <w:p>
      <w:pPr>
        <w:pStyle w:val="Tekst"/>
        <w:spacing w:lineRule="auto" w:line="240"/>
        <w:rPr/>
      </w:pPr>
      <w:r>
        <w:rPr/>
        <w:t>W przepisie art. 1 ustawy nacjonalizacyjnej jako cel przejęcia na własność Państwa określonych przedsiębiorstw wskazuje się planową odbudowę gospodarki narodowej oraz zapewnienie Państwu suwerenności gospodarczej i podniesienie ogólnego dobrobytu. Przejęcie przez Państwo określonych przedsiębiorstw był powiązane z założeniem ograniczenia, a nawet wyeliminowania możliwości prowadzenia przedsiębiorstw w określonych gałęziach przemysłu i komunikacji przez inne podmioty niż Państwo, samorząd terytorialny i spółdzielnie (art. 4, 5 i 6 ustawy nacjonalizacyjnej). Przejęte przedsiębiorstwa Państwo miało prowadzić we własnym zarządzie albo przekazywać je samorządowi terytorialnemu lub spółdzielniom. Oznacza to, że zasadniczym celem przejęcia przedsiębiorstw na podstawie ustawy nacjonalizacyjnej nie było odebranie majątku, ale przede wszystkim to, aby przejęte przedsiębiorstwa dalej funkcjonowały, z tym że w zarządzie Państwa albo samorządu terytorialnego lub spółdzielni, ponieważ przedsiębiorstwa przejęte na zasadzie art. 2 lub art. 3 ustawy nacjonalizacyjnej przechodziły na rzecz Państwa lub polskich osób prawnych prawa publicznego w celu ich dalszego prowadzenia (art. 6 ust. 1 ustawy nacjonalizacyjnej). Z tych względów użyte w ustawie nacjonalizacyjnej określenia „przechodzą na własność Państwa przedsiębiorstwa” (art. 2 ust. 1 ustawy nacjonalizacyjnej) i „przejmuje Państwo na własność przedsiębiorstwa” (art. 3 ust. 1 ustawy nacjonalizacyjnej) wyraźnie wskazują, iż dotyczy to nie przejęcia na własność Państwa określonego majątku określonych podmiotów, ale przejęcia na własność Państwa przedsiębiorstw jako takich w celu dalszego ich funkcjonowania w zarządzie Państwa albo samorządu terytorialnego lub spółdzielni.</w:t>
      </w:r>
    </w:p>
    <w:p>
      <w:pPr>
        <w:pStyle w:val="Tekst"/>
        <w:spacing w:lineRule="auto" w:line="240"/>
        <w:rPr/>
      </w:pPr>
      <w:r>
        <w:rPr/>
        <w:t>Wymaga więc wyjaśnienia, jak należy rozumieć przejęcie przedsiębiorstwa na własność Państwa (przejście przedsiębiorstwa na własność Państwa). Wyjaśnienie tego zagadnienia związane jest z odpowiedzią na pytanie, czym jest przedsiębiorstwo, o którym mowa w ustawie nacjonalizacyjnej.</w:t>
      </w:r>
    </w:p>
    <w:p>
      <w:pPr>
        <w:pStyle w:val="Tekst"/>
        <w:spacing w:lineRule="auto" w:line="240"/>
        <w:rPr/>
      </w:pPr>
      <w:r>
        <w:rPr/>
        <w:t>Ustawa nacjonalizacyjna nie definiowała pojęcia „przedsiębiorstwo”, używała jednak takich określeń, jak: przedsiębiorstwo przejęte przechodzi na rzecz Państwa w całości wraz z nieruchomym i ruchomym majątkiem i wszelkimi prawami (art. 6 ust. 1), własność dotyczy tylko części przedsiębiorstwa lub tylko części udziału majątkowego w nim (art. 3 ust. 2), właściciel przedsiębiorstwa przejętego przez Państwo (art. 7 ust. 1), przywrócenie posiadania przedsiębiorstwa (art. 8). Z takiego sposobu uregulowania wynika, iż ustawa nacjonalizacyjna posługiwała się pojęciem przedsiębiorstwa w takim znaczeniu, jakie można mu nadać na gruncie obowiązującego wówczas prawa.</w:t>
      </w:r>
    </w:p>
    <w:p>
      <w:pPr>
        <w:pStyle w:val="Tekst"/>
        <w:spacing w:lineRule="auto" w:line="240"/>
        <w:rPr/>
      </w:pPr>
      <w:r>
        <w:rPr/>
        <w:t>Określenie, czym jest przedsiębiorstwo w znaczeniu prawnym, wywoływało zasadnicze kontrowersje w doktrynie międzywojennej, ale także nadal jest źródłem sporów. W obowiązującym, w czasie wejścia w życie ustawy nacjonalizacyjnej, Kodeksie handlowym (rozporządzenie Prezydenta Rzeczypospolitej z dnia 27 czerwca 1934 r. – Kodeks handlowy) mowa jest o prowadzeniu przedsiębiorstwa przez kupca oraz o zbyciu przedsiębiorstwa, przy czym unormowania dotyczące zbycia przedsiębiorstwa wskazują, iż zbycie przedsiębiorstwa obejmuje wszystko, co wchodzi w skład przedsiębiorstwa jako zorganizowanej całości, a w szczególności: 1) firmę, znaki towarowe i inne oznaczenia indywidualizujące przedsiębiorstwo, 2) księgi handlowe, 3) nieruchomości i ruchomości należące do przedsiębiorstwa, nie wyłączając towarów, 4) patenty, wzory użytkowe i zdobnicze, 5) wierzytelności powstałe przy prowadzeniu przedsiębiorstwa, 6) prawa wynikające z najmu i dzierżawy lokali, zajmowanych przez przedsiębiorstwo (art. 40 § 1 Kodeksu handlowego).</w:t>
      </w:r>
    </w:p>
    <w:p>
      <w:pPr>
        <w:pStyle w:val="Tekst"/>
        <w:spacing w:lineRule="auto" w:line="240"/>
        <w:rPr/>
      </w:pPr>
      <w:r>
        <w:rPr/>
        <w:t>Według przeważających w doktrynie poglądów przedsiębiorstwo na gruncie prawnym, w znaczeniu przedmiotowo-funkcjonalnym, rozumiane jest jako zbiór rzeczy i praw, a nawet stanów faktycznych, złączonych nierozerwalnym węzłem spełnianej funkcji w obrocie gospodarczym. O przedsiębiorstwie można zasadnie mówić, gdy istnieje zespół składników, który ucieleśnia przedsiębiorstwo, tzn. gdy można sensownie wyodrębnić przedsiębiorstwo od osoby przedsiębiorcy. W okresie międzywojennym ukształtowała się koncepcja prawa podmiotowego na przedsiębiorstwie (prawo do przedsiębiorstwa), która zakładała, że przedsiębiorstwo jest odrębnym przedmiotem, a nie bliżej nieokreśloną masą majątkową. To zaś, że przedsiębiorstwo stanowi odrębny przedmiot, oznacza, iż podejmowane w stosunku do przedsiębiorstwa czynności prawne mają za przedmiot przedsiębiorstwo jako takie, a nie poszczególne składniki mienia wchodzące w skład przedsiębiorstwa.</w:t>
      </w:r>
    </w:p>
    <w:p>
      <w:pPr>
        <w:pStyle w:val="Tekst"/>
        <w:spacing w:lineRule="auto" w:line="240"/>
        <w:rPr/>
      </w:pPr>
      <w:r>
        <w:rPr/>
        <w:t>Przedsiębiorstwem w znaczeniu szerszym jest ogół praw podmiotowych, stosunków faktycznych oraz różnych innych wartości, jakie podmiot prawa („właściciel” przedsiębiorstwa, osoba prawna lub fizyczna, „przedsiębiorca” sam lub ze współdziałającymi osobami) wiąże w zorganizowany zespół, ustalając cel gospodarczy tego zespołu. Prawami podmiotowymi wchodzącymi w skład przedsiębiorstwa mogą być zarówno prawa rzeczowe i inne prawa bezwzględne, jak też prawa względne (System prawa cywilnego; część ogólna, Ossolineum 1974, t. I, s. 451). Przejście przedsiębiorstwa na własność innego podmiotu oznacza przejście „minimum środków, jakie jest konieczne do tego, by mógł on prowadzić to samo przedsiębiorstwo” (M. Poźniak-Niedzielska, Zbycie przedsiębiorstwa w świetle zmian w kodeksie cywilnym, PiP 1991, nr 6, s. 35). Oznacza to, że przejście przedsiębiorstwa na własność innego podmiotu powoduje nabycie ogółu praw i obowiązków związanych z prowadzeniem przedsiębiorstwa, a więc nabywca przedsiębiorstwa, także w drodze nacjonalizacji, uzyskuje wszystkie prawa, które wchodzą w skład przedsiębiorstwa.</w:t>
      </w:r>
    </w:p>
    <w:p>
      <w:pPr>
        <w:pStyle w:val="Tekst"/>
        <w:spacing w:lineRule="auto" w:line="240"/>
        <w:rPr/>
      </w:pPr>
      <w:r>
        <w:rPr/>
        <w:t xml:space="preserve">W glosie do wyroku Naczelnego Sądu Administracyjnego z dnia 13 września 2001 r., sygn. akt IV SA 1246/99, W. Katner (OSPiKA 2003, nr 7–8, s. 386) trafnie zwrócił uwagę, że nacjonalizacja nastąpiła nie dlatego, że przedmiot własności (grunt, budynek, przedsiębiorstwo) należał do określonej osoby, tylko dlatego, że spełnia on (przedsiębiorstwo) przesłanki ustawowe i należy do innego właściciela niż Państwo. </w:t>
      </w:r>
    </w:p>
    <w:p>
      <w:pPr>
        <w:pStyle w:val="Tekst"/>
        <w:spacing w:lineRule="auto" w:line="240"/>
        <w:rPr/>
      </w:pPr>
      <w:r>
        <w:rPr/>
        <w:t>W uzasadnieniu powołanego wyroku z dnia 13 września 2001 r., odwołując się do doktryny, słusznie zwrócono uwagę, że właścicielowi przedsiębiorstwa w stosunku do poszczególnych składników przedsiębiorstwa służy określone prawo podmiotowe wyrażające się w tym, że ma on prawo do wyłącznego korzystania z przedsiębiorstwa i dysponowania wchodzącym w skład przedsiębiorstwa majątkiem. Do dalszego funkcjonowania przedsiębiorstwa, w razie zmiany właściciela przedsiębiorstwa, nie jest konieczne, aby nowy właściciel był właścicielem wszystkich składników przedsiębiorstwa. Jeżeli w skład przedsiębiorstwa nie wchodziły nieruchomości lub ruchomości należące do przedsiębiorstwa jako własność właściciela przedsiębiorstwa, ponieważ były jedynie w użytkowaniu przedsiębiorstwa (najem, dzierżawa, bez tytułu prawnego), to przejęcie przedsiębiorstwa na własność Państwa powodowało ten skutek, że na rzecz Państwa przechodziło przedsiębiorstwo w takim zakresie praw, w jakim służyły poprzedniemu właścicielowi.</w:t>
      </w:r>
    </w:p>
    <w:p>
      <w:pPr>
        <w:pStyle w:val="Tekst"/>
        <w:spacing w:lineRule="auto" w:line="240"/>
        <w:rPr/>
      </w:pPr>
      <w:r>
        <w:rPr/>
        <w:t>W związku z tym, iż w dacie wejścia w życie ustawy nacjonalizacyjnej obowiązywał Kodeks handlowy, analizując, co wchodziło w skład przedsiębiorstwa jako zorganizowanej całości, sięga się do przepisu art. 40 tego Kodeksu. Tak określone składniki przedsiębiorstwa wobec braku odmiennej nacjonalizacyjnej przejmowało Państwo na podstawie decyzji ściślej, decyzji o zatwierdzeniu protokołu zdawczo-odbiorczego.</w:t>
      </w:r>
    </w:p>
    <w:p>
      <w:pPr>
        <w:pStyle w:val="Tekst"/>
        <w:spacing w:lineRule="auto" w:line="240"/>
        <w:rPr/>
      </w:pPr>
      <w:r>
        <w:rPr/>
        <w:t>Z treści art. 40 § 1 Kodeksu handlowego wynika, że w skład przedsiębiorstwa wchodzą różne, stanowiące określoną, wymierną wartość składniki, takie jak: firma, znaki towarowe, nieruchomości i ruchomości należące do przedsiębiorstwa, towary, ale także wierzytelności i prawa wynikające z umów (najmu, dzierżawy). Nie ulega wątpliwości, że na własność Państwa przechodzą w myśl art. 6 ust. 1 ustawy nacjonalizacyjnej te składniki, które wymienia się w art. 40 § 1 Kodeksu handlowego od pkt. 1 do 5, a w tym nieruchomości i ruchomości należące do kupca (przedsiębiorcy). Treść art. 6 ust. 1 ustawy nacjonalizacyjnej nie daje natomiast podstaw do stwierdzenia, że Państwo staje się także właścicielem tych nieruchomości, do których właściciel przedsiębiorstwa (kupiec, przedsiębiorca) nabył określone prawa wynikające ze stosunku najmu czy dzierżawy albo posiadł bez tytułu prawnego.</w:t>
      </w:r>
    </w:p>
    <w:p>
      <w:pPr>
        <w:pStyle w:val="Tekst"/>
        <w:spacing w:lineRule="auto" w:line="240"/>
        <w:rPr/>
      </w:pPr>
      <w:r>
        <w:rPr/>
        <w:t>Stosownie do przepisu art. 7 ust. 1 ustawy nacjonalizacyjnej za przedsiębiorstwo przejęte przez Państwo na własność, na podstawie art. 3, wyłącznie jego właściciel jest uprawniony do otrzymania odszkodowania, co także wskazuje, że nieruchomość należąca do osób trzecich nie podlega nacjonalizacji. Dopiero w § 72 rozporządzenia Rady Ministrów z dnia 11 kwietnia 1946 r. w sprawie trybu postępowania przy przejmowaniu przedsiębiorstw na własność Państwa (Dz. U. R.P. Nr 17, poz. 114 ze zm.), a następnie w § 75 ust. 2 i 3 rozporządzenia znalazł się przepis mówiący o składnikach majątkowych przedsiębiorstwa nie stanowiących jego własności i o tym, że ich właścicielom należą się odszkodowania na tych samych zasadach, co wierzycielom przedsiębiorstwa (art. 6 ust. 2 ustawy).</w:t>
      </w:r>
    </w:p>
    <w:p>
      <w:pPr>
        <w:pStyle w:val="Tekst"/>
        <w:spacing w:lineRule="auto" w:line="240"/>
        <w:rPr/>
      </w:pPr>
      <w:r>
        <w:rPr/>
        <w:t>Należy w tym miejscu przypomnieć, że zgodnie z upoważnieniami zawartymi w art. 2 ust. 7, art. 3 ust. 5 i art. 10 ustawy nacjonalizacyjnej (powołanymi w podstawie rozporządzenia), Rada Ministrów miała w rozporządzeniu określić wyłącznie tryb postępowania, w którym nastąpi przejęcie przedsiębiorstwa na własność Państwa, nie zaś nowe kategorie podmiotów, których majątki mogą być przejmowane na własność Państwa w ramach nacjonalizacji, czy też ustalać, odmiennie niż to uregulowano w ustawie, nowe rodzaje odszkodowań za przejmowane mienie. Na ten aspekt rozstrzyganego zagadnienia prawnego trafnie zwrócono uwagę w uzasadnieniu powołanego wyroku z dnia 13 września 2001 r. Po regulacji w ustawie nacjonalizacyjnej, po pierwsze, kwestie te nie mogły być uregulowane w rozporządzeniu, gdyż bez wątpienia stanowiły one materię ustawową. A po drugie, przepis § 75 ust. 2 i 3 rozporządzenia (niewykluczone, że inne również) ewidentnie przekracza zakres udzielonego w ustawie upoważnienia. W związku z tym wskazane przepisy rozporządzenia należy uznać za pozbawione podstawy prawnej (samoistne), co w konsekwencji oznacza, że akty administracyjne wydane na ich podstawie są nieważne (art. 156 § 1 pkt 2 k.p.a.). Analizując dotychczasową praktykę orzeczniczą w tym zakresie, można stwierdzić, że tak szerokie rozumienie nacjonalizowanego przedsiębiorstwa, polegające na przejmowaniu na własność Państwa również nieruchomości i ruchomości nie należących do przedsiębiorstwa, wynikało właśnie z postanowień § 75 ust. 2 i 3 omawianego rozporządzenia, które faktycznie rozszerzało działanie ustawy nacjonalizacyjnej. Oczywiste jest, że o treści przepisu ustawy nie mogą przesądzać przepisy rozporządzenia wykonawczego do ustawy.</w:t>
      </w:r>
    </w:p>
    <w:p>
      <w:pPr>
        <w:pStyle w:val="Tekst"/>
        <w:spacing w:lineRule="auto" w:line="240"/>
        <w:rPr/>
      </w:pPr>
      <w:r>
        <w:rPr/>
        <w:t>Składników majątkowych należących do osób trzecich, wchodzących w skład przedsiębiorstwa, Państwo nie mogło znacjonalizować, natomiast wchodziło w prawa przedsiębiorcy do tych składników w takim zakresie, w jakim przysługiwały one właścicielowi znacjonalizowanego przedsiębiorstwa. Państwo stawało się bowiem na podstawie ustawy nacjonalizacyjnej właścicielem przedsiębiorstwa jako odrębnego przedmiotu, a nie każdego ze składników przedsiębiorstwa z osobna.</w:t>
      </w:r>
    </w:p>
    <w:p>
      <w:pPr>
        <w:pStyle w:val="Tekst"/>
        <w:spacing w:lineRule="auto" w:line="240"/>
        <w:rPr/>
      </w:pPr>
      <w:r>
        <w:rPr/>
        <w:t>Przyjmując, że nie było możliwe znacjonalizowanie nieruchomości należących do osób trzecich, do których przedsiębiorcy służyły prawa wynikające z zawartych umów (najmu, dzierżawy), to tym bardziej na własność Państwa nie mogła na podstawie art. 2 ustawy nacjonalizacyjnej przejść nieruchomość, wprawdzie funkcjonalnie włączona do przedsiębiorstwa, która jednak była tylko w posiadaniu przedsiębiorstwa bez tytułu prawnego i stanowiła własność osoby trzeciej będącej obywatelem polskim. Takie stanowisko zajął skład siedmiu sędziów Sądu Najwyższego w uchwale z dnia 16 października 1948 r., sygn. akt C 373/48, przyjmując następującą zasadę prawną: „Przy przejęciu przez Państwo przedsiębiorstwa na zasadzie przepisu art. 2 ustawy z dnia 3 stycznia 1946 r. o przejęciu na własność Państwa podstawowych gałęzi gospodarki narodowej (Dz. U. R.P. Nr 3, poz. 17) nieruchomość, na której znajdowało się przedsiębiorstwo, a która należy nie do przedsiębiorcy, lecz do osoby trzeciej, obywatela polskiego, nie przechodzi na własność Państwa”. W tym miejscu należy przypomnieć w pełni aktualne stanowisko Sądu Najwyższego wyrażone w wyroku z dnia 8 maja 1992 r., sygn. akt III ARN 23/92 (OSP 1993, nr 3, poz. 47), że przepisów nacjonalizacyjnych, które wprowadzały rewolucyjne ograniczenia prawa własności, nie można wyjaśniać, jeszcze bardziej ograniczając prawa i to w drodze wykładni rozszerzającej, wbrew brzmieniu przepisu.</w:t>
      </w:r>
    </w:p>
    <w:p>
      <w:pPr>
        <w:pStyle w:val="Tekst"/>
        <w:spacing w:lineRule="auto" w:line="240"/>
        <w:rPr/>
      </w:pPr>
      <w:r>
        <w:rPr/>
        <w:t>Rozstrzygając zatem przedstawione zagadnienie prawne, należy stwierdzić, że w świetle art. 6 ust. 1 ustawy nacjonalizacyjnej przejęcie przedsiębiorstwa na podstawie art. 2 tej ustawy nie obejmowało przejścia na własność Państwa tych składników, które stanowiły własność osób trzecich, niezależnie od tego, czy składniki te były niezbędne do funkcjonowania przedsiębiorstwa. Należy podzielić stanowisko, iż w razie zbycia przedsiębiorstwa „prawa najmu i dzierżawy przechodzą w stosunku do zbywcy na nabywcę bez względu na to, czy umowa z wynajmującym zawiera zakaz podnajmu lub odstąpienia prawa” (zob. M. Allerhand, Kodeks Handlowy. Komentarz, „Kodeks” Spółka Wydawnicza, Lwów 1935, s. 85). Pomimo iż nacjonalizacja wprowadzona ustawą z 1946 r. powoduje nabycie pierwotne przez Państwo przedsiębiorstwa i nie mają w tym przypadku wprost zastosowania przepisy Kodeksu handlowego dotyczące zbycia przedsiębiorstwa, to jednak zasada, iż nacjonalizacja przedsiębiorstwa powoduje przejście na rzecz Państwa praw wynikających z najmu i dzierżawy nieruchomości, nie zaś przejęcie na własność Państwa objętej umową najmu lub dzierżawy nieruchomości, ma zastosowanie tak w przypadku zbycia przedsiębiorstwa, jak i jego nacjonalizacji.</w:t>
      </w:r>
    </w:p>
    <w:p>
      <w:pPr>
        <w:pStyle w:val="Tekst"/>
        <w:spacing w:lineRule="auto" w:line="240"/>
        <w:rPr/>
      </w:pPr>
      <w:r>
        <w:rPr/>
        <w:t>Tak rozumiana nacjonalizacja podstawowych gałęzi gospodarki narodowej, a w konsekwencji określonych przedsiębiorstw, gwarantowała wypełnienie zadań określonych w art. 1 ustawy. Do przejęcia na własność Państwa nie tylko tych składników przedsiębiorstwa, które należały do przedsiębiorcy jako właściciela wyodrębnionego i samodzielnego podmiotu gospodarczego, lecz również i tych, które jako składniki przedsiębiorstwa zostały włączone na podstawie umów zawartych przez przedsiębiorcę z właścicielami będącymi osobami trzecimi, konieczna była wyraźna ustawowa norma prawna, której jednak brak jest w ustawie z dnia 3 stycznia 1946 r. o przejęciu na własność Państwa podstawowych gałęzi gospodarki narodowej.</w:t>
      </w:r>
    </w:p>
    <w:p>
      <w:pPr>
        <w:pStyle w:val="Wyrok"/>
        <w:rPr/>
      </w:pPr>
      <w:r>
        <w:rPr/>
        <w:t>Uchwała składu 7 sędziów NSA z dnia 5 listopada 2007 r., sygn. I OPS 2/07.</w:t>
      </w:r>
      <w:r>
        <w:br w:type="page"/>
      </w:r>
    </w:p>
    <w:p>
      <w:pPr>
        <w:pStyle w:val="Podtytul"/>
        <w:rPr/>
      </w:pPr>
      <w:r>
        <w:rPr/>
        <w:t>Trybunał Konstytucyjny</w:t>
      </w:r>
    </w:p>
    <w:p>
      <w:pPr>
        <w:pStyle w:val="Numerek2"/>
        <w:rPr/>
      </w:pPr>
      <w:r>
        <w:rPr/>
        <w:t>26</w:t>
      </w:r>
    </w:p>
    <w:p>
      <w:pPr>
        <w:pStyle w:val="Artykul"/>
        <w:rPr>
          <w:rStyle w:val="Paragraphpunkt"/>
          <w:strike/>
        </w:rPr>
      </w:pPr>
      <w:r>
        <w:rPr>
          <w:rStyle w:val="Paragraphpunkt"/>
        </w:rPr>
        <w:t xml:space="preserve">Art. </w:t>
      </w:r>
      <w:r>
        <w:rPr/>
        <w:t xml:space="preserve">2 ust. 1 pkt 2 i art. 2 ust. 2 pkt 2 ustawy z dnia 27 lipca 2001 r. o Krajowej Radzie Sądownictwa (Dz. U. Nr 100, poz. 1082 ze zm.) </w:t>
      </w:r>
    </w:p>
    <w:p>
      <w:pPr>
        <w:pStyle w:val="Tekst"/>
        <w:rPr/>
      </w:pPr>
      <w:r>
        <w:rPr>
          <w:rStyle w:val="Paragraphpunkt"/>
        </w:rPr>
        <w:t xml:space="preserve">1. Art. </w:t>
      </w:r>
      <w:r>
        <w:rPr/>
        <w:t xml:space="preserve">2 ust. 1 pkt 2 ustawy z dnia 27 lipca 2001 r. o Krajowej Radzie Sądownictwa (Dz. U. Nr 100, poz. 1082; z 2002 r., Nr 153, poz. 1271; z 2003 r., Nr 228, poz. 2256; z 2005 r., Nr 169, poz. 1410 i Nr 249, poz. 2104 oraz z 2007 r., Nr 25, poz. 162 i Nr 73, poz. 484) jest zgodny z </w:t>
      </w:r>
      <w:r>
        <w:rPr>
          <w:rStyle w:val="Paragraphpunkt"/>
        </w:rPr>
        <w:t>art. 2, art. 32 ust. 1 i art. 60 Konstytucji Rzeczypospolitej Polskiej.</w:t>
      </w:r>
    </w:p>
    <w:p>
      <w:pPr>
        <w:pStyle w:val="Tekst"/>
        <w:rPr/>
      </w:pPr>
      <w:r>
        <w:rPr>
          <w:rStyle w:val="Paragraphpunkt"/>
        </w:rPr>
        <w:t xml:space="preserve">2. Art. </w:t>
      </w:r>
      <w:r>
        <w:rPr/>
        <w:t xml:space="preserve">2 ust. 2 pkt 2 ustawy powołanej w punkcie 1 </w:t>
      </w:r>
      <w:r>
        <w:rPr>
          <w:rStyle w:val="Paragraphpunkt"/>
        </w:rPr>
        <w:t xml:space="preserve">jest zgodny z art. 32 ust. 1 Konstytucji oraz </w:t>
      </w:r>
      <w:r>
        <w:rPr/>
        <w:t xml:space="preserve">jest niezgodny z </w:t>
      </w:r>
      <w:r>
        <w:rPr>
          <w:rStyle w:val="Paragraphpunkt"/>
        </w:rPr>
        <w:t>art. 60 Konstytucji.</w:t>
      </w:r>
    </w:p>
    <w:p>
      <w:pPr>
        <w:pStyle w:val="Tekst"/>
        <w:rPr>
          <w:rStyle w:val="Paragraphpunkt"/>
        </w:rPr>
      </w:pPr>
      <w:r>
        <w:rPr/>
      </w:r>
    </w:p>
    <w:p>
      <w:pPr>
        <w:pStyle w:val="Tekst"/>
        <w:spacing w:lineRule="auto" w:line="240"/>
        <w:ind w:hanging="0"/>
        <w:jc w:val="center"/>
        <w:rPr/>
      </w:pPr>
      <w:r>
        <w:rPr/>
        <w:t>Ponadto TK postanawia:</w:t>
      </w:r>
    </w:p>
    <w:p>
      <w:pPr>
        <w:pStyle w:val="Tekst"/>
        <w:spacing w:lineRule="auto" w:line="240"/>
        <w:rPr/>
      </w:pPr>
      <w:r>
        <w:rPr/>
      </w:r>
    </w:p>
    <w:p>
      <w:pPr>
        <w:pStyle w:val="Tekst"/>
        <w:spacing w:lineRule="auto" w:line="240"/>
        <w:ind w:hanging="0"/>
        <w:rPr/>
      </w:pPr>
      <w:r>
        <w:rPr/>
        <w:t xml:space="preserve">na podstawie art. 39 ust. 1 pkt 1 ustawy z dnia 1 sierpnia 1997 r. o Trybunale Konstytucyjnym (Dz. U. Nr 102, poz. 643; z 2000 r., Nr 48, poz. 552 i Nr 53, poz. 638; z 2001 r., Nr 98, poz. 1070 oraz z 2005 r., Nr 169, poz. 1417) umorzyć postępowanie w zakresie dotyczącym badania zgodności </w:t>
      </w:r>
      <w:r>
        <w:rPr>
          <w:rStyle w:val="Paragraphpunkt"/>
        </w:rPr>
        <w:t>a</w:t>
      </w:r>
      <w:r>
        <w:rPr/>
        <w:t>rt. 2 ust. 2 pkt 2 ustawy z dnia 27 lipca 2001 r. o Krajowej Radzie Sądownictwa (Dz. U. Nr 100, poz. 1082 ze zm.) z art. 2 Konstytucji ze względu na zbędność orzekania.</w:t>
      </w:r>
    </w:p>
    <w:p>
      <w:pPr>
        <w:pStyle w:val="Zuzasadnienia"/>
        <w:rPr/>
      </w:pPr>
      <w:r>
        <w:rPr/>
        <w:t>Z uzasadnienia:</w:t>
      </w:r>
    </w:p>
    <w:p>
      <w:pPr>
        <w:pStyle w:val="Tekst"/>
        <w:spacing w:lineRule="auto" w:line="240"/>
        <w:rPr/>
      </w:pPr>
      <w:r>
        <w:rPr/>
        <w:t>Trybunał Konstytucyjny zważył, co następuje:</w:t>
      </w:r>
    </w:p>
    <w:p>
      <w:pPr>
        <w:pStyle w:val="Tekst"/>
        <w:spacing w:lineRule="auto" w:line="240"/>
        <w:rPr/>
      </w:pPr>
      <w:r>
        <w:rPr/>
        <w:t>1. W pierwszej kolejności należy rozważyć, czy skarga konstytucyjna wskazująca jako ostateczne rozstrzygnięcie uchwałę Krajowej Rady Sądownictwa jest dopuszczalna w świetle brzmienia art. 79 ust. 1 Konstytucji. W myśl tego przepisu warunkiem wniesienia skargi konstytucyjnej jest uzyskanie rozstrzygnięcia wydanego przez sąd lub organ administracji publicznej. Pojawia się w związku z tym pytanie o status Krajowej Rady Sądownictwa. Kwestia ta stanowi przedmiot sporów w doktrynie. Zdaniem niektórych autorów Krajowa Rada Sądownictwa jest niezależny pozajudykacyjnym organem władzy sądowniczej (zob. B. Banaszak, Prawo konstytucyjne, Warszawa 1999, s. 548). Zdaniem innych – Krajowa Rada Sądownictwa nie jest organem władzy sądowniczej, ale jest to organ uplasowany pomiędzy władzą ustawodawczą, wykonawczą i sądowniczą (zob. L. Garlicki, Polskie prawo konstytucyjne. Zarys wykładu, Warszawa, 2000, s. 357–358). Również orzecznictwo bardzo różnie ujmuje pozycję i charakter Krajowej Rady Sądownictwa. Sąd Najwyższy w uchwale z dnia 23 lipca 1992 r., sygn. III AZP 9/92 (OSNC 1994, nr 7–8, poz. 147), określił Krajową Radę Sądownictwa jako „część struktury centralnych organów administracji wymiaru sprawiedliwości z pewnymi uprawnieniami właściwymi dla samorządu zawodowego”. Z kolei, Trybunał Konstytucyjny stwierdził, że „Krajowa Rada Sądownictwa jest swoistym, samodzielnym, centralnym organem państwowym, którego funkcje powiązane są z władzą sądowniczą” (wyrok z dnia 15 grudnia 1999 r., sygn. P 6/99, OTK ZU 1999, nr 7, poz. 164, s. 881).</w:t>
      </w:r>
    </w:p>
    <w:p>
      <w:pPr>
        <w:pStyle w:val="Tekst"/>
        <w:spacing w:lineRule="auto" w:line="240"/>
        <w:rPr/>
      </w:pPr>
      <w:r>
        <w:rPr/>
        <w:t>Nie podlega dyskusji, że Krajowa Rada Sądownictwa nie jest sądem w rozumieniu art. 79 Konstytucji. Należy natomiast rozważyć, czy Krajowa Rada Sądownictwa stanowi organ administracji publicznej w rozumieniu wymienionego przepisu konstytucyjnego. Z jednej strony Rada nie należy do struktury administracji publicznej; przepisy jej dotyczące zostały zamieszczone w rozdziale VIII Konstytucji „Sądy i trybunały”. Co więcej, rozstrzygnięcia Krajowej Rady Sądownictwa dotyczą organów władzy sądowniczej. Z drugiej strony, w kompetencjach tego organu leży wydawanie rozstrzygnięć indywidualnych, organ ten ma kompetencje z zakresu administracji publicznej. Na gruncie wcześniejszych regulacji prawnych Naczelny Sąd Administracyjny oraz Sąd Najwyższy przyjmowały, że rozstrzygnięcia Krajowej Rady Sądownictwa są decyzjami administracyjnymi, a sama rada – organem administrującym. Również Trybunał Konstytucyjny – na gruncie wcześniejszych regulacji – zwracał uwagę, że rozstrzygnięcia wydawane przez radę mieszczą się w pojęciu decyzji administracyjnych, a w postępowaniu przed radą stosuje się przepisy Kodeksu postępowania administracyjnego.</w:t>
      </w:r>
    </w:p>
    <w:p>
      <w:pPr>
        <w:pStyle w:val="Tekst"/>
        <w:rPr/>
      </w:pPr>
      <w:r>
        <w:rPr/>
        <w:t>Art. 79 Konstytucji, jako przepis ustanawiający gwarancje praw jednostki, powinien być interpretowany szeroko, tak aby zapewnić możliwie najpełniejszą ochronę tych praw. Należy zauważyć, że Trybunał Konstytucyjny w wyroku z dnia 14 lipca 2003 r., sygn. SK 42/01, dopuścił skargę konstytucyjną wniesioną w sytuacji, w której Krajowa Rada Sądownictwa podjęła uchwałę dotyczącą praw skarżącego, a następnie Naczelny Sąd Administracyjny oddalił skargę na tę uchwałę (OTK ZU 2003, nr 6/A, poz. 63). Pomimo przedstawionych wyżej wątpliwości, Trybunał Konstytucyjny w obecnym składzie uznaje, że Krajowa Rada Sądownictwa mieści się w pojęciu organu administracji publicznej w rozumieniu art. 79 Konstytucji.</w:t>
      </w:r>
    </w:p>
    <w:p>
      <w:pPr>
        <w:pStyle w:val="Tekst"/>
        <w:spacing w:lineRule="auto" w:line="240"/>
        <w:rPr/>
      </w:pPr>
      <w:r>
        <w:rPr/>
      </w:r>
    </w:p>
    <w:p>
      <w:pPr>
        <w:pStyle w:val="Tekst"/>
        <w:spacing w:lineRule="auto" w:line="240"/>
        <w:rPr/>
      </w:pPr>
      <w:r>
        <w:rPr/>
        <w:t>2. Prokurator Generalny w piśmie z dnia 22 listopada 2007 r. wyraził pogląd, że art. 2 ust. 2 pkt 2 ustawy z dnia 27 lipca 2001 r. o Krajowej Radzie Sądownictwa nie był stosowany przez Krajową Radę Sądownictwa, w konsekwencji postępowanie w tym zakresie podlega umorzeniu. W świetle art. 79 Konstytucji przedmiotem skargi konstytucyjnej mogą być przepisy, które stanowiły podstawę wydania ostatecznego rozstrzygnięcia wobec skarżącego.</w:t>
      </w:r>
    </w:p>
    <w:p>
      <w:pPr>
        <w:pStyle w:val="Tekst"/>
        <w:spacing w:lineRule="auto" w:line="240"/>
        <w:rPr/>
      </w:pPr>
      <w:r>
        <w:rPr/>
        <w:t>Jak słusznie zauważa Prokurator Generalny, art. 2 ust. 2 pkt 2 ustawy z dnia 27 lipca 2001 r. o Krajowej Radzie Sądownictwa nie stanowi podstawy ustalania kryteriów oceny kandydatów przez Krajową Radę Sądownictwa, lecz dotyczy ustalenia kryteriów oceny dokonywanej wstępnie przez prezesów sądów. Pojęcie podstawy rozstrzygnięcia obejmuje jednak nie tylko przepisy materialnoprawne, ale także przepisy proceduralne i ustrojowe. Opinia prezesa sądu okręgowego lub apelacyjnego o kandydacie jest przedstawiana zgromadzeniu ogólnemu sędziów danego sądu. Opinia ta może mieć istotne znaczenie dla oceny kandydata przez zgromadzenie ogólne, a następnie w dalszym postępowaniu – przed Krajową Radą Sądownictwa. W praktyce znaczenie tej opinii jest tym większe, że ustawa nie określa kryteriów oceny kandydatów na sędziów w toku dalszego postępowania. Przepisy stanowiące podstawę wydania opinii mającej znaczenie dla podejmowania innego rozstrzygnięcia stanowią element regulacji procedury wydawania tego rozstrzygnięcia i są jednym z elementów jego podstawy prawnej. Z tego względu Trybunał Konstytucyjny nie podziela poglądu, że art. 2 ust. 2 pkt 2 ustawy z dnia 27 lipca 2001 r. o Krajowej Radzie Sądownictwa nie stanowił podstawy ostatecznego rozstrzygnięcia wobec skarżącego.</w:t>
      </w:r>
    </w:p>
    <w:p>
      <w:pPr>
        <w:pStyle w:val="Tekst"/>
        <w:spacing w:lineRule="auto" w:line="240"/>
        <w:rPr/>
      </w:pPr>
      <w:r>
        <w:rPr/>
      </w:r>
    </w:p>
    <w:p>
      <w:pPr>
        <w:pStyle w:val="Tekst"/>
        <w:spacing w:lineRule="auto" w:line="240"/>
        <w:rPr/>
      </w:pPr>
      <w:r>
        <w:rPr/>
        <w:t>3. Przedstawione zarzuty dotyczą procedury obsady stanowisk sędziowskich w sądach powszechnych. Należy w związku z tym zwięźle przypomnieć regulacje ustawowe dotyczące tej procedury. Zagadnienie powoływania sędziów sądów powszechnych zostało uregulowane w szczególności w ustawie z dnia 27 lipca 2001 r. – Prawo o ustroju sądów powszechnych (Dz. U. Nr 98, poz. 1070; dalej: prawo o ustroju sądów powszechnych) oraz w ustawie o Krajowej Radzie Sądownictwa. W myśl przepisów prawa o ustroju sądów powszechnych o każdym wolnym stanowisku sędziowskim Minister Sprawiedliwości niezwłocznie obwieszcza w Dzienniku Urzędowym Rzeczypospolitej Polskiej „Monitor Polski”. Każdy, kto spełnia warunki objęcia stanowiska sędziego sądu powszechnego, może zgłosić swoją kandydaturę na jedno wolne stanowisko sędziowskie w ciągu miesiąca od obwieszczenia. Kandydaturę zgłasza się prezesowi sądu okręgowego – gdy zgłoszenie dotyczy stanowiska sędziego sądu rejonowego albo sędziego sądu okręgowego, a prezesowi sądu apelacyjnego – gdy zgłoszenie dotyczy stanowiska sędziego sądu apelacyjnego. Prezes sądu, po stwierdzeniu spełniania warunków przez kandydata, przedstawia jego kandydaturę właściwemu kolegium sądu, wraz z oceną jego kwalifikacji, oraz określa termin zgromadzenia ogólnego sędziów, na którym będzie prezentowana kandydatura, wraz z opinią kolegium o kandydacie. Zgromadzenie ogólne sędziów ocenia zgłoszonych kandydatów w drodze głosowania i przekazuje prezesowi właściwego sądu wszystkie zgłoszone kandydatury, ze wskazaniem liczby uzyskanych głosów. Prezes właściwego sądu przekazuje Krajowej Radzie Sądownictwa, za pośrednictwem Ministra Sprawiedliwości, ocenione kandydatury. Ponadto kandydata na każde wolne stanowisko sędziowskie może zgłosić Radzie Minister Sprawiedliwości.</w:t>
      </w:r>
    </w:p>
    <w:p>
      <w:pPr>
        <w:pStyle w:val="Tekst"/>
        <w:spacing w:lineRule="auto" w:line="240"/>
        <w:rPr/>
      </w:pPr>
      <w:r>
        <w:rPr/>
        <w:t>Bez względu na to, czy dany kandydat zgłosił się sam, czy też został zgłoszony przez Ministra Sprawiedliwości, organ ten zasięga od Komendanta Głównego Policji (dawniej: organu policji) informacji o kandydatach na stanowiska sędziowskie, a następnie przedstawia kandydatury Krajowej Radzie Sądownictwa, wyrażając o każdym z kandydatów opinię wraz z uzasadnieniem oraz przekazując informację uzyskaną od Komendanta Głównego Policji.</w:t>
      </w:r>
    </w:p>
    <w:p>
      <w:pPr>
        <w:pStyle w:val="Tekst"/>
        <w:spacing w:lineRule="auto" w:line="240"/>
        <w:rPr/>
      </w:pPr>
      <w:r>
        <w:rPr/>
        <w:t xml:space="preserve">Dalsze postępowanie reguluje ustawa o Krajowej Radzie Sądownictwa. </w:t>
      </w:r>
      <w:r>
        <w:rPr>
          <w:rStyle w:val="Akapitdomyslny"/>
        </w:rPr>
        <w:t>Krajowa Rada Sądownictwa rozpatruje i ocenia kandydatury na stanowiska sędziów sądów powszechnych, a następnie podejmuje uchwałę w sprawie przedstawienia bądź nieprzedstawienia Prezydentowi RP wniosku o powołanie danej osoby na stanowisko sędziowskie. W myśl art. 179 Konstytucji Prezydent powołuje sędziów na wniosek Krajowej Rady Sądownictwa i nie może powołać osoby nieobjętej wnioskiem tego organu.</w:t>
      </w:r>
    </w:p>
    <w:p>
      <w:pPr>
        <w:pStyle w:val="Tekst"/>
        <w:spacing w:lineRule="auto" w:line="240"/>
        <w:rPr>
          <w:rStyle w:val="Akapitdomyslny"/>
        </w:rPr>
      </w:pPr>
      <w:r>
        <w:rPr/>
      </w:r>
    </w:p>
    <w:p>
      <w:pPr>
        <w:pStyle w:val="Tekst"/>
        <w:spacing w:lineRule="auto" w:line="240"/>
        <w:rPr/>
      </w:pPr>
      <w:r>
        <w:rPr/>
        <w:t xml:space="preserve">4. Zarzut postawiony przez skarżącego dotyczy </w:t>
      </w:r>
      <w:r>
        <w:rPr>
          <w:rStyle w:val="Paragraphpunkt"/>
        </w:rPr>
        <w:t xml:space="preserve">art. </w:t>
      </w:r>
      <w:r>
        <w:rPr/>
        <w:t>2 ust. 1 pkt 2 i art. 2 ust. 2 pkt 2 ustawy z dnia 27 lipca 2001 r. o Krajowej Radzie Sądownictwa (Dz. U. Nr 100, poz. 1082 ze zm.). Skarżący kwestionuje powierzenie Krajowej Radzie Sądownictwa kompetencji do ustalania kryteriów oceny kandydatów na sędziów.</w:t>
      </w:r>
    </w:p>
    <w:p>
      <w:pPr>
        <w:pStyle w:val="Tekst"/>
        <w:spacing w:lineRule="auto" w:line="240"/>
        <w:rPr/>
      </w:pPr>
      <w:r>
        <w:rPr/>
        <w:t>W myśl art. 2 ust. 1 pkt 2 ustawy, Rada wykonuje zadania określone w ustawach, a w szczególności rozpatruje i ocenia kandydatury do pełnienia urzędu sędziowskiego na stanowiskach sędziów Sądu Najwyższego i Naczelnego Sądu Administracyjnego oraz na stanowiska sędziowskie w sądach powszechnych, wojewódzkich sądach administracyjnych i w sądach wojskowych. Z kolei, zgodnie z art. 2 ust. 2 pkt 2 Rada ustala kryteria oceny kandydatów na stanowiska sędziowskie, przeprowadzanej przez prezesów sądów okręgowych i apelacyjnych.</w:t>
      </w:r>
    </w:p>
    <w:p>
      <w:pPr>
        <w:pStyle w:val="Tekst"/>
        <w:rPr/>
      </w:pPr>
      <w:r>
        <w:rPr/>
        <w:t>Należy zwrócić uwagę, że Konstytucja stanowi w art. 60, że obywatele polscy korzystający z pełni praw publicznych mają prawo dostępu do służby publicznej na jednakowych zasadach. Trybunał Konstytucyjny przypominał znaczenie tego przepisu w wielu orzeczeniach. Zgodnie z ustalonym orzecznictwem Trybunału Konstytucyjnego, przepis ten gwarantuje każdemu obywatelowi, korzystającemu z pełni praw publicznych, prawo ubiegania się o przyjęcie do służby publicznej, nie gwarantuje natomiast przyjęcia do tej służby. Ustawodawca uprawniony jest bowiem do sformułowania dodatkowych warunków, uzależniając od ich spełnienia uzyskanie określonych stanowisk w służbie publicznej z uwzględnieniem ich rodzaju oraz istoty. Organy władzy publicznej muszą ponadto określić liczbę obsadzanych stanowisk stosownie do potrzeb państwa. W tym kontekście podstawowym celem art. 60 Konstytucji jest zapewnienie równości szans dla osób podejmujących starania o pełnienie funkcji w służbie publicznej. Analizowany przepis z jednej strony wymaga od ustawodawcy ustanowienia regulacji materialnoprawnych określających przejrzyste kryteria selekcji kandydatów i obsadzania poszczególnych stanowisk w służbie publicznej, a z drugiej strony nakazuje stworzenie odpowiednich gwarancji proceduralnych, zapewniających weryfikowalność decyzji w sprawie naboru do służby. Brak odpowiednich procedur kontrolnych i odwoławczych stanowić może istotną przeszkodę w stosowaniu przyjętych reguł, a tym samym naruszać będzie konstytucyjny wymóg traktowania starających się o dostęp do służby na jednakowych zasadach (por. w szczególności wyroki: z dnia 9 czerwca 1998 r., sygn. K. 28/97, OTK ZA 1998, nr 4, poz. 50; z dnia 14 grudnia 1999 r., sygn. SK 14/98, OTK ZU 1999, nr 7, poz. 163; z dnia 8 kwietnia 2002 r., sygn. SK 18/01, OTK ZU 2002, nr 2/A, poz. 16). Art. 60 Konstytucji stanowi źródło precyzyjnie określonych konstytucyjnych praw podmiotowych, które muszą być przestrzegane przez organy władzy publicznej.</w:t>
      </w:r>
    </w:p>
    <w:p>
      <w:pPr>
        <w:pStyle w:val="Tekst"/>
        <w:spacing w:lineRule="auto" w:line="240"/>
        <w:rPr/>
      </w:pPr>
      <w:r>
        <w:rPr/>
        <w:t>Zdaniem Trybunału, regułą powinien być dostęp do stanowisk w służbie publicznej w drodze konkursu przeprowadzanego na podstawie jasnych określonych w ustawie kryteriów. Takie rozwiązanie odpowiada nie tylko wymogom sprawiedliwości, wykluczając arbitralność rozstrzygnięć, ale ponadto służy realizacji dobra wspólnego, umożliwiając nabór najlepszych kandydatów na poszczególne stanowiska w służbie publicznej. Ustawodawca powinien dążyć do coraz szerszego wprowadzania procedury konkursowej przy obsadzaniu stanowisk w służbie publicznej.</w:t>
      </w:r>
    </w:p>
    <w:p>
      <w:pPr>
        <w:pStyle w:val="Tekst"/>
        <w:spacing w:lineRule="auto" w:line="240"/>
        <w:rPr/>
      </w:pPr>
      <w:r>
        <w:rPr/>
        <w:t>Nie podlega dyskusji, że prawo dostępu do służby publicznej obejmuje także stanowiska sędziowskie. Szczególna ranga oraz rola sądów w zakresie realizacji konstytucyjnych wolności i praw wymaga, aby przedstawione wyżej zasady konstytucyjne były respektowane w sposób szczególnie skrupulatny przy obsadzaniu stanowisk sędziowskich. Biorąc pod uwagę konstytucyjną zasadę niezawisłości sędziów, należy wykluczyć wszelką arbitralność i dowolność w tym zakresie.</w:t>
      </w:r>
    </w:p>
    <w:p>
      <w:pPr>
        <w:pStyle w:val="Tekst"/>
        <w:rPr/>
      </w:pPr>
      <w:r>
        <w:rPr/>
        <w:t>Art. 60 Konstytucji nie gwarantuje prawa do awansu osobom przyjętym do służby publicznej. Z drugiej jednak strony ubieganie się o przeniesienie na wyższe stanowisko zbiega się z reguły z kandydowaniem na to stanowisko nie tylko osób, które już zostały przyjęte do służby publicznej, ale także osób, które ubiegają się o dane stanowisko, nie należąc jeszcze do służby publicznej. Z tego względu konstytucyjne prawo dostępu do służby publicznej musi zostać odniesione do poszczególnych rodzajów stanowisk w obrębie służby publicznej. Rozważane prawo obejmuje nie tylko ogólne prawo do ubiegania się o przyjęcie do służby publicznej w ogóle, ale także prawo do ubiegania się o określone stanowisko w obrębie tej służby, a przedstawione wyżej gwarancje dotyczące dostępu do służby publicznej muszą odnosić się do procedur obsadzania poszczególnych rodzajów stanowisk w służbie publicznej. Gwarancje te zapewniają jednakową ochronę kandydatów już zatrudnionych w służbie publicznej i kandydatów spoza tej służby. Nie podlega dyskusji, że zaskarżone regulacje dotyczące powoływania i awansowania sędziów dotykają prawa dostępu do służby publicznej.</w:t>
      </w:r>
    </w:p>
    <w:p>
      <w:pPr>
        <w:pStyle w:val="Tekst"/>
        <w:spacing w:lineRule="auto" w:line="240"/>
        <w:rPr/>
      </w:pPr>
      <w:r>
        <w:rPr/>
        <w:t>Kryteria oceny kandydatów na sędziów stanowią materię o szczególnym znaczeniu z punktu widzenia realizacji konstytucyjnego prawa dostępu do służby publicznej. Z tego względu podstawowe kryteria selekcji kandydatów powinny być określone w samej ustawie. Ustawodawca powinien przy tym preferować konkursowe procedury naboru do służby publicznej oparte na obiektywnych kryteriach zdefiniowanych przez ustawę.</w:t>
      </w:r>
    </w:p>
    <w:p>
      <w:pPr>
        <w:pStyle w:val="Tekst"/>
        <w:spacing w:lineRule="auto" w:line="240"/>
        <w:rPr/>
      </w:pPr>
      <w:r>
        <w:rPr/>
        <w:t>Obowiązująca ustawa – prawo o ustroju sądów powszechnych określa ogólne warunki, jakie muszą spełniać osoby ubiegające się o stanowiska sędziowskie. Sędziowie sądów powszechnych są powoływani na stanowiska: sędziego sądu rejonowego, sędziego sądu okręgowego i sędziego sądu apelacyjnego.</w:t>
      </w:r>
    </w:p>
    <w:p>
      <w:pPr>
        <w:pStyle w:val="Tekst"/>
        <w:spacing w:lineRule="auto" w:line="240"/>
        <w:rPr/>
      </w:pPr>
      <w:r>
        <w:rPr/>
        <w:t>Ustawa określa ogólne warunki, jakie muszą spełniać osoby powoływane na wymienione stanowiska, nie określa natomiast zasad selekcji kandydatów w sytuacji, w której o dane stanowiska ubiegają się dwie osoby lub więcej osób, które spełniają warunki ustawowe. Tymczasem sprawa ta ma podstawowe znaczenie z punktu widzenia dostępu do służby publicznej na jednakowych zasadach, zwłaszcza że w procedurze powoływania sędziów występują trafnie wskazane w piśmie Prezydenta Rzeczypospolitej Polskiej elementy kooptacji. Prawo o ustroju sądów powszechnych przewiduje ocenę kandydatów na stanowisko sędziego, a jednocześnie nie określa bliżej kryteriów tej oceny, co budzi zasadnicze wątpliwości z punktu widzenia art. 60 Konstytucji.</w:t>
      </w:r>
    </w:p>
    <w:p>
      <w:pPr>
        <w:pStyle w:val="Tekst"/>
        <w:spacing w:lineRule="auto" w:line="240"/>
        <w:rPr/>
      </w:pPr>
      <w:r>
        <w:rPr/>
        <w:t>Na podstawie art. 2 ust. 1 pkt 2 ustawy o Krajowej Radzie Sądownictwa w kompetencji Krajowej Rady Sądownictwa leży rozpatrywanie i ocena kandydatur do pełnienia urzędu sędziowskiego. Powierzenie takiego uprawnienia Krajowej Radzie Sądownictwa nie może budzić wątpliwości z punktu widzenia Konstytucji. W myśl art. 179 Konstytucji, sędziowie są powoływani przez Prezydenta, na wniosek Krajowej Rady Sądownictwa. Jest zatem oczywiste, że przedstawienie stosownego wniosku musi zostać poprzedzone rozpatrzeniem i oceną kandydatury. Z tego względu nie ma podstaw do stwierdzenia niezgodności art. 2 ust. 1 pkt 2 ustawy o Krajowej Radzie Sądownictwa z Konstytucją.</w:t>
      </w:r>
    </w:p>
    <w:p>
      <w:pPr>
        <w:pStyle w:val="Tekst"/>
        <w:spacing w:lineRule="auto" w:line="240"/>
        <w:rPr/>
      </w:pPr>
      <w:r>
        <w:rPr/>
        <w:t xml:space="preserve">Zasadnicze wątpliwości budzi natomiast treść art. 2 ust. 2 pkt 2 ustawy o Krajowej Radzie Sądownictwa, na podstawie którego w kompetencji Krajowej Rady Sądownictwa leży ustalanie kryteriów oceny kandydatów na stanowiska sędziowskie. Jak wspomniano wyżej, ani prawo o ustroju sądów powszechnych, ani ustawa o Krajowej Radzie Sądownictwa nie określają żadnych zasad selekcji kandydatów. Ustawodawca zaniechał uregulowania tego zagadnienia, a w konsekwencji kryteria ustalane przez Krajową Radę Sądownictwa stanowią jedyną podstawę selekcji kandydatów. Taka regulacja narusza konstytucyjny wymóg, aby sprawy o istotnym znaczeniu dla realizacji wolności i praw konstytucyjnych były regulowane tylko w ustawie. Jednocześnie ustawa nie precyzuje formy realizacji tego uprawnienia Krajowej Rady Sądownictwa. Z ustawy można jednak wyciągnąć wniosek, że badany przepis nakłada na Krajową Radę Sądownictwa obowiązek podjęcia odrębnej uchwały o charakterze generalnym i abstrakcyjnym określającej kryteria oceny kandydatów na stanowiska sędziowskie stosowane w procedurze obsadzania tych stanowisk. Ustawa nie przewiduje natomiast ustalania kryteriów </w:t>
      </w:r>
      <w:r>
        <w:rPr>
          <w:i/>
        </w:rPr>
        <w:t>ad hoc</w:t>
      </w:r>
      <w:r>
        <w:rPr/>
        <w:t xml:space="preserve"> bez ich ujęcia w odrębnym akcie normatywnym. Krajowa Rada Sądownictwa podjęła uchwały dotyczące kryteriów oceny kandydatów na sędziów (zob.: uchwała nr 7/2007 Krajowej Rady Sądownictwa z dnia 11 stycznia 2007 r. w sprawie kryteriów oceny kandydatów na stanowiska sędziowskie, przeprowadzanej przez prezesów sądów okręgowych i apelacyjnych; stanowisko Krajowej Rady Sądownictwa z dnia 12 stycznia 2005 r. w sprawie zasad dokonywania ocen kandydatów na stanowiska sędziowskie w wojewódzkich sądach administracyjnych). Obowiązujące przepisy nie przewidują jednak obowiązku publikacji uchwał normatywnych Krajowej Rady Sądownictwa w organie publikacyjnym, jakkolwiek są one udostępniane w praktyce zainteresowanym, m.in. za pośrednictwem Internetu.</w:t>
      </w:r>
    </w:p>
    <w:p>
      <w:pPr>
        <w:pStyle w:val="Tekst"/>
        <w:spacing w:lineRule="auto" w:line="240"/>
        <w:rPr/>
      </w:pPr>
      <w:r>
        <w:rPr/>
        <w:t>W świetle przedstawionych argumentów art. 2 ust. 2 pkt 2 ustawy o Krajowej Radzie Sądownictwa narusza prawo dostępu do służby publicznej na jednakowych zasadach, powierzając temu organowi uprawnienie do normowania spraw o podstawowym znaczeniu z punktu widzenia wymienionego prawa konstytucyjnego.</w:t>
      </w:r>
    </w:p>
    <w:p>
      <w:pPr>
        <w:pStyle w:val="Tekst"/>
        <w:spacing w:lineRule="auto" w:line="240"/>
        <w:rPr/>
      </w:pPr>
      <w:r>
        <w:rPr/>
      </w:r>
    </w:p>
    <w:p>
      <w:pPr>
        <w:pStyle w:val="Tekst"/>
        <w:spacing w:lineRule="auto" w:line="240"/>
        <w:rPr/>
      </w:pPr>
      <w:r>
        <w:rPr/>
        <w:t>5. Skarżący wskazał jako jedną z podstaw kontroli art. 2 ust. 2 pkt 2 ustawy o Krajowej Radzie Sądownictwa – art. 2 Konstytucji, zarzucając naruszenie zasady państwa prawnego. Z zasady tej skarżący nie wyprowadził jednak żadnych treści normatywnych, które wykraczałyby poza treść art. 60 Konstytucji. A zatem, wnioskodawca wskazuje jako wzorzec kontroli normę konstytucyjną wyrażoną w szczegółowym przepisie, a jednocześnie wyprowadza tę samą normę z ogólnej zasady konstytucyjnej, wyrażonej w art. 2 Konstytucji. W takich wypadkach Trybunał Konstytucyjny uznawał za zbędne powoływanie jako podstawy kontroli tego ostatniego przepisu w sentencji wyroku (por. np. wyrok z dnia 2 kwietnia 2003 r., sygn. K 13/02, OTK ZU 2003, nr 4/A, poz. 28, s. 400). Wobec stwierdzenia niezgodności art. 2 ust. 2 pkt 2 ustawy o Krajowej Radzie Sądownictwa z art. 60 Konstytucji, Trybunał Konstytucyjny uznał za zbędne szersze rozważenie kwestii zgodności wymienionego przepisu ustawy z art. 2 Konstytucji, a także powoływanie art. 2 Konstytucji jako wzorca kontroli.</w:t>
      </w:r>
    </w:p>
    <w:p>
      <w:pPr>
        <w:pStyle w:val="Tekst"/>
        <w:spacing w:lineRule="auto" w:line="240"/>
        <w:rPr/>
      </w:pPr>
      <w:r>
        <w:rPr/>
      </w:r>
    </w:p>
    <w:p>
      <w:pPr>
        <w:pStyle w:val="Tekst"/>
        <w:spacing w:lineRule="auto" w:line="240"/>
        <w:rPr/>
      </w:pPr>
      <w:r>
        <w:rPr/>
        <w:t>6. W ocenie skarżącego zaskarżone przepisy naruszają konstytucyjną zasadę równości wyrażoną w art. 32 ust. 1 Konstytucji. Trybunał Konstytucyjny po raz kolejny przypomina, że – zgodnie z ustalonym orzecznictwem Trybunału – zasada równości nakazuje jednakowe traktowanie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w:t>
      </w:r>
    </w:p>
    <w:p>
      <w:pPr>
        <w:pStyle w:val="Tekst"/>
        <w:spacing w:lineRule="auto" w:line="240"/>
        <w:rPr/>
      </w:pPr>
      <w:r>
        <w:rPr/>
        <w:t>Ocena regulacji prawnej z punktu widzenia zasady równości wymaga rozważenia trzech kwestii. Po pierwsze, należy rozważyć, czy można wskazać wspólną cechę istotną uzasadniającą równe traktowanie podmiotów prawa. Ustalenie to wymaga analizy celu i treści aktu normatywnego, w którym zawarta została kontrolowana norma prawna.</w:t>
      </w:r>
    </w:p>
    <w:p>
      <w:pPr>
        <w:pStyle w:val="Tekst"/>
        <w:spacing w:lineRule="auto" w:line="240"/>
        <w:rPr/>
      </w:pPr>
      <w:r>
        <w:rPr/>
        <w:t>Po drugie, należy rozważyć, czy prawodawca różnicuje podmioty mające wspólną cechę istotną. Jeżeli prawodawca różnicuje podmioty prawa, które charakteryzują się wspólną cechą istotną, to wprowadza odstępstwo od zasady równości. Po trzecie, należy rozważyć, czy ustanowione zróżnicowanie podmiotów podobnych jest dopuszczalne. Odstępstwo od nakazu równego traktowania podmiotów podobnych nie musi bowiem oznaczać naruszenia art. 32 Konstytucji. Odstępstwo takie jest dozwolone, jeżeli zostały spełnione następujące warunki: 1) kryterium różnicowania pozostaje w racjonalnym związku z celem i treścią danej regulacji; 2) waga interesu, któremu różnicowanie ma służyć, pozostaje w odpowiedniej proporcji do wagi interesów, które zostaną naruszone w wyniku wprowadzonego zróżnicowania; 3) kryterium różnicowania pozostaje w związku z innymi wartościami, zasadami czy normami konstytucyjnymi, uzasadniającymi odmienne traktowanie podmiotów podobnych.</w:t>
      </w:r>
    </w:p>
    <w:p>
      <w:pPr>
        <w:pStyle w:val="Tekst"/>
        <w:spacing w:lineRule="auto" w:line="240"/>
        <w:rPr/>
      </w:pPr>
      <w:r>
        <w:rPr/>
        <w:t>Zdaniem skarżącego zaskarżone przepisy prowadzą do stosowania niejasnych zasad awansu zawodowego sędziów, a w konsekwencji do nierówności obywateli wykonujących ten zawód wobec prawa. Zdaniem Trybunału Konstytucyjnego, z punktu widzenia ogólnego prawa dostępu do służby publicznej oraz podstawowych wymogów praworządności procedury naboru do tej służby, wspólną cechą istotną jest sam fakt ubiegania się o przyjęcie do tej służby Cecha ta uzasadnia jednakowe traktowanie w zakresie podstawowych wymogów praworządności procedury naboru do służby publicznej. Jednocześnie specyfika poszczególnych działów oraz stanowisk w służbie publicznej może wymagać wprowadzenia szczególnych rozwiązań prawodawczych w zakresie szczegółowych zasad dostępu do tej służby, a jednocześnie skonkretyzowania ogólnych standardów konstytucyjnych w odniesieniu do tych wypadków. Z punktu widzenia szczegółowych standardów naboru dotyczących poszczególnych działów służby publicznej lub poszczególnych stanowisk istotny jest wówczas fakt ubiegania się o dostęp do określonego działu służby publicznej lub określonego stanowiska.</w:t>
      </w:r>
    </w:p>
    <w:p>
      <w:pPr>
        <w:pStyle w:val="Tekst"/>
        <w:spacing w:lineRule="auto" w:line="240"/>
        <w:rPr/>
      </w:pPr>
      <w:r>
        <w:rPr/>
        <w:t>Zarzuty przedstawione przez skarżącego dotyczą naruszenia zasady równości w obrębie kandydatów na stanowiska sędziowskie. Należy w związku z tym zauważyć, że zaskarżone przepisy, powierzające Krajowej Radzie Sądownictwa kompetencje w zakresie rozpatrywania i oceny kandydatur na stanowiska sędziowskie oraz ustalania kryteriów oceny kandydatur, w żaden sposób nie różnicują kandydatów na te stanowiska, nie przewidują ani nie dopuszczają takich zróżnicowań, ani nie prowadzą same przez się do zróżnicowania wymienionych kandydatów. W świetle konstytucyjnej zasady równości upoważnienie ustawowe należy rozumieć jako upoważnienie do ustalenia jednakowych zasad oceny dla wszystkich kandydatów. Z tego względu nie ma podstaw do stwierdzenia naruszenia konstytucyjnej zasady równości.</w:t>
      </w:r>
    </w:p>
    <w:p>
      <w:pPr>
        <w:pStyle w:val="Tekst"/>
        <w:spacing w:lineRule="auto" w:line="240"/>
        <w:rPr/>
      </w:pPr>
      <w:r>
        <w:rPr/>
      </w:r>
    </w:p>
    <w:p>
      <w:pPr>
        <w:pStyle w:val="Tekst"/>
        <w:spacing w:lineRule="auto" w:line="240"/>
        <w:rPr/>
      </w:pPr>
      <w:r>
        <w:rPr/>
        <w:t>7. Zasadniczym celem kontroli konstytucyjności prawa jest ochrona Konstytucji. Stwierdzenie niekonstytucyjności określonych przepisów powinno zawsze prowadzić do zapewnienia lepszej realizacji norm konstytucyjnych, nie może natomiast w żadnym wypadku prowadzić do powstania skutków, które powodują poważniejsze norm konstytucyjnych niż samo naruszenie Konstytucji poprzez uchwalenie badanych przepisów. Z tego względu, badając konstytucyjność prawa, Trybunał Konstytucyjny rozważa konsekwencje wydawanych przez siebie rozstrzygnięć.</w:t>
      </w:r>
    </w:p>
    <w:p>
      <w:pPr>
        <w:pStyle w:val="Tekst"/>
        <w:spacing w:lineRule="auto" w:line="240"/>
        <w:rPr/>
      </w:pPr>
      <w:r>
        <w:rPr/>
        <w:t>Należy ponadto podkreślić, że konsekwencje naruszenia Konstytucji przy stanowieniu prawa zależą m.in. od charakteru i wagi naruszenia prawa. Zastosowanie niekonstytucyjnego przepisu przez organy stosujące prawo nie musi prowadzić do wadliwości wszystkich aktów indywidualnych wydanych na podstawie tego przepisu. W rozpoznawanej sprawie stwierdzona niekonstytucyjność dotyka prawa obywatela do dostępu do służby publicznej. Nie doszło wszakże do powołania na stanowiska sędziowskie osób, które nie spełniałyby wymogów ustawowych. Osoby powołane na stanowiska sędziowskie mają wszystkie wymagane przez prawo kwalifikacje do zajmowania tych stanowisk. W tym kontekście stwierdzenie niekonstytucyjności art. 2 ust. 2 pkt 2 ustawy nie uzasadnia kwestionowania legalności aktów powołania sędziów wydanych po przeprowadzeniu postępowania przy zastosowaniu kryteriów oceny określonych na podstawie wymienionego przepisu. Za przedstawioną tutaj oceną skutków orzeczenia Trybunału Konstytucyjnego przemawia również konieczność zapewnienia stabilności prawomocnych orzeczeń sądowych, a także zasada zaufania jednostki do państwa i prawa, nakazująca ochronę sytuacji prawnych osób powołanych na stanowiska sędziowskie na podstawie dotychczasowych przepisów.</w:t>
      </w:r>
    </w:p>
    <w:p>
      <w:pPr>
        <w:pStyle w:val="Tekst"/>
        <w:spacing w:lineRule="auto" w:line="240"/>
        <w:rPr/>
      </w:pPr>
      <w:r>
        <w:rPr/>
        <w:t>W myśl art. 190 ust. 4 Konstytucji, orzeczenie Trybunału Konstytucyjnego 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 Celem wzruszenia aktów indywidualnych lub wznowienia postępowania na podstawie art. 190 ust. 4 Konstytucji, w wyniku wydania przez Trybunał Konstytucyjny orzeczenia stwierdzającego niekonstytucyjność określonego przepisu, jest przede wszystkim realizacja Konstytucji poprzez przywrócenie stanu zgodnego z prawem. Wzruszenie aktów indywidualnych lub wznowienie postępowania nie jest dopuszczalne, jeżeli prowadziłoby do powstania skutków niezgodnych z Konstytucją. Z tych względów nie ma konstytucyjnych podstaw do wznawiania postępowań prowadzonych w celu obsadzenia stanowisk sędziowskich. Osoby, których kandydatury zostały odrzucone przy zastosowaniu kryteriów oceny określonych na podstawie zakwestionowanego przepisu ustawowego, będą miały możliwość ponownego ubiegania się o wolne stanowiska sędziowskie na zasadach określonych w przepisach, które powinny zostać ustanowione po wejściu w życie orzeczenia Trybunału Konstytucyjnego.</w:t>
      </w:r>
    </w:p>
    <w:p>
      <w:pPr>
        <w:pStyle w:val="Tekst"/>
        <w:spacing w:lineRule="auto" w:line="240"/>
        <w:rPr/>
      </w:pPr>
      <w:r>
        <w:rPr/>
        <w:t>Z przedstawionych względów Trybunał Konstytucyjny orzekł jak w sentencji.</w:t>
      </w:r>
    </w:p>
    <w:p>
      <w:pPr>
        <w:pStyle w:val="Wyrok"/>
        <w:spacing w:lineRule="exact" w:line="187" w:before="57" w:after="170"/>
        <w:ind w:hanging="0"/>
        <w:rPr/>
      </w:pPr>
      <w:r>
        <w:rPr/>
        <w:t>Wyrok TK z dnia 29 listopada 2007 r., sygn. SK 43/06.</w:t>
      </w:r>
    </w:p>
    <w:sectPr>
      <w:headerReference w:type="even" r:id="rId4"/>
      <w:headerReference w:type="default" r:id="rId5"/>
      <w:footerReference w:type="even" r:id="rId6"/>
      <w:footerReference w:type="default" r:id="rId7"/>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i/>
        <w:sz w:val="18"/>
      </w:rPr>
      <w:t>Prokuratura i Prawo 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Paragraphpunkt">
    <w:name w:val="paragraphpunkt"/>
    <w:basedOn w:val="Domylnaczcionkaakapitu"/>
    <w:qFormat/>
    <w:rPr/>
  </w:style>
  <w:style w:type="character" w:styleId="Akapitdomyslny">
    <w:name w:val="akapitdomyslny"/>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dugiegocytatu">
    <w:name w:val="Tekst długiego cytatu"/>
    <w:basedOn w:val="Normal"/>
    <w:qFormat/>
    <w:pPr>
      <w:tabs>
        <w:tab w:val="clear" w:pos="708"/>
        <w:tab w:val="left" w:pos="5040" w:leader="none"/>
      </w:tabs>
      <w:spacing w:lineRule="auto" w:line="360"/>
      <w:ind w:left="851" w:right="1134" w:hanging="0"/>
      <w:jc w:val="both"/>
    </w:pPr>
    <w:rPr/>
  </w:style>
  <w:style w:type="paragraph" w:styleId="Podtytu3">
    <w:name w:val="Podtytu3"/>
    <w:basedOn w:val="Normal"/>
    <w:next w:val="Normal"/>
    <w:qFormat/>
    <w:pPr>
      <w:autoSpaceDE w:val="false"/>
    </w:pPr>
    <w:rPr/>
  </w:style>
  <w:style w:type="paragraph" w:styleId="Tekstpodstawowywciety">
    <w:name w:val="Tekst podstawowy wciety"/>
    <w:basedOn w:val="Normal"/>
    <w:next w:val="Normal"/>
    <w:qFormat/>
    <w:pPr>
      <w:autoSpaceDE w:val="false"/>
      <w:spacing w:before="0" w:after="120"/>
    </w:pPr>
    <w:rPr/>
  </w:style>
  <w:style w:type="paragraph" w:styleId="Tekstpodstawowywciety2">
    <w:name w:val="Tekst podstawowy wciety 2"/>
    <w:basedOn w:val="Normal"/>
    <w:next w:val="Normal"/>
    <w:qFormat/>
    <w:pPr>
      <w:autoSpaceDE w:val="false"/>
      <w:spacing w:before="0" w:after="120"/>
    </w:pPr>
    <w:rPr/>
  </w:style>
  <w:style w:type="paragraph" w:styleId="Tekstpodstawowywciety3">
    <w:name w:val="Tekst podstawowy wciety 3"/>
    <w:basedOn w:val="Normal"/>
    <w:next w:val="Normal"/>
    <w:qFormat/>
    <w:pPr>
      <w:autoSpaceDE w:val="false"/>
      <w:spacing w:before="0" w:after="120"/>
    </w:pPr>
    <w:rPr/>
  </w:style>
  <w:style w:type="paragraph" w:styleId="NormalnyWeb">
    <w:name w:val="Normalny (Web)"/>
    <w:basedOn w:val="Default"/>
    <w:next w:val="Default"/>
    <w:qFormat/>
    <w:pPr>
      <w:spacing w:before="100" w:after="100"/>
    </w:pPr>
    <w:rPr>
      <w:rFonts w:ascii="Times New Roman" w:hAnsi="Times New Roman" w:cs="Times New Roman"/>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28:00Z</dcterms:created>
  <dc:creator>.</dc:creator>
  <dc:description/>
  <dc:language>en-US</dc:language>
  <cp:lastModifiedBy>Jacek R. Hebenstreit</cp:lastModifiedBy>
  <cp:lastPrinted>2008-02-14T14:58:00Z</cp:lastPrinted>
  <dcterms:modified xsi:type="dcterms:W3CDTF">2008-02-14T13:58:00Z</dcterms:modified>
  <cp:revision>13</cp:revision>
  <dc:subject/>
  <dc:title>Prawo Karne</dc:title>
</cp:coreProperties>
</file>