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4-11- 25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56.2024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ni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eata Cieras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d-Hi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Pawła Drzewińskiego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7-750 Dubieck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dniach </w:t>
      </w:r>
      <w:r>
        <w:rPr>
          <w:rFonts w:cs="Times New Roman" w:ascii="Times New Roman" w:hAnsi="Times New Roman"/>
          <w:sz w:val="24"/>
          <w:szCs w:val="24"/>
        </w:rPr>
        <w:t>11 i 14 października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4 r. pracownicy Wydziału Polityki Społecznej Podkarpackiego Urzędu Wojewódzkiego w Rzeszowie przeprowadzili kontrolę </w:t>
        <w:br/>
        <w:t xml:space="preserve">w zakładzie leczniczym podmiotu lecznicz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ed-Hip Beata Ciera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ubiecku </w:t>
        <w:br/>
        <w:t xml:space="preserve">tj.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ed-Hip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funkcjonowania zakładu leczniczego pod względem zgodności </w:t>
        <w:br/>
        <w:t>z prawem realizowanych zada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29.10.2024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., podpisanym bez zastrzeżeń dnia 31.10.2024 r.</w:t>
      </w:r>
    </w:p>
    <w:p>
      <w:pPr>
        <w:pStyle w:val="Normal"/>
        <w:spacing w:lineRule="auto" w:line="360"/>
        <w:jc w:val="both"/>
        <w:rPr/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u leczniczego 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podmiotu leczniczego 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>zostało ocenione pozytywnie z następującymi nieprawidłowości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aktualnego Regulaminu Organizacyjnego, opracowanego zgodnie z art. 24 ustawy z dn. 15 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 działalności lecznicz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oświadczeń pacjentów o upoważnieniu osoby wskazanej do uzyskiwania przez nią informacji o stanie zdrowia i udzielonych świadczeniach zdrowotnych oraz do uzyskiwania kopii dokumentacji medycznej, </w:t>
      </w:r>
      <w:r>
        <w:rPr>
          <w:rFonts w:cs="Times New Roman" w:ascii="Times New Roman" w:hAnsi="Times New Roman"/>
          <w:sz w:val="24"/>
          <w:szCs w:val="24"/>
        </w:rPr>
        <w:t>wymaganych w § 8 Rozporządzenia Ministra z dnia 6 kwietnia 2020 r. w </w:t>
      </w:r>
      <w:r>
        <w:rPr>
          <w:rFonts w:cs="Times New Roman" w:ascii="Times New Roman" w:hAnsi="Times New Roman"/>
          <w:i/>
          <w:sz w:val="24"/>
          <w:szCs w:val="24"/>
        </w:rPr>
        <w:t>sprawie rodzajów, zakresu i 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podmiotu na dokumentacji medycznej nie jest zgodne z wymogami określonymi w § 10 pkt 1 rozporządzenia Ministra Zdrowia z dnia 6 kwietnia 202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sprawie rodzajów, zakresu i wzorów dokumentacji medycznej oraz sposobu jej przetwar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Książki kontrol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e pokontrolne: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ktualnić Regulamin organizacyjny podmiotu leczniczego zgodnie z art. 24 ust. 1 ustawy z dn. 15 kwietnia 2011 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>i przesłać jego kopię do Wojewody Podkarpackiego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umentacji medycznej dołączać oświadczenia pacjenta o upoważnieniu osoby wskazanej do uzyskiwania przez nią dokumentacji oraz informacji o stanie zdrowia i udzielonych świadczeniach, wymagane w § 8 Rozporządzenia Ministra z dnia 6 kwietnia 2020 r. w </w:t>
      </w:r>
      <w:r>
        <w:rPr>
          <w:rFonts w:cs="Times New Roman" w:ascii="Times New Roman" w:hAnsi="Times New Roman"/>
          <w:i/>
          <w:sz w:val="24"/>
          <w:szCs w:val="24"/>
        </w:rPr>
        <w:t>sprawie rodzajów, zakresu i 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okumentacji medycznej wprowadzić oznaczenie podmiotu zgodne z zapisami § 10 pkt 1  Rozporządzenia Ministra Zdrowia z dnia 9 listopada 2015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yć Książkę kontroli.</w:t>
      </w:r>
    </w:p>
    <w:p>
      <w:pPr>
        <w:pStyle w:val="TextBodyIndent"/>
        <w:tabs>
          <w:tab w:val="clear" w:pos="709"/>
          <w:tab w:val="left" w:pos="715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715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osobie wykonania powyższego zalecenia pokontrolnego oraz podjętych działaniach, bądź przyczynach ich niepodjęcia, Kierownik jednostki kontrolowanej jest zobowiązany w terminie 30 dni od daty otrzymania niniejszego pisma, poinformować Wojewodę Podkarpacki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JEWODA  PODKARPACKI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esa Kubas-Hul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56.2024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i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eastAsia="Calibri"/>
      <w:i w:val="false"/>
      <w:sz w:val="22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Calibri"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sz w:val="22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2:00Z</dcterms:created>
  <dc:creator>tomakam</dc:creator>
  <dc:description/>
  <cp:keywords/>
  <dc:language>en-US</dc:language>
  <cp:lastModifiedBy>Bernadeta Hydzik</cp:lastModifiedBy>
  <cp:lastPrinted>2024-11-20T06:58:00Z</cp:lastPrinted>
  <dcterms:modified xsi:type="dcterms:W3CDTF">2024-11-28T08:22:00Z</dcterms:modified>
  <cp:revision>434</cp:revision>
  <dc:subject/>
  <dc:title/>
</cp:coreProperties>
</file>