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mian Gil</w:t>
      </w:r>
    </w:p>
    <w:p>
      <w:pPr>
        <w:pStyle w:val="Tytulprokuratury"/>
        <w:rPr/>
      </w:pPr>
      <w:r>
        <w:rPr/>
        <w:t xml:space="preserve">Domniemania prawne w postępowaniu </w:t>
        <w:br/>
        <w:t>prywatnoskargowym</w:t>
      </w:r>
    </w:p>
    <w:p>
      <w:pPr>
        <w:pStyle w:val="Podtytulprokuratury"/>
        <w:rPr/>
      </w:pPr>
      <w:r>
        <w:rPr/>
        <w:t>Streszczenie</w:t>
      </w:r>
    </w:p>
    <w:p>
      <w:pPr>
        <w:pStyle w:val="Tekstprokuratury"/>
        <w:rPr/>
      </w:pPr>
      <w:r>
        <w:rPr>
          <w:i/>
        </w:rPr>
        <w:t>Problematyka domniemań w postępowaniu z oskarżenia prywatnego w doktrynie nie była dotychczas poruszana. Postanowienie sądu umarzające postępowanie z powodu domniemania nieusprawiedliwionego niestawiennictwa oskarżyciela prywatnego i jego pełnomocnika (na posiedzenie pojednawcze lub rozprawę główną) wydaje się sprzeczne z zasadami demokratycznego państwa prawa. Artykuł porusza liczne problemy związane z domniemaniami, a także daje wskazówki, jak rozwiązać kwestie domniemań, aby domysły nie decydowały o prawie człowieka do sądu i sądowego rozwiązania sprawy.</w:t>
      </w:r>
    </w:p>
    <w:p>
      <w:pPr>
        <w:pStyle w:val="Tekstprokuratury"/>
        <w:rPr>
          <w:i/>
          <w:i/>
        </w:rPr>
      </w:pPr>
      <w:r>
        <w:rPr>
          <w:i/>
        </w:rPr>
      </w:r>
    </w:p>
    <w:p>
      <w:pPr>
        <w:pStyle w:val="Tekstprokuratury"/>
        <w:rPr/>
      </w:pPr>
      <w:r>
        <w:rPr/>
        <w:t xml:space="preserve">Specyfika postępowania prywatnoskargowego przejawia się również w kilku innowacyjnych rozwiązaniach. Podmiot nie znający prawa powiedziałby, że ustawodawca stwarza celowo fikcje prawne, aby zamknąć drogę do sądu. Mam tu na myśli domniemania ustawodawcy związane z nieusprawiedliwionym niestawiennictwem na posiedzenie pojednawcze i rozprawę główną. Interpretując celowość przyjętych rozwiązań, można się zastanowić nad słusznością i potrzebą takiej regulacji. Z jednej strony prawo do sądu, ochrona w przepisach prawa materialnego i </w:t>
      </w:r>
      <w:r>
        <w:rPr>
          <w:i/>
        </w:rPr>
        <w:t>a contrario</w:t>
      </w:r>
      <w:r>
        <w:rPr/>
        <w:t xml:space="preserve"> blokady ze strony ustawodawcy. </w:t>
      </w:r>
    </w:p>
    <w:p>
      <w:pPr>
        <w:pStyle w:val="Tekstprokuratury"/>
        <w:rPr/>
      </w:pPr>
      <w:r>
        <w:rPr/>
        <w:t xml:space="preserve">Przepis art. 491 § 1 k.p.k. stanowi, że niestawiennictwo oskarżyciela prywatnego i jego pełnomocnika na posiedzenie pojednawcze bez usprawiedliwionej przyczyny uważa się za odstąpienie od oskarżenia, w takim wypadku prowadzący postępowanie umarza. Ustawodawca w sposób bardzo rygorystyczny traktuje pokrzywdzonego (oskarżyciela prywatnego). Przyczyną absencji mogło być zwyczajne zapomnienie, pomylenie terminów, godzin, itp. Czy lepszym rozwiązaniem nie byłoby skierowanie sprawy na rozprawę główną? Obowiązujące przepisy nie wyłączają możliwości pojednania na rozprawie głównej, a zatem cele posiedzenia pojednawczego zostałyby osiągnięte. </w:t>
      </w:r>
    </w:p>
    <w:p>
      <w:pPr>
        <w:pStyle w:val="Tekstprokuratury"/>
        <w:rPr/>
      </w:pPr>
      <w:r>
        <w:rPr/>
        <w:t>Zdaniem R. A. Stefańskiego</w:t>
      </w:r>
      <w:r>
        <w:rPr>
          <w:rStyle w:val="FootnoteCharacters"/>
          <w:rStyle w:val="FootnoteAnchor"/>
          <w:rFonts w:cs="Arial" w:ascii="Arial" w:hAnsi="Arial"/>
        </w:rPr>
        <w:footnoteReference w:id="2"/>
      </w:r>
      <w:r>
        <w:rPr/>
        <w:t>, dla podtrzymania skargi niezbędne jest stawienie się oskarżyciela na posiedzenie pojednawcze. Sąd Najwyższy w uchwale z dnia 3 maja 1968 r. stwierdził, że stawiennictwo pełnomocnika na posiedzenie pojednawcze zastępuje oskarżyciela prywatnego, zatem nie wywołuje skutków określonych w art. 491 § 1 k.p.k.</w:t>
      </w:r>
      <w:r>
        <w:rPr>
          <w:rStyle w:val="FootnoteCharacters"/>
          <w:rStyle w:val="FootnoteAnchor"/>
          <w:rFonts w:cs="Arial" w:ascii="Arial" w:hAnsi="Arial"/>
        </w:rPr>
        <w:footnoteReference w:id="3"/>
      </w:r>
      <w:r>
        <w:rPr/>
        <w:t>. Odwołując się do pojęcia pełnomocnictwa unormowanego w Kodeksie cywilnym, nasuwają się liczne wnioski i refleksje, mające swój wyraz w procesie karnym. Zgodnie z art. 98 k.c., pełnomocnictwo ogólne obejmuje umocowanie do czynności zwykłego zarządu. Następnie ustawodawca czyni dopowiedzenie, że do czynności przekraczających zakres zwykłego zarządu, potrzebne jest pełnomocnictwo określające ich rodzaj, chyba że ustawa wymaga pełnomocnictwa do poszczególnych czynności. Stosując cywilistyczne rozumienie pełnomocnictwa w postępowaniu prywatnoskargowym, wnioskujemy, że pełnomocnik oskarżyciela prywatnego (nie ograniczony w działaniu przez mocodawcę) może składać wszelkie oświadczenia w imieniu swojego klienta. Zatem przytoczona teza z orzecznictwa SN, przy założeniu znajomości cywilistycznego ujęcia pełnomocnictwa nie budzi wątpliwości. Słusznie zauważył Z. Krzemiński</w:t>
      </w:r>
      <w:r>
        <w:rPr>
          <w:rStyle w:val="FootnoteCharacters"/>
          <w:rStyle w:val="FootnoteAnchor"/>
          <w:rFonts w:cs="Arial" w:ascii="Arial" w:hAnsi="Arial"/>
        </w:rPr>
        <w:footnoteReference w:id="4"/>
      </w:r>
      <w:r>
        <w:rPr/>
        <w:t xml:space="preserve">, który podnosi, że „jeżeli chodzi o prawo cywilne, to odwołanie się do tego prawa będzie miało szczególne znaczenie, gdy pełnomocnik przekroczy zakres swych uprawnień. W tym wypadku odpowiednie stosowanie art. 103 k.c. daje podstawę do przyjęcia, że ważność takiej czynności będzie zależna od jej potwierdzenia przez osobę, w której imieniu czynność procesowa została </w:t>
      </w:r>
      <w:r>
        <w:rPr>
          <w:szCs w:val="21"/>
        </w:rPr>
        <w:t>wykonana”.</w:t>
      </w:r>
      <w:r>
        <w:rPr/>
        <w:t xml:space="preserve"> Wiąże się to z podjęciem przez pełnomocnika określonych decyzji, pod nieobecność mocodawcy na posiedzeniu </w:t>
      </w:r>
      <w:r>
        <w:rPr>
          <w:szCs w:val="21"/>
        </w:rPr>
        <w:t>pojednawczym.</w:t>
      </w:r>
      <w:r>
        <w:rPr/>
        <w:t xml:space="preserve"> Pamiętać należy, że posiedzenie pojednawcze w sprawach z oskarżenia prywatnego jest elementem procesu karnego, diametralnie różnego od sfery stosunków cywilnoprawnych. Nie mamy tu do czynienia z naruszeniem dóbr osobistych (w sensie prawa cywilnego), lecz z popełnieniem przestępstwa ściganego z oskarżenia prywatnego. Inaczej zatem wygląda ugoda (zawarta nawet pod nieobecność stron) przez pełnomocników w postępowaniu cywilnym, zaś diametralnie różnie w procesie karnym. Przychylnie należy się odnieść do stanowiska przyjętego przez P. Blajera</w:t>
      </w:r>
      <w:r>
        <w:rPr>
          <w:rStyle w:val="FootnoteCharacters"/>
          <w:rStyle w:val="FootnoteAnchor"/>
          <w:rFonts w:cs="Arial" w:ascii="Arial" w:hAnsi="Arial"/>
        </w:rPr>
        <w:footnoteReference w:id="5"/>
      </w:r>
      <w:r>
        <w:rPr/>
        <w:t xml:space="preserve">, który twierdzi, że „pełnomocnik lub obrońca mogą skutecznie zawrzeć pojednanie lub ugodę, gdy zastępują nieobecne strony, a pełnomocnictwo nie zawiera wyłączenia umocowania w tym względzie”. Autor przyjął zatem domniemanie woli pojednania stron, wynikające z braku stosownej klauzuli w pełnomocnictwie. Uważam, że pełnomocnicy stron mogą zaprezentować stanowiska swoich klientów co do zawarcia ewentualnej ugody, natomiast koniecznym wydaje się, aby same strony (przy wsparciu pełnomocników) uzgodniły ostateczne stanowisko w sprawie. </w:t>
      </w:r>
    </w:p>
    <w:p>
      <w:pPr>
        <w:pStyle w:val="Tekstprokuratury"/>
        <w:rPr/>
      </w:pPr>
      <w:r>
        <w:rPr/>
        <w:t>Stawiennictwo pełnomocnika oskarżyciela prywatnego na posiedzenie pojednawcze ma zapobiec umorzeniu postępowania. Słusznie zauważył K. Marszał</w:t>
      </w:r>
      <w:r>
        <w:rPr>
          <w:rStyle w:val="FootnoteCharacters"/>
          <w:rStyle w:val="FootnoteAnchor"/>
          <w:rFonts w:cs="Arial" w:ascii="Arial" w:hAnsi="Arial"/>
        </w:rPr>
        <w:footnoteReference w:id="6"/>
      </w:r>
      <w:r>
        <w:rPr/>
        <w:t>, że umorzenie postępowania spowodowane nieusprawiedliwionym niestawiennictwem na posiedzenie pojednawcze pozbawia oskarżyciela prywatnego prawa skargi, a tym samym konstytucyjnych wolności i praw człowieka i obywatela. W orzecznictwie dominuje pogląd, że o niestawiennictwie bez usprawiedliwionej przyczyny można mówić dopiero wtedy, gdy oskarżyciel prywatny był prawidłowo powiadomiony o terminie posiedzenia i na posiedzenie to nie stawił się, a niestawiennictwa bądź to w ogóle, bądź to należycie nie usprawiedliwił</w:t>
      </w:r>
      <w:r>
        <w:rPr>
          <w:rStyle w:val="FootnoteCharacters"/>
          <w:rStyle w:val="FootnoteAnchor"/>
          <w:rFonts w:cs="Arial" w:ascii="Arial" w:hAnsi="Arial"/>
        </w:rPr>
        <w:footnoteReference w:id="7"/>
      </w:r>
      <w:r>
        <w:rPr/>
        <w:t xml:space="preserve">. Pogląd wydaje się słuszny, gdyż warunkiem </w:t>
      </w:r>
      <w:r>
        <w:rPr>
          <w:i/>
        </w:rPr>
        <w:t xml:space="preserve">sine qua non </w:t>
      </w:r>
      <w:r>
        <w:rPr/>
        <w:t>przyjęcia ujemnych skutków procesowych jest dowód doręczenia zawiadomienia o terminie posiedzenia pojednawczego. Domniemanie nieusprawiedliwionego niestawiennictwa oskarżyciela prywatnego i jego pełnomocnika na posiedzenie pojednawcze jest domniemaniem prawnym wzruszalnym (</w:t>
      </w:r>
      <w:r>
        <w:rPr>
          <w:i/>
        </w:rPr>
        <w:t>praesumptio iuris tantum</w:t>
      </w:r>
      <w:r>
        <w:rPr/>
        <w:t xml:space="preserve">). W razie uwzględnienia zażalenia na postanowienie o umorzeniu postępowania domniemanie ustawodawcy zostanie wzruszone. </w:t>
      </w:r>
    </w:p>
    <w:p>
      <w:pPr>
        <w:pStyle w:val="Tekstprokuratury"/>
        <w:rPr/>
      </w:pPr>
      <w:r>
        <w:rPr/>
        <w:t xml:space="preserve">Kolejne domniemanie stanowi przepis art. 491 § 2 k.p.k., w myśl którego w razie nie usprawiedliwionego niestawiennictwa oskarżonego prowadzący posiedzenie pojednawcze kieruje sprawę na rozprawę główną, a w miarę możliwości wyznacza od razu jej termin. W przeciwieństwie do domniemania dotyczącego oskarżyciela prywatnego i jego pełnomocnika niniejsza regulacja nie powoduje ujemnych skutków procesowych. Z pewnością można dostrzec wyraźny brak spełnienia roli posiedzenia pojednawczego, natomiast nie można powiedzieć </w:t>
      </w:r>
      <w:r>
        <w:rPr>
          <w:i/>
        </w:rPr>
        <w:t>causa finita</w:t>
      </w:r>
      <w:r>
        <w:rPr/>
        <w:t xml:space="preserve"> (sprawa skończona). Ustawodawca zakłada, że niestawiennictwo oskarżonego oznacza, iż nie jest on skłonny do pojednania</w:t>
      </w:r>
      <w:r>
        <w:rPr>
          <w:rStyle w:val="FootnoteCharacters"/>
          <w:rStyle w:val="FootnoteAnchor"/>
          <w:rFonts w:cs="Arial" w:ascii="Arial" w:hAnsi="Arial"/>
        </w:rPr>
        <w:footnoteReference w:id="8"/>
      </w:r>
      <w:r>
        <w:rPr/>
        <w:t>. Przedstawiony pogląd, który notabene wyraża zamysł ustawodawcy, w pełni nie uzasadnia przyjętej konstrukcji. Zastanowienia wymaga sytuacja, w której oskarżony usprawiedliwia swoją nieobecność po wyznaczeniu na posiedzeniu pojednawczym terminu rozprawy głównej. Załóżmy, że przyczyną jego absencji było złamanie nogi w drodze do sądu. Obiektywnie rzecz ujmując, przyczyna niestawiennictwa jest usprawiedliwiona. Zasadnym byłoby wyznaczenie nowego terminu posiedzenia pojednawczego i odwołanie rozprawy głównej. Rozwiązanie przyjęte przez ustawodawcę wydaje się jednak rozwiązaniem dobrym. Pogląd T. Tarasa</w:t>
      </w:r>
      <w:r>
        <w:rPr>
          <w:rStyle w:val="FootnoteCharacters"/>
          <w:rStyle w:val="FootnoteAnchor"/>
          <w:rFonts w:cs="Arial" w:ascii="Arial" w:hAnsi="Arial"/>
        </w:rPr>
        <w:footnoteReference w:id="9"/>
      </w:r>
      <w:r>
        <w:rPr/>
        <w:t xml:space="preserve">, który uważa, że do pojednania stron może dojść nie tylko na posiedzeniu pojednawczym, wyznaczonym w tym celu, ale również w każdym stadium postępowania, dziś nie stracił na aktualności. Możliwe jest pojednanie i zawarcie ugody formalnej na rozprawie głównej. Domniemanie prawne (skutków niestawiennictwa oskarżonego na posiedzenie pojednawcze) ma charakter niewzruszalny (kwalifikowany – </w:t>
      </w:r>
      <w:r>
        <w:rPr>
          <w:i/>
        </w:rPr>
        <w:t>praesumptio iuris ac de iure</w:t>
      </w:r>
      <w:r>
        <w:rPr/>
        <w:t>)</w:t>
      </w:r>
      <w:r>
        <w:rPr>
          <w:rStyle w:val="FootnoteCharacters"/>
          <w:rStyle w:val="FootnoteAnchor"/>
          <w:rFonts w:cs="Arial" w:ascii="Arial" w:hAnsi="Arial"/>
        </w:rPr>
        <w:footnoteReference w:id="10"/>
      </w:r>
      <w:r>
        <w:rPr/>
        <w:t xml:space="preserve">, albowiem niedopuszczalny jest przeciwdowód (nie ma możliwości zaskarżenia decyzji sądu o wyznaczeniu terminu rozprawy głównej). </w:t>
      </w:r>
    </w:p>
    <w:p>
      <w:pPr>
        <w:pStyle w:val="Tekstprokuratury"/>
        <w:rPr/>
      </w:pPr>
      <w:r>
        <w:rPr/>
        <w:t xml:space="preserve">Zauważalne i wywołujące najbardziej dotkliwe skutki prawne jest domniemanie z art. 496 § 3 k.p.k., który stanowi, że niestawiennictwo oskarżyciela prywatnego i jego pełnomocnika na rozprawę główną bez usprawiedliwionych powodów uważa się za odstąpienie od oskarżenia. </w:t>
      </w:r>
    </w:p>
    <w:p>
      <w:pPr>
        <w:pStyle w:val="Tekstprokuratury"/>
        <w:rPr/>
      </w:pPr>
      <w:r>
        <w:rPr/>
        <w:t>Należy zatem zadać pytanie – jakie powody są usprawiedliwione, a jakie nie? Ustawodawca nie wyjaśnia w innym miejscu, co rozumie pod tym pojęciem. Usprawiedliwienie bądź nie usprawiedliwienie zależy od uznania sądu, a konkretnie od przewodniczącego, który obecnie jednoosobowo orzeka na rozprawie głównej. Decyzja sądu jest zatem rozstrzygnięciem arbitralnym, pozbawionym merytorycznych kryteriów oceny. Wskutek nie usprawiedliwienia niestawiennictwa pokrzywdzony (oskarżyciel prywatny) pozbawiony zostaje możliwości sądowego rozstrzygnięcia sprawy, mimo np. istnienia podstaw do wydania wyroku skazującego. Kontrowersyjny według przedstawicieli doktryny jest problem, jak potraktować nieusprawiedliwioną absencję oskarżyciela prywatnego na kolejnych rozprawach, a nawet po otwarciu przewodu sądowego na rozprawie głównej</w:t>
      </w:r>
      <w:r>
        <w:rPr>
          <w:rStyle w:val="FootnoteCharacters"/>
          <w:rStyle w:val="FootnoteAnchor"/>
          <w:rFonts w:cs="Arial" w:ascii="Arial" w:hAnsi="Arial"/>
        </w:rPr>
        <w:footnoteReference w:id="11"/>
      </w:r>
      <w:r>
        <w:rPr/>
        <w:t xml:space="preserve">. W moim przekonaniu problem dotyczy kolejnych decyzji sądu, a konkretnie przerwania lub odroczenia rozprawy. Przepis art. 401 k.p.k. stanowi, że przewodniczący może przerwać rozprawę główną dla sprowadzenia dowodu albo dla wypoczynku lub z innej ważnej przyczyny, przy czym ustawodawca zaznacza, że każdorazowa przerwa w rozprawie może trwać nie dłużej niż 35 dni. Dokonując wykładni językowej i funkcjonalnej przytoczonego przepisu, należy stwierdzić, że rozprawa główna przerwana jest kontynuacją tej pierwszej (na której otwarto przewód sądowy). W mojej ocenie niestawiennictwo oskarżyciela prywatnego na kolejny termin (po przerwie) jest tożsame z niestawiennictwem na rozprawę główną, zatem wywołuje skutek określony w art. 496 § 3 k.p.k. Odmiennie natomiast należy traktować sytuację, w której sąd odracza rozprawę. Przepis art. 404 § 2 k.p.k. stanowi, że rozprawę odroczoną (co do zasady) prowadzi się w nowym terminie od początku. Zatem </w:t>
      </w:r>
      <w:r>
        <w:rPr>
          <w:i/>
        </w:rPr>
        <w:t>a contrario</w:t>
      </w:r>
      <w:r>
        <w:rPr/>
        <w:t xml:space="preserve"> należy stwierdzić, że skutek określony w art. 496 § 3 k.p.k. nie znajdzie zastosowania. Trudno również rozprawę odroczoną (mimo zastrzeżenia w art. 404 § 2 k.p.k.) nazwać rozprawą główną. Przewód sądowy został już otwarty, poczyniono wstępne ustalenia i wszczęto postępowanie dowodowe. Sąd Najwyższy w uchwale z dnia 23 września 2008 r.</w:t>
      </w:r>
      <w:r>
        <w:rPr>
          <w:rStyle w:val="FootnoteCharacters"/>
          <w:rStyle w:val="FootnoteAnchor"/>
          <w:rFonts w:cs="Arial" w:ascii="Arial" w:hAnsi="Arial"/>
        </w:rPr>
        <w:footnoteReference w:id="12"/>
      </w:r>
      <w:r>
        <w:rPr/>
        <w:t xml:space="preserve"> udzielił odpowiedzi na pytanie związane z problematyką art. 496 § 3 k.p.k. Przekazane na podstawie art. 441 § 1 k.p.k. zagadnienie prawne dotyczyło skutków nieusprawiedliwionego niestawiennictwa oskarżyciela prywatnego i jego pełnomocnika na kolejny termin rozprawy. Sąd Najwyższy udzielił następującej odpowiedzi: „Niestawiennictwo oskarżyciela prywatnego i jego pełnomocnika na rozprawie głównej bez usprawiedliwienia, w każdej fazie jej prowadzenia, powoduje umorzenie postępowania na podstawie art. 496 § 3 i § 1 k.p.k., przy czym, jeżeli niestawiennictwo takie ma miejsce po rozpoczęciu przewodu sądowego na pierwszej rozprawie głównej, warunkiem umorzenia jest wyrażenie zgody przez oskarżonego – art. 496 § 2 k.p.k.”. W moim przekonaniu Sąd Najwyższyniczego w tym aspekcie nie wyjaśnił, a nawet sprawę znacznie skomplikował. Problem opisany w uzasadnieniu do niniejszej uchwały dotyczył nieusprawiedliwionego niestawiennictwa oskarżyciela prywatnego i jego pełnomocnika na termin rozprawy odroczonej. Podtrzymując wyrażony powyżej pogląd, uważam, że skutek z art. 496 § 3 k.p.k. nie dotyczy rozprawy odroczonej, tylko przerwanej. Ponadto zgoda oskarżonego, o której mowa w art. 496 § 2 k.p.k., dotyczy wyłącznie odstąpienia od oskarżenia po rozpoczęciu przewodu sądowego, natomiast pytanie skierowane do SN, brzmiało – co zrobić gdy strona ofensywna nie stawi się na kolejny termin? Zgoda oskarżonego w rozumieniu art. 496 § 2 k.p.k. jest potrzebna w sytuacji, gdy oskarżyciel prywatny i jego pełnomocnik (obecni na rozprawie po otwarciu przewodu sądowego) oświadczą, że chcą od oskarżenia odstąpić. Przedmiotowa uchwała stanowi o wyrażeniu zgody na umorzenie postępowania, pod nieobecność oskarżyciela prywatnego i jego pełnomocnika na rozprawie. Przyjęte rozwiązanie mija się z sensem i celem dyspozycji art. 496 § 2 k.p.k. To domniemanie nastręcza wiele trudności, wydaje się, że omawiana regulacja jest zbyt rygorystyczna, a nawet nieadekwatna do stan</w:t>
      </w:r>
      <w:r>
        <w:rPr>
          <w:spacing w:val="-2"/>
          <w:szCs w:val="21"/>
        </w:rPr>
        <w:t>dardów demokratycznego państwa prawa i przedmiotu karnoprawnej ochrony.</w:t>
      </w:r>
    </w:p>
    <w:p>
      <w:pPr>
        <w:pStyle w:val="Tekstprokuratury"/>
        <w:rPr/>
      </w:pPr>
      <w:r>
        <w:rPr/>
        <w:t xml:space="preserve">W konstatacji nasuwają się następujące wnioski. Wątpliwości będące przedmiotem niniejszego artykułu i dalsza próba analizy trzech domniemań postępowania prywatnoskargowego nastręczają wielu trudności. Najmniej rygorystyczna wydaje się regulacja dotycząca nieusprawiedliwionego niestawiennictwa oskarżonego i jego obrońcy na posiedzenie pojednawcze. Natomiast wyjątkowo surowo ustawodawca potraktował oskarżyciela prywatnego. Nawet gdybyśmy przyjęli, że są to konsekwencje uchybień procesowych, musimy pamiętać, że dotyczą one prawa karnego. Chodzi zatem o zbadanie, czy doszło do popełnienia przestępstwa, czy też nie. Nie sposób więc porównać ową sytuację z powództwem o ochronę dóbr osobistych, z którym notabene może wystąpić również oskarżyciel prywatny. </w:t>
      </w:r>
      <w:r>
        <w:rPr>
          <w:i/>
        </w:rPr>
        <w:t>De lege ferenda</w:t>
      </w:r>
      <w:r>
        <w:rPr/>
        <w:t xml:space="preserve"> istnieje potrzeba zreformowania i skonkretyzowania konsekwencji procesowych niestawiennictwa stron w postępowaniu z oskarżenia prywatnego. Nie wydaje się dobrym fakt, że domniemania (przypuszczenia ustawodawcy) decydują o prawie człowieka do sądu. Szczególność postępowania z oskarżenia prywatnego przejawia się w braku w pełni wykwalifikowanego oskarżyciela, którego nie sposób porównać z prokuratorem (posiadającym odpowiednią wiedzę i doświadczenie). Pokrzywdzeni (oskarżyciele prywatni) to często bardzo prości, niezamożni ludzie, dotknięci notorycznymi pomówieniami, zniewagami itp. </w:t>
      </w:r>
    </w:p>
    <w:p>
      <w:pPr>
        <w:pStyle w:val="Tekstprokuratury"/>
        <w:rPr/>
      </w:pPr>
      <w:r>
        <w:rPr/>
        <w:t xml:space="preserve">Domniemania ustawodawcy, które w trakcie stosowania prawa są </w:t>
      </w:r>
      <w:r>
        <w:rPr>
          <w:i/>
        </w:rPr>
        <w:t>de facto</w:t>
      </w:r>
      <w:r>
        <w:rPr/>
        <w:t xml:space="preserve"> domniemaniami sądu w postępowaniu prywatnoskargowym, nie są rozwiązaniem dobrym. Przywołując </w:t>
      </w:r>
      <w:r>
        <w:rPr>
          <w:i/>
        </w:rPr>
        <w:t>a contrario</w:t>
      </w:r>
      <w:r>
        <w:rPr/>
        <w:t xml:space="preserve"> tryb publicznoskargowy, domniemanie prawne dotyczące tego trybu nie wywołuje takich emocji, jak w przypadku przedmiotowego postępowania. W moim przekonaniu, szczególnie dwa domniemania: nieusprawiedliwionego niestawiennictwa oskarżyciela prywatnego i jego pełnomocnika na posiedzenie pojednawcze i drugie na rozprawę główną wymagają zreformowania. Warto się zastanowić wpierwszym przypadku, czy zamiast umarzać postępowanie, </w:t>
      </w:r>
      <w:r>
        <w:rPr>
          <w:szCs w:val="21"/>
        </w:rPr>
        <w:t xml:space="preserve">domniemując </w:t>
      </w:r>
      <w:r>
        <w:rPr/>
        <w:t>odstąpienie od oskarżenia, nie wyznaczyć terminu rozprawy głównej. Skoro do pojednania może dojść również na rozprawie głównej, wówczas cel posiedzenia pojednawczego zostanie osiągnięty. Natomiast w przypadku nieusprawiedliwionego niestawiennictwa oskarżyciela prywatnego i jego pełnomocnika na rozprawę główną nie celowym jest umorzenie postępowania w sprawie oparte na domniemaniu. Podkreślenia wymaga fakt, że strony były obecne na posiedzeniu pojednawczym i wyraziły negatywne stanowisko w kwestii ugodowego zakończenia sprawy. Zatem, jakby powiedział cywilista – spór zawisł (</w:t>
      </w:r>
      <w:r>
        <w:rPr>
          <w:i/>
        </w:rPr>
        <w:t>lis pendens</w:t>
      </w:r>
      <w:r>
        <w:rPr/>
        <w:t>). Godne przemyślenia jest rozwiązanie, które nakładałoby grzywnę na oskarżyciela prywatnego za nieusprawiedliwione niestawiennictwo na rozprawę główną, stosując odpowiednio przepisy o odpowiedzialności świadków. Notabene, sąd mógł na tym właśnie terminie rozprawy chcieć przesłuchać oskarżyciela prywatnego w charakterze świadka. Proponowane zastąpienie domniemań w postępowaniu prywatnoskargowym wydaje się mniej rygorystyczne i przede wszystkim nie zamyka już na wstępie prawa do sądu. Oskarżyciel prywatny nie może być tak rygorystycznie traktowany, gdyż przewód sądowy może (ale nie musi) wykazać, że przestępstwo zostało popełnione i winnym jest sprawca wskazany w prywatnym akcie oskarżenia. Domniemania skutkujące umorzeniem postępowania niweczą cel i sens postępowania z oskarżenia prywatnego.</w:t>
      </w:r>
    </w:p>
    <w:p>
      <w:pPr>
        <w:pStyle w:val="Tekstprokuratury"/>
        <w:rPr/>
      </w:pPr>
      <w:r>
        <w:rPr/>
      </w:r>
    </w:p>
    <w:p>
      <w:pPr>
        <w:pStyle w:val="Tekstprokuratury"/>
        <w:rPr/>
      </w:pPr>
      <w:r>
        <w:rPr/>
      </w:r>
    </w:p>
    <w:p>
      <w:pPr>
        <w:pStyle w:val="Tytulangielski"/>
        <w:rPr/>
      </w:pPr>
      <w:r>
        <w:rPr>
          <w:rStyle w:val="Emphasis"/>
          <w:rFonts w:cs="Arial" w:ascii="Arial" w:hAnsi="Arial"/>
          <w:b w:val="false"/>
          <w:lang w:val="en-GB"/>
        </w:rPr>
        <w:t>Presumption of law in proceedings</w:t>
      </w:r>
      <w:r>
        <w:rPr>
          <w:lang w:val="en-GB"/>
        </w:rPr>
        <w:t xml:space="preserve"> on a </w:t>
      </w:r>
      <w:r>
        <w:rPr>
          <w:rStyle w:val="Emphasis"/>
          <w:rFonts w:cs="Arial" w:ascii="Arial" w:hAnsi="Arial"/>
          <w:b w:val="false"/>
          <w:lang w:val="en-GB"/>
        </w:rPr>
        <w:t>private complaint</w:t>
      </w:r>
    </w:p>
    <w:p>
      <w:pPr>
        <w:pStyle w:val="Podtytulprokuratury"/>
        <w:rPr/>
      </w:pPr>
      <w:r>
        <w:rPr>
          <w:rStyle w:val="Emphasis"/>
          <w:rFonts w:cs="Arial" w:ascii="Arial" w:hAnsi="Arial"/>
          <w:b w:val="false"/>
          <w:i/>
          <w:szCs w:val="21"/>
          <w:lang w:val="en-GB"/>
        </w:rPr>
        <w:t>Abstract</w:t>
      </w:r>
    </w:p>
    <w:p>
      <w:pPr>
        <w:pStyle w:val="Tekstprokuratury"/>
        <w:rPr/>
      </w:pPr>
      <w:r>
        <w:rPr>
          <w:rStyle w:val="Emphasis"/>
          <w:rFonts w:cs="Arial" w:ascii="Arial" w:hAnsi="Arial"/>
          <w:b/>
          <w:i/>
          <w:szCs w:val="21"/>
          <w:lang w:val="en-GB"/>
        </w:rPr>
        <w:t>The issue of presumptions of law in proceedings on a private complaint has never been dealt with by legal academics and commentators. A court decision that discontinues proceedings because of presumed unjust</w:t>
      </w:r>
      <w:r>
        <w:rPr>
          <w:rStyle w:val="Emphasis"/>
          <w:rFonts w:cs="Arial" w:ascii="Arial" w:hAnsi="Arial"/>
          <w:b w:val="false"/>
          <w:i/>
          <w:szCs w:val="21"/>
          <w:lang w:val="en-GB"/>
        </w:rPr>
        <w:t>ified absence of a private prosecutor or his/her attorney-in fact (at either a mediation session or main hearing) seems to be contrary to the principles that govern a democratic state under the rule of law. This paper touches upon numerous problems pertaining to presumptions; it also provides advice on how to solve the issue the presumptions so that they are no longer decisive as far an individual right to court proceedings and to having a case decided before a court is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szCs w:val="17"/>
        </w:rPr>
        <w:t>Stefańsk</w:t>
      </w:r>
      <w:r>
        <w:rPr>
          <w:rFonts w:cs="Arial" w:ascii="Arial" w:hAnsi="Arial"/>
        </w:rPr>
        <w:t xml:space="preserve">i, Postępowanie w sprawach z oskarżenia prywatnego, (w:) </w:t>
      </w:r>
      <w:r>
        <w:rPr>
          <w:rFonts w:cs="Arial" w:ascii="Arial" w:hAnsi="Arial"/>
          <w:szCs w:val="17"/>
        </w:rPr>
        <w:t xml:space="preserve">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i (red.)</w:t>
      </w:r>
      <w:r>
        <w:rPr>
          <w:rFonts w:cs="Arial" w:ascii="Arial" w:hAnsi="Arial"/>
        </w:rPr>
        <w:t>, Kodeks postępowania karnego. Komentarz (t. III), Warszawa 2004, s. 408.</w:t>
      </w:r>
    </w:p>
  </w:footnote>
  <w:footnote w:id="3">
    <w:p>
      <w:pPr>
        <w:pStyle w:val="Przypisy"/>
        <w:rPr/>
      </w:pPr>
      <w:r>
        <w:rPr>
          <w:rStyle w:val="FootnoteCharacters"/>
        </w:rPr>
        <w:footnoteRef/>
      </w:r>
      <w:r>
        <w:rPr>
          <w:rFonts w:cs="Arial" w:ascii="Arial" w:hAnsi="Arial"/>
        </w:rPr>
        <w:tab/>
        <w:t xml:space="preserve"> </w:t>
      </w:r>
      <w:r>
        <w:rPr>
          <w:rFonts w:cs="Arial" w:ascii="Arial" w:hAnsi="Arial"/>
        </w:rPr>
        <w:t>Uchwała SN z dnia 3 maja 1968 r., VI KZP 62/67, OSNKW 1968, nr 8, poz. 8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szCs w:val="17"/>
        </w:rPr>
        <w:t>Krzemińsk</w:t>
      </w:r>
      <w:r>
        <w:rPr>
          <w:rFonts w:cs="Arial" w:ascii="Arial" w:hAnsi="Arial"/>
        </w:rPr>
        <w:t>i, Pełnomocnik w sądowym postępowaniu cywilnym, Wydawnictwo Prawnicze 1971, s. 12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szCs w:val="17"/>
        </w:rPr>
        <w:t>Blaje</w:t>
      </w:r>
      <w:r>
        <w:rPr>
          <w:rFonts w:cs="Arial" w:ascii="Arial" w:hAnsi="Arial"/>
        </w:rPr>
        <w:t xml:space="preserve">r, Zawarcie pojednania i ugody przez pełnomocnika lub obrońcę w postępowaniu karnym, Palestra 1976, nr 10, s. 48.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Marsza</w:t>
      </w:r>
      <w:r>
        <w:rPr>
          <w:rFonts w:cs="Arial" w:ascii="Arial" w:hAnsi="Arial"/>
        </w:rPr>
        <w:t>ł, Skutki niestawiennictwa oskarżyciela prywatnego na posiedzenie pojednawcze, NP 1965, nr 10, s. 1187.</w:t>
      </w:r>
    </w:p>
  </w:footnote>
  <w:footnote w:id="7">
    <w:p>
      <w:pPr>
        <w:pStyle w:val="Przypisy"/>
        <w:rPr/>
      </w:pPr>
      <w:r>
        <w:rPr>
          <w:rStyle w:val="FootnoteCharacters"/>
        </w:rPr>
        <w:footnoteRef/>
      </w:r>
      <w:r>
        <w:rPr>
          <w:rFonts w:cs="Arial" w:ascii="Arial" w:hAnsi="Arial"/>
        </w:rPr>
        <w:tab/>
        <w:t xml:space="preserve"> </w:t>
      </w:r>
      <w:r>
        <w:rPr>
          <w:rFonts w:cs="Arial" w:ascii="Arial" w:hAnsi="Arial"/>
        </w:rPr>
        <w:t>Postanowienie SN z dnia 30 listopada 1972 r., VI KZP 47/72, OSNKW 1973, nr 1, poz. 13.</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szCs w:val="17"/>
        </w:rPr>
        <w:t>Hofmańsk</w:t>
      </w:r>
      <w:r>
        <w:rPr>
          <w:rFonts w:cs="Arial" w:ascii="Arial" w:hAnsi="Arial"/>
        </w:rPr>
        <w:t>i (red.), Kodeks postępowania karnego, t. III, Warszawa 2004, s. 44.</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szCs w:val="17"/>
        </w:rPr>
        <w:t>Tara</w:t>
      </w:r>
      <w:r>
        <w:rPr>
          <w:rFonts w:cs="Arial" w:ascii="Arial" w:hAnsi="Arial"/>
        </w:rPr>
        <w:t>s, Postępowanie w sprawach z oskarżenia prywatnego w świetle przepisów kodeksu postępowania karnego, NP 1970, nr 10, s. 1424 i nast.</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dobnie twierdzą: W. </w:t>
      </w:r>
      <w:r>
        <w:rPr>
          <w:rFonts w:cs="Arial" w:ascii="Arial" w:hAnsi="Arial"/>
          <w:spacing w:val="32"/>
          <w:szCs w:val="17"/>
        </w:rPr>
        <w:t>Daszkiewic</w:t>
      </w:r>
      <w:r>
        <w:rPr>
          <w:rFonts w:cs="Arial" w:ascii="Arial" w:hAnsi="Arial"/>
        </w:rPr>
        <w:t xml:space="preserve">z, Oskarżyciel w polskim procesie karnym, Warszawa 1960, s. 325 i nast.; D. </w:t>
      </w:r>
      <w:r>
        <w:rPr>
          <w:rFonts w:cs="Arial" w:ascii="Arial" w:hAnsi="Arial"/>
          <w:spacing w:val="32"/>
          <w:szCs w:val="17"/>
        </w:rPr>
        <w:t>Kal</w:t>
      </w:r>
      <w:r>
        <w:rPr>
          <w:rFonts w:cs="Arial" w:ascii="Arial" w:hAnsi="Arial"/>
        </w:rPr>
        <w:t xml:space="preserve">a, Tryby szczególne w kodeksie postępowania karnego w świetle poglądów reprezentowanych w doktrynie i judykaturze, Toruń 2005, s. 79; K. </w:t>
      </w:r>
      <w:r>
        <w:rPr>
          <w:rFonts w:cs="Arial" w:ascii="Arial" w:hAnsi="Arial"/>
          <w:spacing w:val="32"/>
          <w:szCs w:val="17"/>
        </w:rPr>
        <w:t>Marsza</w:t>
      </w:r>
      <w:r>
        <w:rPr>
          <w:rFonts w:cs="Arial" w:ascii="Arial" w:hAnsi="Arial"/>
        </w:rPr>
        <w:t>ł, Przebieg procesu karnego, część 4: Postępowania szczególne, Katowice 1979, s. 3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szCs w:val="17"/>
        </w:rPr>
        <w:t>Steinbor</w:t>
      </w:r>
      <w:r>
        <w:rPr>
          <w:rFonts w:cs="Arial" w:ascii="Arial" w:hAnsi="Arial"/>
        </w:rPr>
        <w:t xml:space="preserve">n, Postępowanie w sprawach z oskarżenia prywatnego, (w:) J. </w:t>
      </w:r>
      <w:r>
        <w:rPr>
          <w:rFonts w:cs="Arial" w:ascii="Arial" w:hAnsi="Arial"/>
          <w:spacing w:val="32"/>
          <w:szCs w:val="17"/>
        </w:rPr>
        <w:t>Grajewsk</w:t>
      </w:r>
      <w:r>
        <w:rPr>
          <w:rFonts w:cs="Arial" w:ascii="Arial" w:hAnsi="Arial"/>
        </w:rPr>
        <w:t>i (red.), Kodeks postępowania karnego. Komentarz, t. II, Kraków 2005, s. 176.</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N z dnia 23 września 2008 r. (I KZP 19/08) z uzasadnieniem zamieszczonym na stronie internetowej Sądu Najwyższego (www.sn.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G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Domniemania prawne w postępowaniu prywatnoskargowy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6:00Z</dcterms:created>
  <dc:creator>Dorota Kaleta</dc:creator>
  <dc:description/>
  <cp:keywords/>
  <dc:language>en-US</dc:language>
  <cp:lastModifiedBy>mikusek</cp:lastModifiedBy>
  <cp:lastPrinted>2010-09-09T12:45:00Z</cp:lastPrinted>
  <dcterms:modified xsi:type="dcterms:W3CDTF">2010-09-28T08:12:00Z</dcterms:modified>
  <cp:revision>9</cp:revision>
  <dc:subject/>
  <dc:title>Marek Mozgawa</dc:title>
</cp:coreProperties>
</file>