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bookmarkStart w:id="0" w:name="_GoBack"/>
      <w:bookmarkEnd w:id="0"/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Warszawa, 5 października 2020 r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15240</wp:posOffset>
            </wp:positionV>
            <wp:extent cx="2517775" cy="8229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WNP-R.4131.15.2020.BM </w:t>
      </w:r>
    </w:p>
    <w:p>
      <w:pPr>
        <w:pStyle w:val="Normal"/>
        <w:ind w:left="4250" w:right="-468" w:firstLine="70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50" w:right="-468" w:firstLine="70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50" w:right="-468" w:firstLine="70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50" w:right="-468" w:firstLine="70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da Gminy i Miasta Przysucha</w:t>
      </w:r>
    </w:p>
    <w:p>
      <w:pPr>
        <w:pStyle w:val="Normal"/>
        <w:ind w:left="4250" w:right="-468" w:firstLine="70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250" w:right="-468" w:firstLine="706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nadzorcz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 podstawie art. 91 ust. 1 ustawy z dnia 8 marca 1990 r. o samorządzie gminnym </w:t>
      </w:r>
      <w:r>
        <w:rPr>
          <w:rFonts w:cs="Calibri" w:ascii="Calibri" w:hAnsi="Calibri"/>
          <w:lang w:eastAsia="pl-PL"/>
        </w:rPr>
        <w:t>(Dz. U. z 2020 r. poz. 713)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twierdzam nieważność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uchwały Nr XIX/178/2020 Rady Gminy i Miasta Przysucha z dnia </w:t>
      </w:r>
      <w:r>
        <w:rPr>
          <w:rFonts w:cs="Calibri" w:ascii="Calibri" w:hAnsi="Calibri"/>
          <w:bCs/>
          <w:sz w:val="24"/>
          <w:lang w:val="pl-PL"/>
        </w:rPr>
        <w:t xml:space="preserve">                                                 </w:t>
      </w:r>
      <w:r>
        <w:rPr>
          <w:rFonts w:cs="Calibri" w:ascii="Calibri" w:hAnsi="Calibri"/>
          <w:bCs/>
          <w:sz w:val="24"/>
        </w:rPr>
        <w:t>27 sierpnia 2020 r. w sprawie: Regulaminu korzystania ze świetlic wiejskich na terenie Gminy i Miasta Przysucha.</w:t>
      </w:r>
    </w:p>
    <w:p>
      <w:pPr>
        <w:pStyle w:val="TextBody"/>
        <w:spacing w:lineRule="auto" w:line="240"/>
        <w:ind w:right="-1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lineRule="auto" w:line="240"/>
        <w:ind w:right="-1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zasadnienie</w:t>
      </w:r>
    </w:p>
    <w:p>
      <w:pPr>
        <w:pStyle w:val="TextBody"/>
        <w:spacing w:lineRule="auto" w:line="240"/>
        <w:ind w:right="-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240"/>
        <w:ind w:right="-1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ada Gminy i Miasta Przysucha, w oparciu o przepis art. 40 ust. 2 pkt 4 ustawy </w:t>
        <w:br/>
        <w:t xml:space="preserve">o samorządzie gminnym (dalej u.s.g.), przyjęła </w:t>
      </w:r>
      <w:r>
        <w:rPr>
          <w:rFonts w:cs="Calibri" w:ascii="Calibri" w:hAnsi="Calibri"/>
          <w:bCs/>
          <w:sz w:val="24"/>
        </w:rPr>
        <w:t>regulaminu korzystania ze świetlic wiejskich na terenie Gminy i Miasta Przysucha stanowiący załącznik do uchwały Nr XIX/178/2020</w:t>
      </w:r>
      <w:r>
        <w:rPr>
          <w:rFonts w:cs="Calibri" w:ascii="Calibri" w:hAnsi="Calibri"/>
          <w:sz w:val="24"/>
        </w:rPr>
        <w:t xml:space="preserve">. </w:t>
      </w:r>
    </w:p>
    <w:p>
      <w:pPr>
        <w:pStyle w:val="TextBody"/>
        <w:spacing w:lineRule="auto" w:line="240" w:before="0" w:after="240"/>
        <w:ind w:right="-1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chwała wpłynęła do organu nadzoru w dniu 7 września 2020 r.</w:t>
      </w:r>
    </w:p>
    <w:p>
      <w:pPr>
        <w:pStyle w:val="TextBody"/>
        <w:spacing w:lineRule="auto" w:line="240"/>
        <w:ind w:right="-1" w:hanging="0"/>
        <w:rPr/>
      </w:pPr>
      <w:r>
        <w:rPr>
          <w:rFonts w:cs="Calibri" w:ascii="Calibri" w:hAnsi="Calibri"/>
          <w:sz w:val="24"/>
        </w:rPr>
        <w:tab/>
        <w:t>W wyniku badania legalności wskazanego aktu organ nadzoru stwierdził, co następuje.</w:t>
      </w:r>
    </w:p>
    <w:p>
      <w:pPr>
        <w:pStyle w:val="TextBody"/>
        <w:spacing w:lineRule="auto" w:line="240"/>
        <w:ind w:right="-1" w:hanging="0"/>
        <w:rPr/>
      </w:pPr>
      <w:r>
        <w:rPr>
          <w:rFonts w:cs="Calibri" w:ascii="Calibri" w:hAnsi="Calibri"/>
          <w:sz w:val="24"/>
        </w:rPr>
        <w:t xml:space="preserve">Przede wszystkim wskazać należy, iż treść przyjętego regulaminu </w:t>
      </w:r>
      <w:r>
        <w:rPr>
          <w:rFonts w:cs="Calibri" w:ascii="Calibri" w:hAnsi="Calibri"/>
          <w:bCs/>
          <w:sz w:val="24"/>
        </w:rPr>
        <w:t xml:space="preserve">korzystania ze świetlic wiejskich wykracza poza kompetencje nadane Radzie przez obowiązujące przepisy prawa, </w:t>
        <w:br/>
        <w:t xml:space="preserve">a także narusza kompetencje Burmistrza jako organu odpowiedzialnego za gospodarowanie mieniem komunalnym - mieniem gminy (art. 30 ust. 2 pkt 3 u.s.g.). </w:t>
      </w:r>
      <w:r>
        <w:fldChar w:fldCharType="begin"/>
      </w:r>
      <w:r>
        <w:rPr>
          <w:rStyle w:val="InternetLink"/>
          <w:sz w:val="24"/>
          <w:rFonts w:cs="Calibri" w:ascii="Calibri" w:hAnsi="Calibri"/>
        </w:rPr>
        <w:instrText xml:space="preserve"> HYPERLINK "https://sip.lex.pl/" \l "/jurisprudence/521368258/1/ii-sa-ol-1278-12-zakres-upowaznienia-ustawowego-rady-gminy-do-wydawania-aktow-prawa-miejscowego-w...?cm=URELATIONS"</w:instrText>
      </w:r>
      <w:r>
        <w:rPr>
          <w:rStyle w:val="InternetLink"/>
          <w:sz w:val="24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4"/>
        </w:rPr>
        <w:t xml:space="preserve"> To do organu wykonawczego gminy należy bieżące gospodarowanie mieniem gminy, natomiast organ stanowiący gminy decyduje w zakresie spraw bezpośrednio przekazanych mu przez przepisy ustaw. Dlatego rada gminy nie może podejmować czynności, które należą do sfery wykonawczej, gdyż stanowiłoby to o naruszeniu konstytucyjnej zasady podziału organów jednostek samorządu terytorialnego na wykonawcze i stanowiące – vide. wyrok Wojewódzkiego Sądu Administracyjnego w Opolu z dnia 10.10.2019 r. sygn. akt </w:t>
        <w:br/>
        <w:t xml:space="preserve">II SA/Op 254/19. Zgodnie z art. 30 ust. 2 pkt 3 u.s.g. gospodarowanie mieniem komunalnym należy do zadań burmistrza. Rada gminy nie może przejmować związanych z tym zadań </w:t>
        <w:br/>
        <w:t>i określać administratora świetlicy, a tym bardzie zasad pobrania i rozliczenia kaucji, które winny być określone w umowie zawartej z podmiotem wynajmującym świetlicę. Podejmowanie czynności z zakresu prawa cywilnego, np. w przedmiocie zawierania umów dzierżawy, należy do kompetencji wójta jako reprezentanta gminy, któremu nie można - bez wyraźnego upoważnienia ustawowego - narzucać elementów umowy i tym samym ograniczać obowiązującą swobodę umów – vide. wyrok Naczelnego Sądu Administracyjnego z dnia 17.07.2014 r. sygn. akt I OSK 873/14.</w:t>
      </w:r>
      <w:r>
        <w:rPr>
          <w:rStyle w:val="InternetLink"/>
          <w:sz w:val="24"/>
          <w:rFonts w:cs="Calibri" w:ascii="Calibri" w:hAnsi="Calibri"/>
        </w:rPr>
        <w:fldChar w:fldCharType="end"/>
      </w:r>
    </w:p>
    <w:p>
      <w:pPr>
        <w:pStyle w:val="TextBody"/>
        <w:spacing w:lineRule="auto" w:line="240"/>
        <w:ind w:right="-1" w:hanging="0"/>
        <w:rPr/>
      </w:pPr>
      <w:r>
        <w:fldChar w:fldCharType="begin"/>
      </w:r>
      <w:r>
        <w:rPr/>
        <w:instrText xml:space="preserve"> HYPERLINK "https://sip.lex.pl/" \l "/jurisprudence/521368258/1/ii-sa-ol-1278-12-zakres-upowaznienia-ustawowego-rady-gminy-do-wydawania-aktow-prawa-miejscowego-w...?cm=URELATION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40" w:before="0" w:after="240"/>
        <w:ind w:right="-1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żyte w art. 40 ust. 2 pkt 4 u.s.g. pojęcie "zasady i tryb korzystania" zawiera w sobie kompetencję organu stanowiącego gminy do formułowania, w stosunku do obiektów</w:t>
        <w:br/>
        <w:t xml:space="preserve">i urządzeń użyteczności publicznej, norm i zasad postępowania. Oznacza to w konsekwencji uprawnienie rady gminy do wprowadzenia reguł dotyczących obowiązującego sposobu zachowania się podmiotów, które przebywają na terenach lub w obiektach, o jakich mowa </w:t>
      </w:r>
      <w:r>
        <w:rPr>
          <w:rFonts w:cs="Calibri" w:ascii="Calibri" w:hAnsi="Calibri"/>
          <w:sz w:val="24"/>
          <w:lang w:val="pl-PL"/>
        </w:rPr>
        <w:t xml:space="preserve">  </w:t>
      </w:r>
      <w:r>
        <w:rPr>
          <w:rFonts w:cs="Calibri" w:ascii="Calibri" w:hAnsi="Calibri"/>
          <w:sz w:val="24"/>
        </w:rPr>
        <w:t xml:space="preserve">w art. 40 ust. 2 pkt 4 u.s.g. Ustanawiając na podstawie cytowanego przepisu akt prawa miejscowego, organ stanowiący gminy jest ograniczony obowiązującym porządkiem prawnym, którego nie może w sposób dowolny naruszać lub modyfikować – vide wyrok </w:t>
      </w:r>
      <w:r>
        <w:rPr>
          <w:rFonts w:cs="Calibri" w:ascii="Calibri" w:hAnsi="Calibri"/>
          <w:sz w:val="24"/>
          <w:lang w:eastAsia="pl-PL"/>
        </w:rPr>
        <w:t xml:space="preserve">Wojewódzkiego Sądu Administracyjnego w Gorzowie Wielkopolskim z dnia </w:t>
      </w:r>
      <w:r>
        <w:rPr>
          <w:rFonts w:cs="Calibri" w:ascii="Calibri" w:hAnsi="Calibri"/>
          <w:sz w:val="24"/>
          <w:lang w:val="pl-PL" w:eastAsia="pl-PL"/>
        </w:rPr>
        <w:t xml:space="preserve">                             </w:t>
      </w:r>
      <w:r>
        <w:rPr>
          <w:rFonts w:cs="Calibri" w:ascii="Calibri" w:hAnsi="Calibri"/>
          <w:sz w:val="24"/>
          <w:lang w:eastAsia="pl-PL"/>
        </w:rPr>
        <w:t xml:space="preserve">23 listopada 2017 r. sygn. akt II SA/Go 932/17. Powyższy Sąd w innym wyroku z dnia </w:t>
      </w:r>
      <w:r>
        <w:rPr>
          <w:rFonts w:cs="Calibri" w:ascii="Calibri" w:hAnsi="Calibri"/>
          <w:sz w:val="24"/>
          <w:lang w:val="pl-PL" w:eastAsia="pl-PL"/>
        </w:rPr>
        <w:t xml:space="preserve">           </w:t>
      </w:r>
      <w:r>
        <w:rPr>
          <w:rFonts w:cs="Calibri" w:ascii="Calibri" w:hAnsi="Calibri"/>
          <w:sz w:val="24"/>
          <w:lang w:eastAsia="pl-PL"/>
        </w:rPr>
        <w:t>28 marca 2018 r. sygn. akt II SA/Go 97/18</w:t>
      </w:r>
      <w:r>
        <w:rPr>
          <w:rFonts w:cs="Calibri" w:ascii="Calibri" w:hAnsi="Calibri"/>
          <w:sz w:val="24"/>
        </w:rPr>
        <w:t xml:space="preserve"> wskazał dodatkowo, że regulaminy wydawane na podstawie art. 40 ust. 2 pkt 4 u.s.g. nie mogą być utożsamiane z przepisami porządkowymi. Użyte w art. 40 ust. 2 pkt 4 u.s.g. pojęcie "zasady i tryb korzystania" zawiera w sobie kompetencję organu stanowiącego gminy do formułowania w stosunku do obiektów </w:t>
      </w:r>
      <w:r>
        <w:rPr>
          <w:rFonts w:cs="Calibri" w:ascii="Calibri" w:hAnsi="Calibri"/>
          <w:sz w:val="24"/>
          <w:lang w:val="pl-PL"/>
        </w:rPr>
        <w:t xml:space="preserve">              </w:t>
      </w:r>
      <w:r>
        <w:rPr>
          <w:rFonts w:cs="Calibri" w:ascii="Calibri" w:hAnsi="Calibri"/>
          <w:sz w:val="24"/>
        </w:rPr>
        <w:t>i urządzeń użyteczności publicznej norm i zasad prawidłowego postępowania, ustalania obowiązujących reguł zachowania się, określenia ustalonego porządku zachowania się. Oznacza to w konsekwencji uprawnienie rady gminy do wprowadzenia reguł dotyczących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 xml:space="preserve">obowiązującego sposobu zachowania się podmiotów, które przebywają na terenach lub </w:t>
        <w:br/>
        <w:t>w obiektach o jakich mowa w art. 40 ust. 2 pkt 4 u.s.g. Normy prawa miejscowego muszą bowiem ściśle mieścić się w granicach ustawowej delegacji, która w tym przypadku nie upoważnia do odstępstw od przepisów ogólnie obowiązujących.</w:t>
      </w:r>
    </w:p>
    <w:p>
      <w:pPr>
        <w:pStyle w:val="TextBody"/>
        <w:spacing w:lineRule="auto" w:line="240"/>
        <w:ind w:right="-1" w:hanging="0"/>
        <w:rPr/>
      </w:pPr>
      <w:r>
        <w:rPr>
          <w:rFonts w:cs="Calibri" w:ascii="Calibri" w:hAnsi="Calibri"/>
          <w:sz w:val="24"/>
        </w:rPr>
        <w:tab/>
        <w:t xml:space="preserve">W regulaminie stanowiącym załącznik do uchwały, Rada Miasta i Gminy Przysucha ustaliła podmiot odpowiedzialny za zarządzania obiektem poprzez wskazanie, iż jest to Dom Kultury w Przysusze (§ I ust. 1). Zgodnie z wyrokiem </w:t>
      </w:r>
      <w:r>
        <w:rPr>
          <w:rFonts w:cs="Calibri" w:ascii="Calibri" w:hAnsi="Calibri"/>
          <w:sz w:val="24"/>
          <w:lang w:eastAsia="pl-PL"/>
        </w:rPr>
        <w:t xml:space="preserve">Wojewódzkiego Sądu Administracyjnego w Gorzowie Wielkopolskim z dnia 8 grudnia 2016 r. sygn. akt II SA/Go 880/16 </w:t>
      </w:r>
      <w:r>
        <w:rPr>
          <w:rFonts w:cs="Calibri" w:ascii="Calibri" w:hAnsi="Calibri"/>
          <w:sz w:val="24"/>
        </w:rPr>
        <w:t>jedynym podmiotem uprawnionym do wyznaczenia "Administratora" oraz określenia miejsca i godzin urzędowania jest burmistrz, nie może natomiast kwestii tych uregulować rada miejska.</w:t>
      </w:r>
      <w:r>
        <w:rPr>
          <w:rFonts w:cs="Calibri" w:ascii="Calibri" w:hAnsi="Calibri"/>
          <w:bCs/>
          <w:sz w:val="24"/>
        </w:rPr>
        <w:t xml:space="preserve"> Artykuł 40 ust. 2 pkt 4 u.s.g. daje legitymację jedynie do ogólnego sformułowania zasad </w:t>
        <w:br/>
        <w:t xml:space="preserve">i trybu oraz regulaminu korzystania z gminnych obiektów i urządzeń użyteczności publicznej, a nie ustanawiania szczegółowych zadań świetlic wiejskich oraz domu kultury, czy też zasad </w:t>
        <w:br/>
        <w:t>i źródeł utrzymania świetlic wiejskich. To w umowie zawieranej przez wójta ustalany jest szczegółowy zakres korzystania ze świetlic wraz z opłatą za takie korzystanie – vide.</w:t>
      </w:r>
      <w:r>
        <w:rPr/>
        <w:t xml:space="preserve"> </w:t>
      </w:r>
      <w:r>
        <w:rPr>
          <w:rFonts w:cs="Calibri" w:ascii="Calibri" w:hAnsi="Calibri"/>
          <w:bCs/>
          <w:sz w:val="24"/>
        </w:rPr>
        <w:t xml:space="preserve">wyrok Wojewódzkiego Sądu Administracyjnego w Olsztynie </w:t>
      </w:r>
      <w:bookmarkStart w:id="1" w:name="docTitle"/>
      <w:r>
        <w:rPr>
          <w:rFonts w:cs="Calibri" w:ascii="Calibri" w:hAnsi="Calibri"/>
          <w:sz w:val="24"/>
        </w:rPr>
        <w:t xml:space="preserve">z dnia  15 stycznia 2013  r. sygn. akt </w:t>
        <w:br/>
      </w:r>
      <w:r>
        <w:fldChar w:fldCharType="begin"/>
      </w:r>
      <w:r>
        <w:rPr>
          <w:bCs/>
          <w:rStyle w:val="InternetLink"/>
          <w:sz w:val="24"/>
          <w:b w:val="false"/>
          <w:rFonts w:cs="Calibri" w:ascii="Calibri" w:hAnsi="Calibri"/>
        </w:rPr>
        <w:instrText xml:space="preserve"> HYPERLINK "https://sip.lex.pl/" \l "/jurisprudence/521368258/1/ii-sa-ol-1278-12-zakres-upowaznienia-ustawowego-rady-gminy-do-wydawania-aktow-prawa-miejscowego-w...?cm=URELATIONS"</w:instrText>
      </w:r>
      <w:r>
        <w:rPr>
          <w:bCs/>
          <w:rStyle w:val="InternetLink"/>
          <w:sz w:val="24"/>
          <w:b w:val="false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 w:val="false"/>
          <w:bCs/>
          <w:sz w:val="24"/>
        </w:rPr>
        <w:t>II SA/Ol 1278/12.</w:t>
      </w:r>
      <w:r>
        <w:rPr>
          <w:bCs/>
          <w:rStyle w:val="InternetLink"/>
          <w:sz w:val="24"/>
          <w:b w:val="false"/>
          <w:rFonts w:cs="Calibri" w:ascii="Calibri" w:hAnsi="Calibri"/>
        </w:rPr>
        <w:fldChar w:fldCharType="end"/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fldChar w:fldCharType="begin"/>
      </w:r>
      <w:r>
        <w:rPr>
          <w:rFonts w:cs="Calibri" w:ascii="Calibri" w:hAnsi="Calibri"/>
        </w:rPr>
        <w:instrText xml:space="preserve"> HYPERLINK "https://sip.lex.pl/" \l "/jurisprudence/521368258/1/ii-sa-ol-1278-12-zakres-upowaznienia-ustawowego-rady-gminy-do-wydawania-aktow-prawa-miejscowego-w...?cm=URELATIONS"</w:instrText>
      </w:r>
      <w:r>
        <w:rPr>
          <w:rFonts w:cs="Calibri" w:ascii="Calibri" w:hAnsi="Calibri"/>
        </w:rPr>
        <w:fldChar w:fldCharType="separate"/>
      </w:r>
      <w:bookmarkEnd w:id="1"/>
      <w:r>
        <w:rPr>
          <w:rFonts w:cs="Calibri" w:ascii="Calibri" w:hAnsi="Calibri"/>
        </w:rPr>
        <w:t xml:space="preserve">Zadania świetlic wiejskich określa się w uchwale dotyczącej utworzenia tej instytucji, a nie w regulaminie zawierającym zasady korzystania (§ I pkt 7), podejmowanym na podstawie </w:t>
      </w:r>
      <w:r>
        <w:rPr>
          <w:rFonts w:cs="Calibri" w:ascii="Calibri" w:hAnsi="Calibri"/>
        </w:rPr>
        <w:fldChar w:fldCharType="end"/>
      </w: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https://sip.lex.pl/" \l "/document/16793509?unitId=art(40)ust(2)pkt(4)&amp;cm=DOCUMENT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art. 40 ust. 2 pkt 4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 xml:space="preserve"> ustawy o samorządzie gminnym. Wskazanie elementów zgłoszenia imprezy (§ IV ust. 4) wykracza poza zakres kompetencji Rady, gdyż to Burmistrz jako organ wykonawczy zawiera umowy i określa ich warunki, natomiast rada gminy nie ma podstaw prawnych do określania szczegółowych zapisów dotyczących sposobu najmu świetlicy. Ponadto, w ocenie Wojewody, bez podstawy prawnej umieszczono w § II załącznika do uchwały zakres obowiązków opiekuna świetlicy, obowiązki te powinny być bowiem uregulowane w zawartej pomiędzy pracownikiem świetlicy, a Burmistrzem umowie o wykonywanie tych obowiązków. Umowa ta rozstrzygać powinna również kwestię odpowiedzialności materialnej owego opiekuna za powierzone mienie, co jest domeną prawa pracy i Rada nie ma żadnych kompetencji do rozstrzygania tej kwestii, tak, jak to zapisano w § I ust. 6 Regulaminu. Na marginesie wypada zapytać, na jakiej zasadzie opiekun ma odpowiadać materialnie za mienie, skoro świetlicą ma dysponować również miejscowy sołtys (§ I ust. 5), a ponadto – w przypadku odpłatnego wynajmu – najemca (§ IV ust. 6 i 8)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wersyjna jest także kwestia uregulowania zakazu spożywania alkoholu, palenia papierosów i używania środków odurzających – wyłącznie w jednej sytuacji:, cyt.: „W ramach zajęć uczestnika /…/ prowadzonych przez Dom Kultury w Przysusze”. Jak należy rozumieć, wszyscy pozostali korzystający ze świetlicy, wymienieni w § III w punktach od 2 do 8, zakazem tym nie są objęci. W związku z tym organ nadzoru wskazuje na treść ustawy z dnia 26 października 1982 r. o wychowaniu w trzeźwości i przeciwdziałaniu alkoholizmowi               (Dz. U. z 2019 r. poz. 2277), w szczególności zalecając lekturę art. 1 i 2 o zadaniach samorządu, skoro Rada administrowanie świetlicami zleca Domowi Kultury w Przysusze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Należy także wskazać, że zgodnie z rozporządzeniem Prezesa Rady Ministrów z dnia 20 czerwca 2002 r. w sprawie „Zasad techniki prawodawczej” (Dz. U. z 2016 r. poz. 283), jednostki redakcyjne aktów oznacza się cyframi arabskimi, a nie rzymskimi.</w:t>
      </w:r>
    </w:p>
    <w:p>
      <w:pPr>
        <w:pStyle w:val="TextBody"/>
        <w:spacing w:lineRule="auto" w:line="240"/>
        <w:ind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Biorąc powyższe pod uwagę, uznać należy, że badana uchwała Rady Gminy i Miasta Przysucha narusza prawo - tj. art. 30 ust. 2 pkt 3 ustawy o samorządzie gminnym - w sposób istotny, co uzasadnia stwierdzenie nieważności uchwały w całości.</w:t>
      </w:r>
    </w:p>
    <w:p>
      <w:pPr>
        <w:pStyle w:val="TextBody"/>
        <w:spacing w:lineRule="auto" w:line="240"/>
        <w:ind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Informuję, że rozstrzygnięcie nadzorcze wstrzymuje wykonanie uchwały z mocy prawa</w:t>
      </w:r>
      <w:r>
        <w:rPr>
          <w:rFonts w:cs="Calibri" w:ascii="Calibri" w:hAnsi="Calibri"/>
          <w:bCs/>
        </w:rPr>
        <w:t xml:space="preserve"> z dniem jego doręczenia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Calibri" w:ascii="Calibri" w:hAnsi="Calibri"/>
          <w:bCs/>
        </w:rPr>
        <w:t>Na niniejsze rozstrzygnięcie nadzorcze Gminie przysługuje skarga do Wojewódzkiego Sądu Administracyjnego w Warszawie w terminie 30 dni od daty doręczenia, wnoszona za moim pośrednictw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Ngbinding1">
    <w:name w:val="ng-binding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gscope1">
    <w:name w:val="ng-scope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gbinding">
    <w:name w:val="ng-binding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8:00Z</dcterms:created>
  <dc:creator>Andrzej Wrona</dc:creator>
  <dc:description/>
  <cp:keywords/>
  <dc:language>en-US</dc:language>
  <cp:lastModifiedBy>Beata Darnowska</cp:lastModifiedBy>
  <cp:lastPrinted>2018-10-24T10:43:00Z</cp:lastPrinted>
  <dcterms:modified xsi:type="dcterms:W3CDTF">2020-10-06T10:58:00Z</dcterms:modified>
  <cp:revision>2</cp:revision>
  <dc:subject/>
  <dc:title/>
</cp:coreProperties>
</file>