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rzetargu publicznym na sprzedaż samochodów służ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GE Polska Grupa Energetyczna Spółka Akcy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ziałając na podstawie Statutu, PGE Polska Grupa Energetyczna S.A. </w:t>
      </w:r>
      <w:r>
        <w:rPr>
          <w:rFonts w:cs="Arial" w:ascii="Arial" w:hAnsi="Arial"/>
          <w:sz w:val="20"/>
          <w:szCs w:val="20"/>
        </w:rPr>
        <w:t>(dalej „Sprzedawca”) z siedzibą w Warszawie przy ul. Mysiej 2, zaprasza do udziału w prowadzonym postępowaniu dotyczącym sprzedaży samochodów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siedziba organizatora przetargu: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E Polska Grupa Energetyczna S.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Mysia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 – 496 Warsza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26-025-05-4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622763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sprzedaży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15875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959"/>
                              <w:gridCol w:w="979"/>
                              <w:gridCol w:w="1397"/>
                              <w:gridCol w:w="2397"/>
                              <w:gridCol w:w="267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a/Model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Rej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k prod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wywoławcza/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4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ZZZ4G1DN08378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3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DI A6 QUATTRO 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2983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AUZZZ4G7DN08338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25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6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5688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MHLC41DBDU01955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                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8.4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0403U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MHLC41DADU03033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                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7.6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3425U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MHLC41DADU03202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                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5.8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0414U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MAD281BAEJ03631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                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9.6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yundai i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0413U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MAD281BAEJ03631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                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1.4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undai i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3424U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MHLC41DADU03202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4 6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undai i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5694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MHLC41DBDU01963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5 70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8.1pt;mso-wrap-distance-left:0pt;mso-wrap-distance-right:7.05pt;mso-wrap-distance-top:0pt;mso-wrap-distance-bottom:1.2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959"/>
                        <w:gridCol w:w="979"/>
                        <w:gridCol w:w="1397"/>
                        <w:gridCol w:w="2397"/>
                        <w:gridCol w:w="267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ka/Model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Rej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k prod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a wywoławcza/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4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ZZZ4G1DN08378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3.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DI A6 QUATTRO 3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2983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AUZZZ4G7DN08338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252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6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5688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MHLC41DBDU01955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                    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28.4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0403U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MHLC41DADU03033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                    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27.6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3425U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MHLC41DADU03202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                    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25.8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3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0414U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MAD281BAEJ03631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                    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19.6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yundai i3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0413U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MAD281BAEJ03631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                    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21.4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undai i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3424U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MHLC41DADU03202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24 6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undai i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5694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MHLC41DBDU01963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25 70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oględzin samoch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osobowe będące przedmiotem przetargu można obejrzeć pod poniższym adresem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E Dystrybucja S.A. Oddział Warszawa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arsa 9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04-470 Warszaw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oględz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09.2020 r. w godz. 10:30 – 14:30 (osoby do kontaktu: Piotr Szypuliński mobile 601 887 235, </w:t>
      </w:r>
      <w:r>
        <w:rPr/>
        <w:t>Michał Góraj – mobile 887 803 19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1.09.2020 r. w godz. 10:30 – 14:30 (osoby do kontaktu: Piotr Kędra mobile 601 947 351, </w:t>
      </w:r>
      <w:r>
        <w:rPr/>
        <w:t>Michał Góraj – mobile 887 803 19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3.09.2020 r. w godz. 10:30 – 14:30 (osoby do kontaktu: Piotr Kędra mobile 601 947 351, </w:t>
      </w:r>
      <w:r>
        <w:rPr/>
        <w:t>Michał Góraj – mobile 887 803 19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1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, miejsce i tryb złożenia oferty oraz okres, w którym oferta jest wiążą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zamkniętej kopercie. Na kopercie powinien zostać umieszczony dopisek „Oferta przetargowa na zakup samochodów służbowych PGE Polska Grupa Energetyczna S.A.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stanowi załącznik nr 1 do niniejszego ogłoszenia, w którym zawarta została również klauzula o zasadach przetwarzania danych osobowych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>4.2.</w:t>
        <w:tab/>
        <w:t>Oferta powinna być sporządzona pod rygorem nieważności w formie pisemnej , w języku polskim oraz powinna zawierać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adres lub nazwę (firmy), telefon kontaktowy, adres e-mail, NIP, numer REGON, nr rachunku bankowego do ewentualnego zwrotu wadium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, że zapoznał się ze stanem przedmiotu przetargu lub, że ponosi odpowiedzialność za skutki wynikające z rezygnacji z oględzin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płaty wadiu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>Oferty należy składać w siedzibie Sprzedającego, tj.: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 Polska Grupa Energetyczna S.A. 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ysia 2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 – 496 Warszawa</w:t>
      </w:r>
    </w:p>
    <w:p>
      <w:pPr>
        <w:pStyle w:val="Normal"/>
        <w:ind w:left="780" w:hanging="0"/>
        <w:rPr/>
      </w:pPr>
      <w:r>
        <w:rPr>
          <w:rFonts w:cs="Arial" w:ascii="Arial" w:hAnsi="Arial"/>
          <w:b/>
          <w:sz w:val="20"/>
          <w:szCs w:val="20"/>
        </w:rPr>
        <w:t>pokój nr 011 - Kancelaria Ogólna, od poniedziałku do piątku w godz. 8.00-15.00, nie później niż do dnia 28.09.2020 r. do godz. 12.00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Oferent ma prawo złożyć kilka ofert na różne samochody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</w:t>
        <w:tab/>
        <w:t>Jeżeli ofertę w przetargu składa firma, oferta ta musi być podpisana przez osobę/y uprawnione do reprezentacji Oferenta (firmy). Jeżeli ofertę podpisuje/ą osoba/y nieujawnione w rejestrze lub ewidencji jako osoba/y uprawniona/e do reprezentacji Oferenta, do oferty należy dołączyć pełnomocnictwo dla tej osoby/tych osób, udzielone przez osobę/osoby uprawnione do reprezentacji Oferent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5.</w:t>
        <w:tab/>
        <w:t>Wadium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rzystępujący do przetargu zobowiązani są wpłacić wadium w wysokości 5% ceny wywoławczej na każdy samochód na rachunek bankowy Bank PKO SA nr </w:t>
      </w:r>
      <w:r>
        <w:rPr>
          <w:rFonts w:cs="Arial" w:ascii="Arial" w:hAnsi="Arial"/>
          <w:b/>
          <w:sz w:val="20"/>
          <w:szCs w:val="20"/>
          <w:lang w:eastAsia="pl-PL"/>
        </w:rPr>
        <w:t>08 1240 6292 1111 0010 7149 398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 dopiskiem: </w:t>
      </w:r>
      <w:r>
        <w:rPr>
          <w:rFonts w:cs="Arial" w:ascii="Arial" w:hAnsi="Arial"/>
          <w:b/>
          <w:sz w:val="20"/>
          <w:szCs w:val="20"/>
        </w:rPr>
        <w:t xml:space="preserve">„dotyczy: sprzedaży samochodu ……………………………….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dać nr rejestracyjny samochodu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adium zwraca się do siedmiu dni od dnia dokonania wyboru lub odrzucenia oferty, a uczestnikowi, który wygrał przetarg zalicza się na poczet ceny zakupu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adium nie podlega zwrotowi w przypadku uchylania się uczestnika, który wygrał przetarg od zawarcia umow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Warunki odrzucenia oferty: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rFonts w:cs="Arial" w:ascii="Arial" w:hAnsi="Arial"/>
          <w:sz w:val="20"/>
          <w:szCs w:val="20"/>
        </w:rPr>
        <w:t>została ona złożona po wyznaczonym terminie, w niewłaściwym miejscu lub przez Oferenta, który nie wniósł wadium.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wiera danych i dokumentów, o których mowa w pkt. 4 ogłoszenia lub są one niekompletne, nieczytelne lub budzą wątpliwości, zaś złożenie wyjaśnień mogłoby prowadzić do uznania jej za nową ofert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Inne informacje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zostanie oferta zawierająca najwyższą cenę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fert (jeżeli wpłynie przynajmniej jedna oferta zawierająca cenę równą cenie wywoławczej)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zostanie wybrana będzie o tym powiadomiony drogą e-mail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ustalenia, że kilku oferentów zaoferowało tę sama cenę, przetarg może być kontynuowany przy akceptacji zainteresowanych,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jest zobowiązany wpłacić cenę nabycia ( po uwzględnieniu kwoty wadium) przelewem na rachunek bankowy wskazany w fakturze VAT w terminie nie dłuższym niż 7 dni od daty jej wystawienia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y rzeczoznawców - do samochodów objętych przetargiem są dostępne pod adresem  </w:t>
      </w:r>
      <w:hyperlink r:id="rId2">
        <w:r>
          <w:rPr>
            <w:rStyle w:val="InternetLink"/>
          </w:rPr>
          <w:t>https://www.gkpge.pl/sprzedaz-floty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  <w:tab/>
        <w:t>Zastrzeż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zetarg może zostać zamknięty bez wybrania którejkolwiek z ofert, bez podania przyczy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 – oświadcz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OFERTOWY - OŚWIAD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PGE Polska Grupa Energetyczna S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>ul. Mysia 2, 00-496 Warsza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Fi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kontakt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/NIP/REG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>Samochody, jakimi jestem/jesteśmy zainteresowany/ni</w:t>
      </w:r>
      <w:r>
        <w:rPr/>
        <w:t>*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(brut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*Oferent może być zainteresowany większą ilością samochodów – wówczas należy powyższą tabelę skopiować kilka razy i wypełnić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oznałem się z warunkami postepowania przetargowego określonymi w ogłoszeniu o sprzedaży samochodów PGE S.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ceptuję warunki udziału w ww. przetarg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20"/>
        </w:rPr>
        <w:t>zapoznałem się ze stanem oferowanego pojazdu / nie zapoznałem* się ze stanem oferowanego pojazdu i jestem świadomy odpowiedzialności za skutki wynikające z rezygnacji z oględzin *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bookmarkStart w:id="0" w:name="_1637644619"/>
      <w:bookmarkEnd w:id="0"/>
      <w:r>
        <w:rPr>
          <w:rFonts w:cs="Arial" w:ascii="Arial" w:hAnsi="Arial"/>
          <w:b/>
          <w:i/>
          <w:sz w:val="18"/>
          <w:szCs w:val="20"/>
        </w:rPr>
        <w:object w:dxaOrig="10701" w:dyaOrig="13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05pt;height:666.15pt" filled="f" o:ole="">
            <v:imagedata r:id="rId4" o:title=""/>
          </v:shape>
          <o:OLEObject Type="Embed" ProgID="" ShapeID="ole_rId3" DrawAspect="Content" ObjectID="_261807468" r:id="rId3"/>
        </w:objec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2">
    <w:name w:val="Nagłówek #2 (2)_"/>
    <w:qFormat/>
    <w:rPr>
      <w:rFonts w:ascii="Tahoma" w:hAnsi="Tahoma" w:cs="Tahoma"/>
      <w:sz w:val="18"/>
      <w:szCs w:val="18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21">
    <w:name w:val="Nagłówek #2 (2)"/>
    <w:basedOn w:val="Normal"/>
    <w:qFormat/>
    <w:pPr>
      <w:shd w:fill="FFFFFF" w:val="clear"/>
      <w:spacing w:lineRule="atLeast" w:line="240" w:before="0" w:after="540"/>
      <w:outlineLvl w:val="1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pge.pl/sprzedaz-flot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5:00Z</dcterms:created>
  <dc:creator>CE10322</dc:creator>
  <dc:description/>
  <cp:keywords/>
  <dc:language>en-US</dc:language>
  <cp:lastModifiedBy>Gajda Joanna</cp:lastModifiedBy>
  <cp:lastPrinted>2016-05-11T12:16:00Z</cp:lastPrinted>
  <dcterms:modified xsi:type="dcterms:W3CDTF">2020-09-10T13:15:00Z</dcterms:modified>
  <cp:revision>2</cp:revision>
  <dc:subject/>
  <dc:title>Zawiadomienie o aukcji elektronicznej - zbycie samochodów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proce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HQ5WPTJRV45-1-56</vt:lpwstr>
  </property>
  <property fmtid="{D5CDD505-2E9C-101B-9397-08002B2CF9AE}" pid="6" name="_dlc_DocIdItemGuid">
    <vt:lpwstr>f028495b-4b86-42ab-bd5d-459ab63ce5b4</vt:lpwstr>
  </property>
  <property fmtid="{D5CDD505-2E9C-101B-9397-08002B2CF9AE}" pid="7" name="_dlc_DocIdUrl">
    <vt:lpwstr>https://intranet/_layouts/15/DocIdRedir.aspx?ID=QHQ5WPTJRV45-1-56, QHQ5WPTJRV45-1-56</vt:lpwstr>
  </property>
</Properties>
</file>