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6. Wzór oświadczenia współmałżonka przedsiębiorcy będącego osobą fizyczną 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konkursu GOSPOSTRATEG VI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Footnote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ramach </w:t>
        <w:br/>
        <w:t>konkursu GOSPOSTRATEG VI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Cs w:val="24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0:00Z</dcterms:created>
  <dc:creator>kosinska</dc:creator>
  <dc:description/>
  <cp:keywords/>
  <dc:language>en-US</dc:language>
  <cp:lastModifiedBy>Tomasz Skorupski</cp:lastModifiedBy>
  <cp:lastPrinted>2014-04-22T12:00:00Z</cp:lastPrinted>
  <dcterms:modified xsi:type="dcterms:W3CDTF">2021-12-14T14:02:00Z</dcterms:modified>
  <cp:revision>3</cp:revision>
  <dc:subject/>
  <dc:title/>
</cp:coreProperties>
</file>