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Regulaminu naboru i oceny projektów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O PRZYGOTOWANIU PROJEKTU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gramu Operacyjnego Infrastruktura i Środowisko 2014-202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 Priorytetowa I – Zmniejszenie emisyjności gospodarki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e – </w:t>
      </w:r>
      <w:r>
        <w:rPr>
          <w:rFonts w:cs="Arial" w:ascii="Arial" w:hAnsi="Arial"/>
          <w:i/>
          <w:sz w:val="22"/>
          <w:szCs w:val="22"/>
        </w:rPr>
        <w:t>[nr i nazwa działania]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ziałanie</w:t>
      </w:r>
      <w:r>
        <w:rPr>
          <w:rFonts w:cs="Arial" w:ascii="Arial" w:hAnsi="Arial"/>
          <w:i/>
          <w:sz w:val="22"/>
          <w:szCs w:val="22"/>
        </w:rPr>
        <w:t xml:space="preserve"> – [nr i nazwa poddziałania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rojektu – </w:t>
      </w:r>
      <w:r>
        <w:rPr>
          <w:rFonts w:cs="Arial" w:ascii="Arial" w:hAnsi="Arial"/>
          <w:i/>
          <w:sz w:val="22"/>
          <w:szCs w:val="22"/>
        </w:rPr>
        <w:t>[tytuł i nr projektu]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w Ministerstwie Energii w Warszawie, w dniu </w:t>
      </w:r>
      <w:r>
        <w:rPr>
          <w:rFonts w:cs="Arial" w:ascii="Arial" w:hAnsi="Arial"/>
          <w:i/>
          <w:sz w:val="22"/>
          <w:szCs w:val="22"/>
        </w:rPr>
        <w:t>[data]</w:t>
      </w:r>
      <w:r>
        <w:rPr>
          <w:rFonts w:cs="Arial" w:ascii="Arial" w:hAnsi="Arial"/>
          <w:sz w:val="22"/>
          <w:szCs w:val="22"/>
        </w:rPr>
        <w:t>, 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nazwa Beneficjenta]</w:t>
      </w:r>
      <w:r>
        <w:rPr>
          <w:rFonts w:cs="Arial" w:ascii="Arial" w:hAnsi="Arial"/>
          <w:sz w:val="22"/>
          <w:szCs w:val="22"/>
        </w:rPr>
        <w:t xml:space="preserve">, zwanym(-ą) dalej </w:t>
      </w:r>
      <w:r>
        <w:rPr>
          <w:rFonts w:cs="Arial" w:ascii="Arial" w:hAnsi="Arial"/>
          <w:b/>
          <w:bCs/>
          <w:sz w:val="22"/>
          <w:szCs w:val="22"/>
        </w:rPr>
        <w:t>„Beneficjentem”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(-ą) przez </w:t>
      </w:r>
      <w:r>
        <w:rPr>
          <w:rFonts w:cs="Arial" w:ascii="Arial" w:hAnsi="Arial"/>
          <w:i/>
          <w:sz w:val="22"/>
          <w:szCs w:val="22"/>
        </w:rPr>
        <w:t>[imię, nazwisko, pełniona funkcja]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a podstawie</w:t>
        <w:tab/>
        <w:t>……………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którego potwierdzona za zgodność z oryginałem kopi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 załącznik do deklaracji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wana dalej </w:t>
      </w:r>
      <w:r>
        <w:rPr>
          <w:rFonts w:cs="Arial" w:ascii="Arial" w:hAnsi="Arial"/>
          <w:b/>
          <w:bCs/>
          <w:sz w:val="22"/>
          <w:szCs w:val="22"/>
        </w:rPr>
        <w:t xml:space="preserve">„deklaracją”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przepisów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ustawy z dnia 11 lipca 2014 r. o zasadach realizacji programów w zakresie polityki spójności finansowanych w perspektywie finansowej 2014-2020, (Dz. U. z 2017 r. poz. 1460 z późn. zm., zwanej dalej „ustawą") oraz mając na uwadze postanowienia następujących dokumentów oraz aktów prawa unijnego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u Operacyjnego Infrastruktura i Środowisko na lata 2014 - 2020, notyfikowanego przez Komisję Europejską w dniu 19 grudnia 2014 r,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bjętych zakresem wspólnych ram strategicznych oraz ustanawiającego przepisy ogólne dotyczące Europejskiego Funduszu Rozwoju Regionalnego, Europejskiego Funduszu Społecznego i Funduszu Spójności oraz uchylającego rozporządzenie Rady (WE) nr 1083/2006 (Dz.U.UE.L.2013.347.320 zwane dalej „rozporządzeniem ogólnym”)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delegowanego Komisji (UE) nr 480/2014 z dnia 3 marca 2014 r.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U.UE.L.2014.138.5 zwane dalej ”rozporządzeniem delegowanym”)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ważywszy, że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rojekt został uwzględniony w ramach wykazu projektów zidentyfikowanych, oraz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daniem [nazwa właściwej instytucji] jest objęcie Projektu nadzorem instytucjonalnym w celu jego prawidłowego i terminowego przygotowania do realizacji, w szczególności uwzględniając treść </w:t>
      </w:r>
      <w:r>
        <w:rPr>
          <w:rFonts w:cs="Arial" w:ascii="Arial" w:hAnsi="Arial"/>
          <w:i/>
          <w:iCs/>
          <w:sz w:val="22"/>
          <w:szCs w:val="22"/>
        </w:rPr>
        <w:t xml:space="preserve">Wytycznych w zakresie trybów wyboru projektów na lata 2014-2020, </w:t>
      </w:r>
      <w:r>
        <w:rPr>
          <w:rFonts w:cs="Arial" w:ascii="Arial" w:hAnsi="Arial"/>
          <w:sz w:val="22"/>
          <w:szCs w:val="22"/>
        </w:rPr>
        <w:t>zwanych dalej „wytycznymi", wydanych przez Ministra Infrastruktury i Rozwoju oraz dokumentem „System oceny i wyboru projektów w ramach Programu Operacyjnego Infrastruktura i Środowisko 2014-2020”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co następuje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deklaracji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Deklaracji jest określenie zasad postępowania Beneficjenta w celu przygotowania Projektu do realizacji w ramach Programu Operacyjnego Infrastruktura i Środowisko, zwanego dalej „Programem Operacyjnym"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cje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lekroć w deklaracji jest mowa o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eneficjencie - podmiot, o którym mowa w art. 2 pkt 10 rozporządzenia ogólnego, oraz podmiot, o którym mowa w art. 63 rozporządzenia ogólnego. Na potrzeby deklaracji potrzeby beneficjentem określany jest podmiot odpowiedzialny za przygotowanie i realizację projektów w trybie pozakonkursowym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finansowaniu - współfinansowanie UE lub współfinansowanie krajowe z budżetu państwa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ie realizacji - należy przez to rozumieć zasady i procedury obowiązujące instytucje uczestniczące w realizacji strategii rozwoju oraz Programu Operacyjnego, obejmujące zarządzanie, monitoring, ewaluację, kontrolę i sprawozdawczość oraz sposób koordynacji działań tych instytucji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cie - należy przez to rozumieć przedsięwzięcie uwzględnione w wykazie projektów zidentyfikowanych - zmierzające do osiągnięcia założonego celu określonego wskaźnikami, z określonym początkiem i końcem realizacji, zgłoszone do objęcia albo objęte współfinansowaniem UE w ramach programu operacyjnego,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u Projektu - należy przez to rozumieć czynności podejmowane w związku z Projektem, przed jego wdrożeniem, w okresie od wpisania na wykaz projektów zidentyfikowanych do dnia poprzedzającego dzień podpisania umowy o dofinansowanie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mowie o dofinansowanie - należy przez to rozumieć umowę, o której mowa w art. 2 pkt 26 ustawy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zie własnym Beneficjenta - należy przez to rozumieć środki finansowe i nakłady zabezpieczone przez Beneficjenta w kwocie niezbędnej do uzupełnienia dofinansowania Projektu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 o dofinansowanie - należy przez to rozumieć wniosek o dofinansowanie realizacji Projektu, składany przez Beneficjenta w trybie i zakresie określonym dla Programu Operacyjnego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ach kwalifikowalnych - należy przez to rozumieć wydatki lub koszty ponoszone przez Beneficjenta lub podmiot upoważniony przez Beneficjenta w ramach przygotowania Projektu, zgodnie z warunkami określonymi 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ytycznych Ministra Infrastruktury i Rozwoju w zakresie kwalifikowania wydatków w ramach</w:t>
      </w:r>
      <w:r>
        <w:rPr>
          <w:rFonts w:cs="Arial" w:ascii="Arial" w:hAnsi="Arial"/>
          <w:i/>
          <w:sz w:val="22"/>
        </w:rPr>
        <w:t xml:space="preserve"> Europejskiego Funduszu Rozwoju Regionalnego, Europejskiego Funduszu Społecznego oraz Funduszu Spójności na lata 2014-202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az w</w:t>
      </w:r>
      <w:r>
        <w:rPr>
          <w:rFonts w:cs="Arial" w:ascii="Arial" w:hAnsi="Arial"/>
          <w:i/>
        </w:rPr>
        <w:t xml:space="preserve"> SzOOP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 kwalifikują się do refundacji ze środków przeznaczonych na realizację Programu Operacyjnego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stem nadzoru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godnie z systemem realizacji dla Programu Operacyjnego wykonanie deklaracji nadzoruje Instytucja Pośrednicząca – Minister Energii. Instytucja Pośrednicząca działa na podstawie porozumienia, o którym mowa w art. 10 usta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prawnienia Instytucji Pośredniczącej przewidziane w ramach deklaracji nie wyłączają oraz nie ograniczają uprawnień Instytucji Pośredniczącej określonych w systemie realizacji Programu Operacyjnego, przepisach prawa krajowego i unijnego, w tym w zakresie przeprowadzania kontroli, żądania przedstawienia dokumentów lub wyjaśnień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Beneficjent wyraża zgodę na poddanie się kontroli przed złożeniem wniosku o dofinansowanie, prowadzonej przez Instytucję Pośredniczącą. Zakres kontroli może obejmować w szczególności: weryfikację zdolności beneficjenta do prawidłowej i efektywnej realizacji projektu, weryfikację procedur stosowanych przez potencjalnego beneficjenta w zakresie realizacji projektów, weryfikację poprawności przygotowania projektu, weryfikację wykorzystania środków finansowych przyznanych na wsparcie w przygotowaniu projektu. Kontrola prowadzona jest w trybie i na zasadach określonych w wytycznych i zaleceniach ministra właściwego do spraw rozwoju regionalnego w zakresie kontroli realizacji PO IiŚ 2014-2020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e warunki realizacji Deklaracji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zobowiązuje się do przygotowania Projektu w pełnym zakresie, zgodnie z deklaracją i jej załącznikiem, z najwyższą możliwą starannością, zgodnie z obowiązującymi przepisami prawa krajowego i unijnymi oraz wytycznymi właściwego do spraw rozwoju regionalnego, wydanymi na podstawie art. 5 ustawy. Treść wytycznych oraz ich zmiany podawane są do publicznej wiadomości zgodnie z art. 5 ust. 5 ustawy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oświadcza, że zapoznał się z treścią wytycznych, o których mowa w ust. 1. Jeżeli po dniu podpisania deklaracji wytyczne ulegną zmianie powodującej konieczność zmiany deklaracji, Strony zobowiązują się niezwłocznie dokonać takiej zmiany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zobowiązuje się w szczególności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łożyć na wezwanie Instytucji Pośredniczącej wniosek o dofinansowanie Projektu wraz z kompletną dokumentacją;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pewnić, aby dokumentacja Projektu, była zgodna z  warunkami formalnymi oraz kryteriami wyboru projektów dla Programu Operacyjnego (zatwierdzonymi przez Komitet Monitorujący);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ć Projekt zgodnie z harmonogramem przygotowania Projektu, zwanym dalej „harmonogramem”, który stanowi załącznik do deklaracji, oraz zgodnie z wytycznymi i wzorami dokumentów wydanymi (opracowanymi) przez Instytucję Zarządzającą oraz z innymi wymogami dotyczącymi przygotowania Projektu, które wynikają z Programu Operacyjnego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Projekt jest objęty zasadami pomocy publicznej, z których wynika obowiązek wykazania efektu zachęty, beneficjent zobowiązany jest przestrzegać wymogów dotyczących efektu zachęty, zgodnie z mającymi zastosowanie odpowiednimi regułami pomocy publicznej.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przyjmuje do wiadomości, że Projekt może zostać usunięty z wykazu projektów zidentyfikowanych w przypadku zaistnienia następujących okoliczności, w szczególności gdy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wycofał się z realizacji Projektu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ło opóźnienie w przygotowaniu Projektu w stosunku do ustalonego harmonogramu przekraczające 180 dni i skutkujące opóźnieniem terminu złożenia wniosku o dofinansowanie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nie złożył na wezwanie Instytucji Pośredniczącej wniosku o dofinansowanie Projektu wraz z kompletną dokumentacją Projektu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zataił w trakcie tworzenia wykazu projektów zidentyfikowanych informacje mogące mieć istotny wpływ na możliwość i termin przygotowania lub realizacji Projektu lub podał nieprawdziwe informacje o takim charakterze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przygotowania Projektu, po stronie Beneficjenta zaistniały obiektywne okoliczności uniemożliwiające przygotowanie lub realizację Projektu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rzestał spełniać kryteria, które zdecydowały o jego umieszczeniu na wykazie projektów zidentyfikowanych, umieszczone w podrozdziale 8.2 pkt 4) wytycznych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dokonał zmiany w zakresie przygotowywanego Projektu w stosunku do tego, który był podstawą uwzględnienia Projektu na wykazie bez uzyskania pisemnej akceptacji IW/IP lub IZ lub nie przestrzega zapisów deklaracji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nie wywiązuje się w sposób rażący z obowiązku raportowania, o którym mowa w § 6, o przebiegu procesu przygotowania Projektu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, pomimo wyrażonej zgody, odmówił poddania się nadzorowi i kontroli, o których mowa w § 3 i § 6 lub uniemożliwił ich przeprowadzenie, bądź nie wykonał zaleceń pokontrolnych w terminie wskazanym w informacji pokontrolnej lub nie przedstawił uzasadnienia ich niewykonania wraz z propozycją nowego terminu wprowadzenia zmian wynikających z zaleceń pokontrolnych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Beneficjent ma prawo ustanowić, w terminie 30 dni kalendarzowych od dnia podpisania deklaracji, Pełnomocnika do spraw Przygotowania Projektu, który będzie właściwy do dokonywania w imieniu Beneficjenta wszelkich czynności związanych z wykonaniem obowiązków Beneficjenta wynikających z deklaracji. Beneficjent niezwłocznie informuje Instytucję Pośredniczącą o wyznaczeniu lub zmianie Pełnomocnika do spraw Przygotowania Projektu wraz z podaniem adresu korespondencyjnego, numeru telefonu, numeru faksu oraz adresu e-mail. Zmiana Pełnomocnika do spraw Przygotowania Projektu odbywa się za pisemnym powiadomieniem Instytucji Pośredniczącej w ciągu 20 dni kalendarzowych od dnia dokonania takiej zmiany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Projektu, źródła finansowania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zacunkowe maksymalne całkowite koszty realizacji Projektu wynoszą </w:t>
      </w:r>
      <w:r>
        <w:rPr>
          <w:rFonts w:cs="Arial" w:ascii="Arial" w:hAnsi="Arial"/>
          <w:i/>
          <w:sz w:val="22"/>
          <w:szCs w:val="22"/>
        </w:rPr>
        <w:t>[kwota]</w:t>
      </w:r>
      <w:r>
        <w:rPr>
          <w:rFonts w:cs="Arial" w:ascii="Arial" w:hAnsi="Arial"/>
          <w:sz w:val="22"/>
          <w:szCs w:val="22"/>
        </w:rPr>
        <w:t xml:space="preserve"> PLN (słownie: </w:t>
      </w:r>
      <w:r>
        <w:rPr>
          <w:rFonts w:cs="Arial" w:ascii="Arial" w:hAnsi="Arial"/>
          <w:i/>
          <w:sz w:val="22"/>
          <w:szCs w:val="22"/>
        </w:rPr>
        <w:t>[kwota]</w:t>
      </w:r>
      <w:r>
        <w:rPr>
          <w:rFonts w:cs="Arial" w:ascii="Arial" w:hAnsi="Arial"/>
          <w:sz w:val="22"/>
          <w:szCs w:val="22"/>
        </w:rPr>
        <w:t xml:space="preserve"> PLN), w ty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wota wydatków kwalifikowalnych na realizację Projektu wynosi </w:t>
      </w:r>
      <w:r>
        <w:rPr>
          <w:rFonts w:cs="Arial" w:ascii="Arial" w:hAnsi="Arial"/>
          <w:i/>
          <w:sz w:val="22"/>
          <w:szCs w:val="22"/>
        </w:rPr>
        <w:t>[kwota]</w:t>
      </w:r>
      <w:r>
        <w:rPr>
          <w:rFonts w:cs="Arial" w:ascii="Arial" w:hAnsi="Arial"/>
          <w:sz w:val="22"/>
          <w:szCs w:val="22"/>
        </w:rPr>
        <w:t xml:space="preserve"> PLN (słownie: </w:t>
      </w:r>
      <w:r>
        <w:rPr>
          <w:rFonts w:cs="Arial" w:ascii="Arial" w:hAnsi="Arial"/>
          <w:i/>
          <w:sz w:val="22"/>
          <w:szCs w:val="22"/>
        </w:rPr>
        <w:t>[kwota]</w:t>
      </w:r>
      <w:r>
        <w:rPr>
          <w:rFonts w:cs="Arial" w:ascii="Arial" w:hAnsi="Arial"/>
          <w:sz w:val="22"/>
          <w:szCs w:val="22"/>
        </w:rPr>
        <w:t xml:space="preserve"> PLN)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kład własny Beneficjenta w realizację Projektu wynosi </w:t>
      </w:r>
      <w:r>
        <w:rPr>
          <w:rFonts w:cs="Arial" w:ascii="Arial" w:hAnsi="Arial"/>
          <w:i/>
          <w:sz w:val="22"/>
          <w:szCs w:val="22"/>
        </w:rPr>
        <w:t>[kwota]</w:t>
      </w:r>
      <w:r>
        <w:rPr>
          <w:rFonts w:cs="Arial" w:ascii="Arial" w:hAnsi="Arial"/>
          <w:sz w:val="22"/>
          <w:szCs w:val="22"/>
        </w:rPr>
        <w:t xml:space="preserve"> PLN (słownie: </w:t>
      </w:r>
      <w:r>
        <w:rPr>
          <w:rFonts w:cs="Arial" w:ascii="Arial" w:hAnsi="Arial"/>
          <w:i/>
          <w:sz w:val="22"/>
          <w:szCs w:val="22"/>
        </w:rPr>
        <w:t>[kwota]</w:t>
      </w:r>
      <w:r>
        <w:rPr>
          <w:rFonts w:cs="Arial" w:ascii="Arial" w:hAnsi="Arial"/>
          <w:sz w:val="22"/>
          <w:szCs w:val="22"/>
        </w:rPr>
        <w:t xml:space="preserve"> PLN) i nie może być niższy niż </w:t>
      </w:r>
      <w:r>
        <w:rPr>
          <w:rFonts w:cs="Arial" w:ascii="Arial" w:hAnsi="Arial"/>
          <w:i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% kwoty wydatków kwalifikowalnych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 wynosi maksymalnie </w:t>
      </w:r>
      <w:r>
        <w:rPr>
          <w:rFonts w:cs="Arial" w:ascii="Arial" w:hAnsi="Arial"/>
          <w:i/>
          <w:sz w:val="22"/>
          <w:szCs w:val="22"/>
        </w:rPr>
        <w:t>[kwota]</w:t>
      </w:r>
      <w:r>
        <w:rPr>
          <w:rFonts w:cs="Arial" w:ascii="Arial" w:hAnsi="Arial"/>
          <w:sz w:val="22"/>
          <w:szCs w:val="22"/>
        </w:rPr>
        <w:t xml:space="preserve"> PLN (słownie: </w:t>
      </w:r>
      <w:r>
        <w:rPr>
          <w:rFonts w:cs="Arial" w:ascii="Arial" w:hAnsi="Arial"/>
          <w:i/>
          <w:sz w:val="22"/>
          <w:szCs w:val="22"/>
        </w:rPr>
        <w:t>[kwota]</w:t>
      </w:r>
      <w:r>
        <w:rPr>
          <w:rFonts w:cs="Arial" w:ascii="Arial" w:hAnsi="Arial"/>
          <w:sz w:val="22"/>
          <w:szCs w:val="22"/>
        </w:rPr>
        <w:t xml:space="preserve"> PLN) i nie przekracza </w:t>
      </w:r>
      <w:r>
        <w:rPr>
          <w:rFonts w:cs="Arial" w:ascii="Arial" w:hAnsi="Arial"/>
          <w:i/>
          <w:sz w:val="22"/>
          <w:szCs w:val="22"/>
        </w:rPr>
        <w:t>85</w:t>
      </w:r>
      <w:r>
        <w:rPr>
          <w:rFonts w:cs="Arial" w:ascii="Arial" w:hAnsi="Arial"/>
          <w:sz w:val="22"/>
          <w:szCs w:val="22"/>
        </w:rPr>
        <w:t xml:space="preserve"> % rzeczywistej kwoty wydatków kwalifikowalnych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realizacji przedmiotu deklaracji nastąpi dokładne oszacowanie wartości Projektu wraz z określeniem wysokości wkładu własnego Beneficjenta oraz dofinansowania, dla potrzeb zawarcia umowy o dofinansowanie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nitorowanie i sprawozdawczość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Beneficjent zobowiązuje się do regularnego raportowania o przebiegu procesu przygotowania Projektu, według zasad określonych przez Instytucję Pośrednicząc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Beneficjent informuje niezwłocznie Instytucji Pośredniczącej o wszelkich zagrożeniach w przygotowaniu Projekt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Beneficjent wyraża zgodę na udostępnienie wszelkich informacji i dokumentów związanych ze stanem przygotowania Projektu wszystkim podmiotom działającym w imieniu lub na rzecz Instytucji Pośredniczącej, które zostały przez nią upoważnione do określonych działań, w tym również w celu przeprowadzenia badań ewaluacyjnych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zetwarzania danych osobowych określa umowa, o której mowa w art. 31 ust. 1 ustawy z dnia 29 sierpnia 1997 r. o ochronie danych osobowych (Dz. U. z 2014 r. poz. 1182 i 1662).</w:t>
      </w:r>
    </w:p>
    <w:p>
      <w:pPr>
        <w:pStyle w:val="Normal"/>
        <w:spacing w:lineRule="auto" w:line="276" w:before="120" w:after="12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Beneficjent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49" w:right="1348" w:gutter="0" w:header="426" w:top="1418" w:footer="808" w:bottom="10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left="516" w:hanging="3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łącznik do deklaracji: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Harmonogram przygotowania Projektu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</w:tblGrid>
      <w:tr>
        <w:trPr>
          <w:trHeight w:val="184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Oś priorytet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Nazwa projektu/ zakres inwesty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Przewidywany okres realiz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Miejsce realiz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Studium wykonalnoś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Decyzja o środowiskowych uwarunkowania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Pozwolenie na budow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Stan zaawansowania procedury przetargowe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Dostępność terenu pod inwestyc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 xml:space="preserve">Data przekazania wniosku o dofinansowan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Potencjalny beneficj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</w:rPr>
              <w:t>Informacje dodatkowe/Uwagi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426" w:leader="none"/>
        </w:tabs>
        <w:spacing w:before="240" w:after="120"/>
        <w:ind w:left="426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jaśnienia do poszczególnych kolum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530" w:leader="none"/>
        </w:tabs>
        <w:spacing w:before="120" w:after="120"/>
        <w:ind w:left="426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rzewidywana data rozpoczęcia, tj. podpisanie pierwszego kontraktu</w:t>
      </w:r>
      <w:r>
        <w:rPr>
          <w:rFonts w:cs="Arial" w:ascii="Arial" w:hAnsi="Arial"/>
          <w:sz w:val="22"/>
          <w:szCs w:val="22"/>
        </w:rPr>
        <w:t xml:space="preserve"> z wykonawcą na roboty budowlane (lub projekt i roboty) /dostawy/usł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i zakończenia realizacji Projektu, tj.</w:t>
      </w:r>
      <w:r>
        <w:rPr>
          <w:rFonts w:cs="Arial" w:ascii="Arial" w:hAnsi="Arial"/>
          <w:sz w:val="22"/>
          <w:szCs w:val="22"/>
        </w:rPr>
        <w:t xml:space="preserve"> data uzyskania pozwolenia na użytkowanie inwestycji/odbiór głównych dostaw/us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(kwartał/ro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525" w:leader="none"/>
        </w:tabs>
        <w:spacing w:before="120" w:after="120"/>
        <w:ind w:left="426" w:right="340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ojewództwo/powiat/gmi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525" w:leader="none"/>
        </w:tabs>
        <w:spacing w:before="120" w:after="120"/>
        <w:ind w:left="426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an zaawansowania przygotowania studium wykonalności (obejmującego analizę finansową i ekonomiczną), przewidywana data zakończenia pra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525" w:leader="none"/>
        </w:tabs>
        <w:spacing w:before="120" w:after="120"/>
        <w:ind w:left="426" w:right="340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an zaawansowania procedury związanej z przeprowadzeniem postępowania w sprawie oceny oddziaływania na środowisko, przewidywana data uzyskania wszystkich decyzji o środowiskowych uwarunkowaniach (obejmujących także wpływy na potencjalny obszar Natura 2000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525" w:leader="none"/>
        </w:tabs>
        <w:spacing w:before="120" w:after="120"/>
        <w:ind w:left="426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pis przewidywanej ilości niezbędnych pozwoleń na budowę w ramach Projektu wraz z prognozowaną datą uzyskania pierwszego i ostatniego pozwol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515" w:leader="none"/>
        </w:tabs>
        <w:spacing w:before="120" w:after="120"/>
        <w:ind w:left="426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Orientacyjny stan zaawansowania procedury przetargowej, liczba przewidywanych kontraktów, prognozowana data ogłoszenia pierwszego przetargu, prognozowana data ogłoszenia 100% przetarg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515" w:leader="none"/>
        </w:tabs>
        <w:spacing w:before="120" w:after="120"/>
        <w:ind w:left="426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topień pozyskania terenów pod inwestycje (w %), przewidywana data zakończenia procedury wykupu gruntów dla całej inwesty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520" w:leader="none"/>
        </w:tabs>
        <w:spacing w:before="120" w:after="120"/>
        <w:ind w:left="426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zewidywany termin przekazania wniosku o dofinansowanie do właściwej instytucji (miesiąc, rok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506" w:leader="none"/>
        </w:tabs>
        <w:spacing w:before="12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kazanie instytucji odpowiedzialnej za przygotowanie i realizację Projekt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506" w:leader="none"/>
        </w:tabs>
        <w:spacing w:before="120" w:after="120"/>
        <w:ind w:left="426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agi i informacje dotyczące zaawansowania przygotowania Projektu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02" w:right="1616" w:gutter="0" w:header="0" w:top="1418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sz w:val="6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6"/>
          <w:szCs w:val="18"/>
        </w:rPr>
      </w:r>
    </w:p>
    <w:p>
      <w:pPr>
        <w:pStyle w:val="Footnote"/>
        <w:widowControl w:val="false"/>
        <w:rPr/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 xml:space="preserve"> Aktualny odpis z Krajowego Rejestru Sądowego, pełnomocnictwo/upoważnienie, akt powołania/mianowania, inny (wpisać właściwy dokument wskazujący na umocowanie do działania w imieniu i na rzecz Beneficjen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180" cy="749300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64615" cy="7385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 w:before="120" w:after="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9145" cy="749300"/>
                <wp:effectExtent l="0" t="0" r="0" b="0"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3:00Z</dcterms:created>
  <dc:creator>Barbara_Baka</dc:creator>
  <dc:description/>
  <cp:keywords/>
  <dc:language>en-US</dc:language>
  <cp:lastModifiedBy>Jusinski Lukasz</cp:lastModifiedBy>
  <cp:lastPrinted>2018-02-05T12:06:00Z</cp:lastPrinted>
  <dcterms:modified xsi:type="dcterms:W3CDTF">2018-02-05T11:06:00Z</dcterms:modified>
  <cp:revision>7</cp:revision>
  <dc:subject/>
  <dc:title>Załącznik nr 2 do „Szczegółowego opisu priorytetów PO Infrastruktura i Środowisko”</dc:title>
</cp:coreProperties>
</file>