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>Załącznik nr 1 b – 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eastAsia="Book Antiqua" w:cs="Book Antiqua" w:ascii="Book Antiqua" w:hAnsi="Book Antiqua"/>
          <w:b/>
          <w:cap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aps/>
          <w:sz w:val="32"/>
          <w:szCs w:val="32"/>
        </w:rPr>
        <w:t xml:space="preserve">Kubryk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  <w:t>Zestawienie pomieszczeń dla Piwnic</w:t>
      </w:r>
    </w:p>
    <w:p>
      <w:pPr>
        <w:pStyle w:val="Normal"/>
        <w:ind w:right="-143" w:hanging="0"/>
        <w:jc w:val="both"/>
        <w:rPr>
          <w:rFonts w:ascii="Book Antiqua" w:hAnsi="Book Antiqua" w:cs="Book Antiqua"/>
          <w:b/>
          <w:b/>
          <w:caps/>
          <w:sz w:val="22"/>
          <w:u w:val="single"/>
        </w:rPr>
      </w:pPr>
      <w:r>
        <w:rPr>
          <w:rFonts w:cs="Book Antiqua" w:ascii="Book Antiqua" w:hAnsi="Book Antiqua"/>
          <w:b/>
          <w:caps/>
          <w:sz w:val="22"/>
          <w:u w:val="single"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1780"/>
        <w:gridCol w:w="198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caps/>
                <w:sz w:val="22"/>
              </w:rPr>
            </w:pPr>
            <w:r>
              <w:rPr>
                <w:rFonts w:cs="Book Antiqua" w:ascii="Book Antiqua" w:hAnsi="Book Antiqua"/>
                <w:caps/>
                <w:sz w:val="22"/>
              </w:rPr>
              <w:t xml:space="preserve">Pomieszczenie – rodzaj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odzaj posad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Pow. Użytkowa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Podłogi)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latka schod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omieszczenie do czyszczenie butów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ytar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szarnia butów, zbrojow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ytarz do siłow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1/6,-1/7 </w:t>
            </w:r>
          </w:p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c z sauną i natryski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iłow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1, -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gazy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rra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9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agazy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la rekreacyj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la rekreacyj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ładź c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araż z hydrofor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ładź c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tłow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1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kład oleju opałow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ładź c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 xml:space="preserve">Razem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both"/>
              <w:rPr>
                <w:rFonts w:ascii="Book Antiqua" w:hAnsi="Book Antiqua" w:cs="Book Antiqua"/>
                <w:b/>
                <w:b/>
                <w:caps/>
                <w:sz w:val="28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>18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 xml:space="preserve">Kubryk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  <w:t>Zestawienie pomieszczeń dla Parteru</w:t>
      </w:r>
    </w:p>
    <w:p>
      <w:pPr>
        <w:pStyle w:val="Normal"/>
        <w:ind w:right="-143" w:hanging="0"/>
        <w:jc w:val="both"/>
        <w:rPr>
          <w:rFonts w:ascii="Book Antiqua" w:hAnsi="Book Antiqua" w:cs="Book Antiqua"/>
          <w:b/>
          <w:b/>
          <w:caps/>
          <w:sz w:val="22"/>
          <w:u w:val="single"/>
        </w:rPr>
      </w:pPr>
      <w:r>
        <w:rPr>
          <w:rFonts w:cs="Book Antiqua" w:ascii="Book Antiqua" w:hAnsi="Book Antiqua"/>
          <w:b/>
          <w:caps/>
          <w:sz w:val="22"/>
          <w:u w:val="single"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1780"/>
        <w:gridCol w:w="198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caps/>
                <w:sz w:val="22"/>
              </w:rPr>
            </w:pPr>
            <w:r>
              <w:rPr>
                <w:rFonts w:cs="Book Antiqua" w:ascii="Book Antiqua" w:hAnsi="Book Antiqua"/>
                <w:caps/>
                <w:sz w:val="22"/>
              </w:rPr>
              <w:t xml:space="preserve">Pomieszczenie – rodzaj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odzaj posad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Pow. Użytkowa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Podłogi)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cień zadaszo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rrakota m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iatroła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rrakota mr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latka schod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Hal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5 –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c z um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7 –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c z um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Jadal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rra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l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0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1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uchnia catering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rra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 xml:space="preserve">Razem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both"/>
              <w:rPr>
                <w:rFonts w:ascii="Book Antiqua" w:hAnsi="Book Antiqua" w:cs="Book Antiqua"/>
                <w:b/>
                <w:b/>
                <w:caps/>
                <w:sz w:val="28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>13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 xml:space="preserve">Kubryk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u w:val="single"/>
        </w:rPr>
      </w:pPr>
      <w:r>
        <w:rPr>
          <w:rFonts w:cs="Book Antiqua" w:ascii="Book Antiqua" w:hAnsi="Book Antiqua"/>
          <w:b/>
          <w:caps/>
          <w:u w:val="single"/>
        </w:rPr>
        <w:t>Zestawienie pomieszczeń dla piętra</w:t>
      </w:r>
    </w:p>
    <w:p>
      <w:pPr>
        <w:pStyle w:val="Normal"/>
        <w:ind w:right="-143" w:hanging="0"/>
        <w:jc w:val="both"/>
        <w:rPr>
          <w:rFonts w:ascii="Book Antiqua" w:hAnsi="Book Antiqua" w:cs="Book Antiqua"/>
          <w:b/>
          <w:b/>
          <w:caps/>
          <w:sz w:val="22"/>
          <w:u w:val="single"/>
        </w:rPr>
      </w:pPr>
      <w:r>
        <w:rPr>
          <w:rFonts w:cs="Book Antiqua" w:ascii="Book Antiqua" w:hAnsi="Book Antiqua"/>
          <w:b/>
          <w:caps/>
          <w:sz w:val="22"/>
          <w:u w:val="single"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1780"/>
        <w:gridCol w:w="198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caps/>
                <w:sz w:val="22"/>
              </w:rPr>
            </w:pPr>
            <w:r>
              <w:rPr>
                <w:rFonts w:cs="Book Antiqua" w:ascii="Book Antiqua" w:hAnsi="Book Antiqua"/>
                <w:caps/>
                <w:sz w:val="22"/>
              </w:rPr>
              <w:t xml:space="preserve">Pomieszczenie – rodzaj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odzaj posad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Pow. Użytkowa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Podłogi)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latka schod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rra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ytar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3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1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3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zedsionek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kł. dy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Łazienka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ł. cera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 xml:space="preserve">Razem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both"/>
              <w:rPr>
                <w:rFonts w:ascii="Book Antiqua" w:hAnsi="Book Antiqua" w:cs="Book Antiqua"/>
                <w:b/>
                <w:b/>
                <w:caps/>
                <w:sz w:val="28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>208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 xml:space="preserve">Kubryk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aps/>
          <w:u w:val="single"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 xml:space="preserve">Zestawienie pomieszczeń dla poddasza  </w:t>
      </w:r>
    </w:p>
    <w:p>
      <w:pPr>
        <w:pStyle w:val="Normal"/>
        <w:ind w:right="-143" w:hanging="0"/>
        <w:jc w:val="both"/>
        <w:rPr>
          <w:rFonts w:ascii="Book Antiqua" w:hAnsi="Book Antiqua" w:cs="Book Antiqua"/>
          <w:b/>
          <w:b/>
          <w:caps/>
          <w:sz w:val="22"/>
          <w:u w:val="single"/>
        </w:rPr>
      </w:pPr>
      <w:r>
        <w:rPr>
          <w:rFonts w:cs="Book Antiqua" w:ascii="Book Antiqua" w:hAnsi="Book Antiqua"/>
          <w:b/>
          <w:caps/>
          <w:sz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caps/>
                <w:sz w:val="22"/>
              </w:rPr>
            </w:pPr>
            <w:r>
              <w:rPr>
                <w:rFonts w:cs="Book Antiqua" w:ascii="Book Antiqua" w:hAnsi="Book Antiqua"/>
                <w:caps/>
                <w:sz w:val="22"/>
              </w:rPr>
              <w:t xml:space="preserve">Pomieszczenie – rodzaj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odzaj posad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w. Podłogi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Pow. Użytkowa - m</w:t>
            </w:r>
            <w:r>
              <w:rPr>
                <w:rFonts w:cs="Book Antiqua" w:ascii="Book Antiqua" w:hAnsi="Book Antiqua"/>
                <w:b/>
                <w:sz w:val="22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( pow1.9 m wy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orytarz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.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c  męski z przedsionkiem</w:t>
            </w:r>
          </w:p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</w:rPr>
              <w:t>1.5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sz w:val="22"/>
              </w:rPr>
              <w:t xml:space="preserve"> + 1.5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c  damski  z przedsionkiem</w:t>
            </w:r>
          </w:p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</w:rPr>
              <w:t>1.5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sz w:val="22"/>
              </w:rPr>
              <w:t xml:space="preserve"> + 1.5 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kój gospodarczy - maga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nele podło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.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chowek na mat pomoc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nele podło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.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Aneks sali rekreacyj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nele podło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la rekreacyjna z bufe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9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6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</w:rPr>
              <w:t>Bufet z ladą bar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4.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erwerow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rrak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.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3" w:hanging="36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ala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nele podło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8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40.  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 xml:space="preserve">Razem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(bez kl. schodowej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both"/>
              <w:rPr>
                <w:rFonts w:ascii="Book Antiqua" w:hAnsi="Book Antiqua" w:cs="Book Antiqua"/>
                <w:b/>
                <w:b/>
                <w:caps/>
                <w:sz w:val="28"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>15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</w:rPr>
              <w:t>112.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b/>
                <w:b/>
                <w:caps/>
                <w:sz w:val="22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latka schodowa  z korytarzem zewnętr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Terrak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5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7.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ubatura poddasz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43" w:hanging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458 m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aps/>
          <w:sz w:val="32"/>
          <w:szCs w:val="32"/>
        </w:rPr>
        <w:t>Kubryk -</w:t>
      </w:r>
      <w:r>
        <w:rPr>
          <w:b/>
          <w:caps/>
          <w:sz w:val="32"/>
          <w:szCs w:val="32"/>
        </w:rPr>
        <w:t xml:space="preserve">Okna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iwnic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okna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arter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okna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9 x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 x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Naświetle w kl. schodowej 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160 x 1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rzwi przeszklone wewn. 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0 x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rzwi przeszklone zewn. </w:t>
            </w:r>
          </w:p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0 x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iętr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okna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 x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0 x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Poddasze 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okna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0 x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ukar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</w:rPr>
              <w:t>Typ A - 120 x 80 cm</w:t>
            </w:r>
            <w:r>
              <w:rPr>
                <w:rFonts w:cs="Book Antiqua" w:ascii="Book Antiqua" w:hAnsi="Book Antiqu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łaci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Typ B - 150 x 80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łacio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p C-   50 x 7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łaciow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>Kubryk -</w:t>
      </w:r>
      <w:r>
        <w:rPr>
          <w:b/>
          <w:caps/>
          <w:sz w:val="32"/>
          <w:szCs w:val="32"/>
        </w:rPr>
        <w:t>Drzwi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iwnica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drzwi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rama 205 x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0 x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, ogniochr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arter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drzwi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0 x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0 x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0 x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rzwi w mieszkaniu funkcyjnym nie uję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Piętro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drzwi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0 x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Poddasze 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r drzwi /szer x wys /cm</w:t>
            </w:r>
            <w:r>
              <w:rPr>
                <w:rFonts w:cs="Book Antiqua" w:ascii="Book Antiqua" w:hAnsi="Book Antiqua"/>
                <w:sz w:val="22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Wewnętrzne, metalowe na kl. schodow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wewnętrzne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0 x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ewnętrz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>Kubryk –</w:t>
      </w:r>
      <w:r>
        <w:rPr>
          <w:b/>
          <w:caps/>
          <w:sz w:val="32"/>
          <w:szCs w:val="32"/>
        </w:rPr>
        <w:t>utrzYmanie CZystosci Posesji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62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ość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rawnik na poses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1,00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lomby,              kwiat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Żywopł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20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6:00Z</dcterms:created>
  <dc:creator>terefere</dc:creator>
  <dc:description/>
  <cp:keywords/>
  <dc:language>en-US</dc:language>
  <cp:lastModifiedBy>Karolina Jucha</cp:lastModifiedBy>
  <cp:lastPrinted>2013-03-13T09:04:00Z</cp:lastPrinted>
  <dcterms:modified xsi:type="dcterms:W3CDTF">2016-03-14T11:59:00Z</dcterms:modified>
  <cp:revision>7</cp:revision>
  <dc:subject/>
  <dc:title>3</dc:title>
</cp:coreProperties>
</file>