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NOTARIALN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8 WRZEŚNIA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1"/>
        <w:gridCol w:w="6335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10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rPr>
                <w:b/>
                <w:b/>
              </w:rPr>
            </w:pPr>
            <w:r>
              <w:rPr/>
              <w:t>art. 58 § 1 i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109</w:t>
            </w:r>
            <w:r>
              <w:rPr>
                <w:vertAlign w:val="superscript"/>
              </w:rPr>
              <w:t>7</w:t>
            </w:r>
            <w:r>
              <w:rPr/>
              <w:t xml:space="preserve"> §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117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rt. 121 pkt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148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156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169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art. 188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24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29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30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30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i art. 49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31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35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567" w:hanging="567"/>
              <w:jc w:val="both"/>
              <w:rPr/>
            </w:pPr>
            <w:r>
              <w:rPr/>
              <w:t>art. 359 § 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567" w:hanging="567"/>
              <w:jc w:val="both"/>
              <w:rPr/>
            </w:pPr>
            <w:r>
              <w:rPr/>
              <w:t>art. 389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45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567" w:hanging="567"/>
              <w:jc w:val="both"/>
              <w:rPr/>
            </w:pPr>
            <w:r>
              <w:rPr/>
              <w:t>art. 506 § 1 k.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516 zdanie drugie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art. 52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art. 531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art. 593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72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rPr>
                <w:b/>
                <w:b/>
              </w:rPr>
            </w:pPr>
            <w:r>
              <w:rPr/>
              <w:t>art. 94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944 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981¹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/>
              <w:t>art. 100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t. 101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055 § 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111</w:t>
            </w:r>
            <w:r>
              <w:rPr>
                <w:vertAlign w:val="superscript"/>
              </w:rPr>
              <w:t>1</w:t>
            </w:r>
            <w:r>
              <w:rPr/>
              <w:t xml:space="preserve"> ust. 1 ustawy z dnia 6 lipca 1982 r. o księgach wieczystych i hipotece (Dz. U. z 2013 r. poz. 707 i poz. 830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§ 24 ust. 1 pkt 3 i ust. 2 rozporządzenia Ministra Sprawiedliwości z dnia 17 września 2001 r. w sprawie prowadzenia ksiąg wieczystych i zbiorów dokumentów (Dz. U. Nr 102, poz. 112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/>
              <w:t>art. 6 ust. 1 ustawy z dnia 11 kwietnia 2003 r. o kształtowaniu ustroju rolnego (Dz. U. z 2012 r. poz. 803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4 pkt 13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98a ust. 1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218 ustawy z dnia 21 sierpnia 1997 r.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35 ust. 1 i 1b ustawy z dnia 21 sierpnia 1997 roku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123 ust. 2 ustawy z dnia 21 sierpnia 1997 roku o gospodarce nieruchomościami (Dz. U. z 2010 r. Nr 102, poz. 651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5 ust. 2 ustawy z dnia 24 czerwca 1994 r. o własności lokali (Dz. U. z 2000 r. Nr 80, poz. 9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9 ust. 4 ustawy z dnia 19 października 1991 r. o gospodarowaniu nieruchomościami rolnymi Skarbu Państwa (Dz. U. z 2012 r. poz. 11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9 ust. 4 w zw. z art. 29 ust. 1 pkt 3 ustawy z dnia </w:t>
              <w:br/>
              <w:t xml:space="preserve">19 października 1991 r. o gospodarowaniu nieruchomościami rolnymi Skarbu Państwa (Dz. U. z 2012 r. poz. 1187, z późn. zm.) - </w:t>
            </w:r>
            <w:r>
              <w:rPr>
                <w:i/>
              </w:rPr>
              <w:t>a contrario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 ust. 1 ustawy z dnia 24 marca 1920 r. 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 ust. 1 i art. 7 ust. 2 ustawy z dnia 24 marca 1920 r. </w:t>
              <w:br/>
              <w:t>o nabywaniu nieruchomości przez cudzoziemców (Dz. U. z 2004 r. Nr 167, poz. 17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8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ust. 1 pkt 3 ustawy z dnia 13 czerwca 2003 r. </w:t>
              <w:br/>
              <w:t>o cudzoziemcach (Dz. U. z 2011 r. Nr 264, poz. 157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5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ust. 1 ustawy z dnia 13 czerwca 2003 r. </w:t>
              <w:br/>
              <w:t>o cudzoziemcach (Dz. U. z 2011 r. Nr 264, poz. 157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4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ust. 1 pkt 3 ustawy z dnia 13 czerwca 2003 r. </w:t>
              <w:br/>
              <w:t>o cudzoziemcach (Dz. U. z 2011 r. Nr 264, poz. 157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 ust. 2 ustawy z dnia 16 września 2011 r. o ochronie praw nabywcy lokalu mieszkalnego lub domu jednorodzinnego (Dz. U. Nr 232, poz. 137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 i art. 3 pkt 3 i 5 ustawy z dnia 16 września 2011 r. </w:t>
              <w:br/>
              <w:t>o ochronie praw nabywcy lokalu mieszkalnego lub domu jednorodzinnego (Dz. U. Nr 232, poz. 137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1 ust. 1 ustawy z dnia 16 września 2011 r. o ochronie praw nabywcy lokalu mieszkalnego lub domu jednorodzinnego (Dz. U. Nr 232, poz. 1377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</w:t>
            </w:r>
            <w:r>
              <w:rPr>
                <w:vertAlign w:val="superscript"/>
              </w:rPr>
              <w:t xml:space="preserve">14 </w:t>
            </w:r>
            <w:r>
              <w:rPr/>
              <w:t xml:space="preserve">ust. 2 i 3 ustawy z dnia 15 grudnia 2000 r. </w:t>
              <w:br/>
              <w:t>o spółdzielniach mieszkaniowych (Dz. U. z 2003 r. Nr 119, poz. 111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21 ust. 1 zdanie drugie i art. 18 ust. 1 ustawy z dnia 15 grudnia 2000 r. o spółdzielniach mieszkaniowych (Dz. U. z 2003 r. Nr 119, poz. 111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7</w:t>
            </w:r>
            <w:r>
              <w:rPr>
                <w:vertAlign w:val="superscript"/>
              </w:rPr>
              <w:t xml:space="preserve">17 </w:t>
            </w:r>
            <w:r>
              <w:rPr/>
              <w:t>ustawy z dnia 15 grudnia 2000 r. o spółdzielniach mieszkaniowych (Dz. U. z 2003 r. Nr 119, poz. 111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7 pkt 4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4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53¹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65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94 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0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17 § 1 -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69 § 5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77 § 1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199 § 1 pkt 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33 § 3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4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59 § 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7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94 § 1 pkt 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/>
              <w:t>art. 52 §1a 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/>
              <w:t xml:space="preserve">art. 19 § 2 k. 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567" w:hanging="567"/>
              <w:jc w:val="both"/>
              <w:rPr>
                <w:b/>
                <w:b/>
              </w:rPr>
            </w:pPr>
            <w:r>
              <w:rPr/>
              <w:t>art. 47</w:t>
            </w:r>
            <w:r>
              <w:rPr>
                <w:vertAlign w:val="superscript"/>
              </w:rPr>
              <w:t>1</w:t>
            </w:r>
            <w:r>
              <w:rPr/>
              <w:t xml:space="preserve">  k. 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Cs/>
              </w:rPr>
            </w:pPr>
            <w:r>
              <w:rPr/>
              <w:t xml:space="preserve">art. 65 k. r. i o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15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91 ustawy z dnia 28 kwietnia 1936 r. - Prawo wekslowe (Dz. U. Nr 37, poz. 28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art. 17 ust. 1 ustawy z dnia 6 grudnia 1996 r. o zastawie rejestrowym i rejestrze zastawów (Dz. U. z 2009 r. Nr 67, poz. 5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38 pkt 8 lit. a ustawy z dnia 20 sierpnia 1997 r. o Krajowym Rejestrze Sądowym (Dz. U. z 2007 r. Nr 168, poz. 118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2 ust. 1 ustawy z dnia 6 kwietnia 1984 r. o fundacjach (Dz. U. z 1991 r. Nr 46, poz. 20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 ust. 1 ustawy z dnia 7 kwietnia 1989 r. - Prawo o stowarzyszeniach (Dz. U. z 2001 r. Nr 79, poz. 855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8 ust. 1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38 ust. 1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78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83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84 ust. 2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rt. 186 </w:t>
            </w:r>
            <w:r>
              <w:rPr/>
              <w:t>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347 ust. 1 ustawy z dnia 28 lutego 2003 r. - Prawo upadłościowe i naprawcze (Dz. U. z 2012 r. poz. 11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</w:rPr>
            </w:pPr>
            <w:r>
              <w:rPr/>
              <w:t>art. 4 § 1 pkt 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ind w:left="408" w:hanging="408"/>
              <w:jc w:val="both"/>
              <w:rPr/>
            </w:pPr>
            <w:r>
              <w:rPr/>
              <w:t>art. 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0 § 3 k.s.h.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14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4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8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69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2 § 1 i § 3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3 § 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89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12 § 1 i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329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33</w:t>
            </w:r>
            <w:r>
              <w:rPr>
                <w:vertAlign w:val="superscript"/>
              </w:rPr>
              <w:t>1</w:t>
            </w:r>
            <w:r>
              <w:rPr/>
              <w:t xml:space="preserve"> w związku z art. 25 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112 § 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54</w:t>
            </w:r>
            <w:r>
              <w:rPr>
                <w:vertAlign w:val="superscript"/>
              </w:rPr>
              <w:t xml:space="preserve">1 </w:t>
            </w:r>
            <w:r>
              <w:rPr/>
              <w:t>§ 1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art. 29 ust. 1a ustawy z dnia 13 października 1998 r. </w:t>
            </w:r>
            <w:r>
              <w:rPr>
                <w:bCs/>
              </w:rPr>
              <w:t>o systemie ubezpieczeń społecznych (Dz. U. z 2009 r. Nr 205, poz. 158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art. 35 ust. 1 ustawy z dnia 25 czerwca 1999 r. o świadczeniach pieniężnych z ubezpieczenia społecznego w razie choroby i macierzyństwa (Dz. U. z 2010 r. Nr 77, poz. 51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art. 51 ust. 1 ustawy z dnia 29 września 1986 r. – Prawo </w:t>
            </w:r>
            <w:r>
              <w:rPr>
                <w:bCs/>
              </w:rPr>
              <w:t>o aktach stanu cywilnego (Dz. U. z 2011 r. Nr 212, poz. 1264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/>
              <w:t xml:space="preserve">art. 24 ust. 1 ustawy z dnia 26 marca 1982 r. </w:t>
            </w:r>
            <w:r>
              <w:rPr>
                <w:bCs/>
              </w:rPr>
              <w:t>o scalaniu i wymianie gruntów (Dz. U. z 2003 r. Nr 178, poz. 1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rt. 3 pkt 4 lit. c ustawy z dnia 7 lipca 1994 r. - Prawo budowlane (Dz. U. z 2010 r. Nr 243, poz. 1623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art. 63 ust. 4 ustawy z dnia 27 marca 2003 r. o planowaniu i zagospodarowaniu przestrzennym (Dz. U. z </w:t>
            </w:r>
            <w:r>
              <w:rPr>
                <w:bCs/>
              </w:rPr>
              <w:t>2012 r. poz. 64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art. 78 ust. 1 ustawy z dnia 5 czerwca 1998 r. o samorządzie powiatowym (Dz. U. z 2013 r. poz. 595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art. 36 ust. 1 ustawy z dnia 8 marca 1990 r. o samorządzie gminnym (Dz. U. z 2013 r. poz. 594, z późn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/>
              <w:t xml:space="preserve">art. 135 ust. 1 ustawy z dnia 27 sierpnia 2009 r. </w:t>
            </w:r>
            <w:r>
              <w:rPr>
                <w:bCs/>
              </w:rPr>
              <w:t>o finansach publicznych (Dz. U. z 2013 r. poz. 885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 xml:space="preserve">art. 6a ust. 2a ustawy z dnia 17 maja 1989 r. - </w:t>
            </w:r>
            <w:r>
              <w:rPr>
                <w:bCs/>
              </w:rPr>
              <w:t>Prawo geodezyjne i kartograficzne (Dz. U. z 2010 r. Nr 193, poz. 128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art. 14a ust. 1 ustawy z dnia 2 lipca 2004 r. o swobodzie działalności gospodarczej (Dz. U. z 2013 r. poz. 67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art. 3 ust. 1 ustawy z dnia 16 listopada 2000 r. o przeciwdziałaniu praniu pieniędzy oraz finansowaniu terroryzmu (Dz. U. z 2010 r. Nr 46, poz. 276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110 k.p.a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134 k.p.a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154 §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156 § 1 pkt 4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/>
              <w:t>art. 229 pkt 1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5 § 1 pkt 3 ustawy z dnia 30 sierpnia 2002 r. – Prawo o 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32 § 1 pkt 1 ustawy z dnia 30 sierpnia 2002 r. – Prawo o postępowaniu przed sądami administracyjnymi (Dz. U. z 2012 r. poz. 270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66 § 1 ustawy – Prawo o postępowaniu przed sądami administracyjnymi (Dz. U. z 2012 r. poz. 27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 ust. 10 rozporządzenia Rady (WE) nr 2157/2001 z dnia 8 października 2001 r. w sprawie statutu spółki europejskiej (SE) (Dz. U. UE. L. z 2001 r. Nr 294, poz. 1, z późn. zm.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 ust. 2 </w:t>
            </w:r>
            <w:r>
              <w:rPr>
                <w:spacing w:val="-2"/>
              </w:rPr>
              <w:t>Traktatu z dnia 7 lutego 1992 r. o Unii Europejskiej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 ust. 3 </w:t>
            </w:r>
            <w:r>
              <w:rPr>
                <w:spacing w:val="-2"/>
              </w:rPr>
              <w:t>Traktatu z dnia 7 lutego 1992 r. o Unii Europejskiej (Dz. U. z 2004 r. Nr 90, poz. 864/30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88 Traktatu z dnia 25 marca 1957 r. o funkcjonowaniu Unii Europejskiej </w:t>
            </w:r>
            <w:r>
              <w:rPr>
                <w:spacing w:val="-2"/>
              </w:rPr>
              <w:t>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54 Traktatu z dnia 25 marca 1957 r. o funkcjonowaniu Unii Europejskiej </w:t>
            </w:r>
            <w:r>
              <w:rPr>
                <w:spacing w:val="-2"/>
              </w:rPr>
              <w:t>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podstawa art. 34</w:t>
            </w:r>
            <w:r>
              <w:rPr>
                <w:b/>
              </w:rPr>
              <w:t xml:space="preserve"> </w:t>
            </w:r>
            <w:r>
              <w:rPr/>
              <w:t xml:space="preserve">Traktatu z dnia 25 marca 1957 r. o funkcjonowaniu Unii Europejskiej </w:t>
            </w:r>
            <w:r>
              <w:rPr>
                <w:spacing w:val="-2"/>
              </w:rPr>
              <w:t>(Dz. U. z 2004 r. Nr 90, poz. 864/2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art. 39 § 1 pkt 2 i § 2 ustawy z dnia 29 sierpnia 1997 r. -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/>
              <w:t>art. 2</w:t>
            </w:r>
            <w:r>
              <w:rPr>
                <w:bCs/>
              </w:rPr>
              <w:t>58</w:t>
            </w:r>
            <w:r>
              <w:rPr/>
              <w:t> § 1 pkt 2 ustawy z dnia 29 sierpnia 1997 r. -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/>
              <w:t>art. 21</w:t>
            </w:r>
            <w:r>
              <w:rPr>
                <w:bCs/>
              </w:rPr>
              <w:t>5</w:t>
            </w:r>
            <w:r>
              <w:rPr/>
              <w:t> § 1 ustawy z dnia 29 sierpnia 1997 r. - Ordynacja podatkowa (Dz. U. z 2012 r. poz. 74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</w:rPr>
            </w:pPr>
            <w:r>
              <w:rPr/>
              <w:t>art. 4 ust. 1 pkt 12 ustawy z dnia 28 lipca 1983 r. o podatku od spadków i darowizn ( Dz. U. z 2009 r. Nr 93, poz. 76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 ust. 1 pkt 1 ustawy z dnia 28 lipca 1983 r. o podatku od spadków i darowizn (Dz. U. z 2009 r. Nr 93, poz. 768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art. 16 ust. 1 pkt 3 ustawy z dnia 28 lipca 1983 r. o podatku od spadków i darowizn (Dz. U. Nr 45, poz. 2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 ust. 1 ustawy z dnia 28 lipca 1983 r. o podatku od spadków i darowizn (Dz. U. Nr 45, poz. 20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3 ust. 1 ustawy z dnia 4 lutego 2011 r. - Prawo prywatne międzynarodowe (Dz. U. Nr 80, poz. 432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art. 4 ust. 1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art. 95 ust. 2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art. 98 ust. 2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t. 99 ust. 2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t. 99 ust. 3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art. 101 ust. 1 Konstytucji RP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§ 1 ustawy z dnia 25 lipca 2002 r. Prawo o ustroju sądów administracyjnych (Dz. U. Nr 153, poz. 1269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41b § 3 ustawy z dnia 27 lipca 2001 r. –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56 § 3 ustawy z dnia 27 lipca 2001 r. –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bCs/>
              </w:rPr>
              <w:t>rt. 98</w:t>
            </w:r>
            <w:r>
              <w:rPr/>
              <w:t> § 1 ustawy z dnia 27 lipca 2001 r. – Prawo o ustroju sądów powszechnych (Dz. U. z 2013 r. poz. 427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 § 1 pkt 2 ustawy z dnia 23 listopada 2002 r. o Sądzie Najwyższym (</w:t>
            </w:r>
            <w:r>
              <w:rPr>
                <w:bCs/>
              </w:rPr>
              <w:t>Dz. U. z 2013 r. poz. 49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rt. 61 § 2 ustawy z dnia 23 listopada 2002 r. o Sądzie Najwyższym (Dz. U. z 2013 r. poz. 499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5n § 2 ustawy z dnia 14 lutego 1991 r. - Prawo o notariacie (Dz. U. z 2008 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6 § 1 ustawy z dnia 14 lutego 1991 r. - Prawo o notariacie (Dz. U. z 2008 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84 § 1 i § 3 ustawy z dnia 14 lutego 1991 r. - Prawo o notariacie (Dz. U. z 2008 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74h § 3 ustawy z dnia 14 lutego 1991 r. - Prawo o notariacie (Dz. U. z 2008 r. Nr 189, poz. 1158, z późn. zm.)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3 § 1 ustawy z dnia 14 lutego 1991 r. - Prawo o notariacie (Dz. U. z 2008 r. Nr 189, poz. 1158, z późn. zm.)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3:00Z</dcterms:created>
  <dc:creator>CORS</dc:creator>
  <dc:description/>
  <cp:keywords/>
  <dc:language>en-US</dc:language>
  <cp:lastModifiedBy>notarialny</cp:lastModifiedBy>
  <cp:lastPrinted>2012-08-08T10:51:00Z</cp:lastPrinted>
  <dcterms:modified xsi:type="dcterms:W3CDTF">2013-09-09T08:42:00Z</dcterms:modified>
  <cp:revision>17</cp:revision>
  <dc:subject/>
  <dc:title>ODPOWIEDZI DO TESTU NA EGZAMIN KONKURSOWY</dc:title>
</cp:coreProperties>
</file>