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4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8 sierpni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i nieruchomości położonej w </w:t>
      </w:r>
      <w:bookmarkStart w:id="0" w:name="_Hlk29994359"/>
      <w:r>
        <w:rPr>
          <w:b/>
          <w:sz w:val="24"/>
          <w:szCs w:val="24"/>
        </w:rPr>
        <w:t>obrębie</w:t>
      </w:r>
      <w:bookmarkEnd w:id="0"/>
      <w:r>
        <w:rPr>
          <w:b/>
          <w:sz w:val="24"/>
          <w:szCs w:val="24"/>
        </w:rPr>
        <w:t xml:space="preserve"> 0015 Zajezierze, gmina Sieciechów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 r. o gospodarce nieruchomościami (Dz. U. z 2020 r. poz. 1990 oraz z 2021 r. poz. 11, 234 i 815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Kozienickiemu na zbycie z zasobu nieruchomości Skarbu Państwa części nieruchomości położonej w obrębie 0015 Zajezierze, gmina Sieciechów, oznaczonej w ewidencji gruntów i budynków jako działka nr 505/17 o powierzchni 0,09 ha, uregulowanej w księdze wieczystej Nr RA1K/00015614/3, prowadzonej przez Sąd Rejonowy w Kozienicach w V Wydziale Ksiąg Wieczystych.</w:t>
      </w:r>
    </w:p>
    <w:p>
      <w:pPr>
        <w:pStyle w:val="TextBodyInden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rzedaż nieruchomości, o której mowa w ust. 1, nastąpi w drodze bezprzetargowej, zgodnie z art. 37 ust. 2 pkt 6 ustawy  z dnia 21 sierpnia  1997 r. o gospodarce nieruchomościami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3. Zgoda na dokonanie czynności, o której mowa w ust. 1 jest ważna do dnia 31 grudnia 2022 r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Kozienick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50:00Z</dcterms:created>
  <dc:creator>kosta</dc:creator>
  <dc:description/>
  <cp:keywords/>
  <dc:language>en-US</dc:language>
  <cp:lastModifiedBy>Paulina Kolaszyńska</cp:lastModifiedBy>
  <cp:lastPrinted>2021-08-11T09:08:00Z</cp:lastPrinted>
  <dcterms:modified xsi:type="dcterms:W3CDTF">2021-08-18T08:50:00Z</dcterms:modified>
  <cp:revision>2</cp:revision>
  <dc:subject/>
  <dc:title>ZARZĄDZENIE Nr</dc:title>
</cp:coreProperties>
</file>